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06 North Amsterdam Cou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ginia Beach, Virginia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804) 491-4347  Nod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491-5061  Nod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SC (GS Calls)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or lack of a better name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3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honestly more legal stuff here than there are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ny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downloa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s many computers as they so war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for the 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C is only a name not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all the Legalities are out of the way, Let me introdu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asiest calls program you ever saw. And best of all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ing it FREE of CHAR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GSC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unning PCBoard then this software WILL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. This program was written using the TOOLKIT from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 explicitly for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C (herein referred to as GSC) is a simple program to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ll provide your system with a neat little file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everyone who was on your system, what time and w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even get to select how many of the nodes it will sh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lor (If any to display the neat little graphics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C is probably the simpliest program I ever wrote, compris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age of code its pretty neat. This program will allow you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who was on before them, You can configure th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of the nodes will show (Most have the 10 node versio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ly run a couple of the nodes so this will stop you from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aler this node...on all of them) a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C command line is VERY simplistic (As these docs will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 is create a FILE that you name in the following fash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ers:  Name - Origin                                      Time On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: 1   ROY WILLIAMS (NORFOLK, VA)...........................10:36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: 2   JOHN ALDRICH (VA BEACH VA)...........................09:25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: 3   GARY SMITH (VIRGINIA BEACH, VA)......................08:37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: 4   No Caller This Node..................................00:00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: 5   No Caller This Node..................................00:00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C /I=[pcbstats path] /O=[Output filename] /N=[# Nodes] /C=[W,R,B,G,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/I is the path only to the PCBSTATS.DAT file (Normally in 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is the full path and name to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is the number of nodes you want to show (ie /N=3 would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is the color you want it to be. The menu is done in the "Windo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and the letters represent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= Bright White on L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= Light Red on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Light Blu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= Light Green on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Light Cyan on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PCBSTATS is in the same directory as GSC then you do not hav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 is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defaults to maximum nodes (Up to 100) if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defaults to black and white if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un GSC in my $$LOGOFF.BAT file as follows: If you have multipl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color in each .bat file and when that node log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update and change the color of the menu (Useful for know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lance which node was on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$LOGOFF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h:\pcb\event\g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c /i=h:\pcb\main  /o=h:\pcb\gen\calls  /n=4  /c=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hows, Path to PCBSTATS.DAT file (H:\PCB\MAIN), I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output file CALLS and it will be located in the GEN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nt to show 4 nodes and I want the color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attach this file in a manner to which it will be shown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oggin on. I put mine in the security logon file such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: (You could attach it to your welcome, News 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(Security Specific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1F�������������������Ŀ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1F� SECURITY LEVEL 20 �@X0B�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1F���������������������@X0B�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F @X0B���������������������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:\pcb\gen\calls       &lt;&lt;&lt;&lt;----Add it with the % sign and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 this fil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s all there is to it...simple plain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all of our software...If your interested in QUALIT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PCBoard system then call our support board and look a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 offer. Or just call us and let us know that you appre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ree file and that it makes your board look profess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nt say anything about not having to put up with our 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enjoying the SHAREWARE efforts and for makeing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by supporting our other fine software. Available at all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outlets (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O M P U T E R    P R O F I L E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6 North Amsterdam Cour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ginia Beach, Virginia 23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804) 491-4347  Node 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04) 491-5061  Nod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ant no money....Just a call would be nice..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