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ol: 1  /  Is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tConf Deluxe! v1.00.1 -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- 1993 by Darius Liktor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that you back-up all of your information before you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duct.  You are taking a risk if you do not back-u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formation before using this product and anything that happ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ppen to your system is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Does KatConf Deluxe! Do?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Conf Deluxe! is an advanced utility for advanced SysOp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want to make their board more interesting and unique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o is to choose from a large amount of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r conferences using the (C:\WC30\DISP\CONFLIST.BBS)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a format of listing conferences the way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m, then please send us an example of how you would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either ANSI (.ANS/.SCR) or WC! 3.xx (.BBS) formats!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at style to our next release (which will come out every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nd thousands of other SysOps will be able to use your sty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/ Setting Up!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begin, place the following files in your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:\WC30): KCDELUXE.EXE, KCDSETUP.EXE, KCDELUXE.KEY (ON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KatConf Deluxe! Registered).  Then run the KCD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be able to choose what style you would like to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display.  After you have run this program and chosen 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ing, the KCDSETUP program will have created a KCDELUX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this file - it is necessary for using KatConf Deluxe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 (discussed in next few lines....).  KatConf Deluxe!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ways of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MODE - takes the style you have chos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CDSETUP program and uses that 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put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-RIDE    - to activate this feature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tConf Deluxe! by typing KCDELUX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risponding number of the sty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uld like to over-rid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lets say that you have chosen style "1" from the KCD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want to use style "5" or some other number possib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look interesting by randomizing and using a different sty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etc. 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CDELUX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line will use style "5" in-place of the default "1"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CDSETUP!  Not passing any parameters to the progra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yle defined in KCDSETUP - if you havent defined a sty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ETUP program then it will warn you and tell you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default style in the KCD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LEMS, SUGGESTIONS, QUESTIONS, or COMMENTS!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Conf Deluxe! is public domain.  You can ONLY acc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hat KatConf Deluxe! provides you with if you haven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 After registration you can use all of the different styles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 that come out with new version of KatConf Deluxe!  Pleas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KCDELUXE.REG to register KatConf Deluxe!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The Eclipse Central BBS! (305) 938-4054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-UTILITIES" when my newuser questionnaire asks you what yo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and you will be upgraded immediately and rece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"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ave me a comment on the Mustang Software Registered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