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by Mike Woltz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 is a companion utility designed to work with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.  SPITFIRE Version 3.3 or greater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from the Message Menu called LAKOTA (QWK Mail System)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selects this option, SPITFIRE shells to LAKOTA.COM.  L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caller to extract messages for download an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packets, inserting the caller's messages into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base.  LAKOTA is written in Assembler which contrib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peed and compact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.COM must reside in the SPITFIRE home directory.  L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hil Katz's PKZIP, PKUNZIP and Chuck Forsberg's DSZ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ust reside in a directory that is located in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your SPITFIRE home directory.  For more information o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aths refer to your DOS documentation.  Versions of PKZIP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version 1.10 require a tremendous amount more memory tha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version 1.10.  In the event you discover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memory available to utilize a version of PKZIP newer th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then simply place a copy of PKZIP.EXE (v1.10) in you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irectory.  LAKOTA will then use the copy of PKZIP 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irectory before looking through your PATH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on selecting &lt;L&gt;.... LAKOTA (QWK Mail System)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Menu of SPITFIRE, SPITFIRE shells to LAKOTA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[ WELCOME TO SPITFIRE'S MAIL SYSTEM]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LAKOTA Version 1.1f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Buffalo Creek Soft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Copyright (C) by Mike Woltz, 199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Utilizing QWK Message Packet Form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............. Download Messages (QW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&gt;............... Upload Messages (QW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............. Set Last Read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...................................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OTA MAIN MENU - [D U S Q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LAKOTA is first installed on your BBS, it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system.  To configure LAKOTA, log on to the BBS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&lt;L&gt;...LAKOTA (QWK Mail System) from the Message Menu.  LAK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vide a series of prompts.  The information you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to these prompts is used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prompts Lakota will prese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respond by entering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city &amp; state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with the city and state/province where your BB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BB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n the phone number to your BBS, including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Sysop of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you will want to respond by entering your nam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comma and then the word Sysop.  (See exampl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QWK BBS identifica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ond with the name which will be used to identify your BB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single word of up to eight characters and is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in QWK mail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configuration for Buffalo Creek's BB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your BBS: Buffalo Cree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city &amp; state/province: West Des Moines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BBS phone number: 515-225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Sysop of your BBS: Mike Woltz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QWK BBS identification name: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CUMENTED SPITFIR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ITFIRE supports an undocumented feature related to LAKO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before SPITFIRE shells to LAKOTA, a displa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OTA.BBS/CLR will be displayed if SPITFIRE finds su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PLAY directory.  The purpose of this display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your callers with information regarding LAKOTA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feel is important.  You will find both LAKOTA.BBS and LAKOTA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package.  In the event you wish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s, you will simply have to copy them into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caller elects to download messages using the LAKOTA (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System) option, a check is made to determine if the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s sufficient.  (The disk space available on the BBS must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 greater than that which the Sysop has configured using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LT+Z) Upload Disk Space Requirement.)  In the even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disk space is inadequate, LAKOTA 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rry but there is not enough disk spa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 Download Message Menu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................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&gt;......................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Q&gt;........................Qu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MENU - [N T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w Messages" are messages newer than the message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read message pointer for each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o You" are messages specifically address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uit" will return the caller to LAKOTA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caller has selected the option of New Messages or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econd menu is presented.  The Message Conference Menu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further define which messages will be extract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ferences are to be included in the downloa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 Message Conference Menu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...............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...........Select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.......Your Queu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.......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MENU - [A S Y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onferences -  Will extract messages from all availabl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(those to which the caller has security to access)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eviously selected criteria (New Messages/To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Conference - Will prompt the caller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ssage conference from which messages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previously selected criteria (New Messages/To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Queued Conferences - Will extract messag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selected criteria (New Messages/To You) from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in the caller's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Returns the caller to LAKOTA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aller has Sysop Security, LAKOTA will then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pdate last read message pointers? [y/N] 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vent the caller selects "No", LAKOTA will not mark the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s received and will not update the caller's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.  When the caller selects "Yes", then the messag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ceived and the last read message pointers are updated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did not have Sysop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message extraction process, LAKOT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essages for each conferenc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ast read message number #&lt;X&gt; of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the first &lt;X&gt; represents the las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in this Message Conference and the second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the total number of messag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sage Conference being proces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Message Conference #&lt;X&gt; &lt;Message Conference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ere &lt;X&gt; represents the number of the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&lt;Message Conference  Description&gt; is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of the Message Conference being proc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messages are processed, a sliding grap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e the progress of the message extraction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is divided into increments of 20 percent; showing 0, 20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, 80, and 100 percent completion of the messag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message(s) have been extracted from the SPITF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the extracted messages will be archived in ZIP form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ssage will display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(zipping) &lt;BBS QWK Identification&gt;.QWK ... please stand 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BBS QWK Identification will correspond to the BBS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cation defined during LAKOTA's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caller has logged on locally, the &lt;BBS QWK Identification&gt;.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will be created in the SPITFIRE home directory. 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&lt;BBS QWK Identification&gt;.QWK) already exists, it will be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w mail packe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caller has called the BBS from a remote location (via mod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is displayed along with the total number of 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BS QWK Identification&gt;.QWK :  117,34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the File Transfer Protocol Menu is display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&gt;..............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Y&gt;..............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Z&gt;..............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MENU - [X Y Z Q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ller may then select the download protocol of thei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XModem, YModem or ZModem.  The caller may also opt to Qu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LAKOTA's Main Menu.  Once a protocol is selected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nitiate the download process from within thei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begin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 includes display files in the created QWK packe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s are WELCOME1.CLR and GOODBYE.CLR from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when found).  LAKOTA also includes a displa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FILE.CLR when this file is found in the SPITFIR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an be used to provide the caller with whate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lieve is important, however, the purpose of this file i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QWK BBS identification name&gt;.LMR (last message read point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AKOTA creates and includes in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 creates and includes a &lt;QWK BBS identification name&gt;.LM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QWK packet.  This file contains a record of the '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pointers' for the messages conferences which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QWK packet.  In the event this file is placed in a .RE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uploaded to LAKOTA, the caller's last message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 reset using the information contained in the .LM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logged on locally and a caller selects to Upload Mess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Format, the following prompt is displayed provide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upload disk space exists per the amount config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in SPITFIRE (ALT+Z).  In the event there is inadequate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AKOTA displays the message "Sorry but there is not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!" otherwise the following prompt is displayed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be in .ZIP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name of the file to 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haracter you enter should be the drive letter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o be uploaded is located.  LAKOTA will automatically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colon and the backslash after this letter  is entered.  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, if you input the letter C, LAKOTA will then place the :\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haracter to make it "C:\".)  Next enter the path and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ile you will import.  LAKOTA will import messages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irectly into SPITFIRE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 caller logs on to the BBS from a remote location (via mod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s LAKOTA's option to Upload Messages, the caller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of File 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&gt;..............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Y&gt;..............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Z&gt;..............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MENU - [X Y Z Q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a protocol will be selected to perform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ssage mail packet or the caller may quit an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KOTA's Main Menu.  Once a protocol is selected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nitiate the upload process from within thei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 adds the number of messages uploaded to the caller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PITFIRE.  In other words, if the caller had entered 197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uploaded 7 messages, SPITFIRE would then credit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204 messages entered.  LAKOTA also adds the number of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SPITFIRE's total number of messages enter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ST MESSAGE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from Lakota's Main Menu allow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their last message read pointers.  The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s displayed to allow the caller to specify which conferen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cluded when setting the last message 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 Message Conference Menu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...............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...........Select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.......Your Queu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.......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MENU - [A S Y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ferences - will display the following prom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onference available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Conference #&lt;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ere &lt;X&gt; is the number corresponding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ast read msg #&lt;X&gt; of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the first &lt;X&gt; represents the las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in this Message Conference and where the second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the total number of messag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messag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entered here will reset the caller's last messag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corresponding message number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, without entering a number, allows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out updating the last message read point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will continue until the caller has been prompt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last read message pointer for each conference availabl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Conference - allows the caller to select a specific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o set the last message read pointer.  LAKOTA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last message read for which con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aller enters the number of the conferenc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ast read msg #&lt;X&gt; of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the first &lt;X&gt; represents the las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in this Message Conference and where the second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the total number of messag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messag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entered here will reset the caller's last messag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corresponding message number for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, without entering a number, allows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out updating the last message read point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Queued Conferences - will display the following prom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onference in the caller's message que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Conference #&lt;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ere &lt;X&gt; is the number corresponding th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ast read msg #&lt;X&gt; of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the first &lt;X&gt; represents the las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in this Message Conference and where the second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the total number of messag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messag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entered here will reset the caller's last messag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corresponding message number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, without entering a number, allows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out updating the last message read point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will continue until the caller has been prompt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last read message pointer for each conference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Returns the caller to LAKOTA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compressed, the distribution package, LAKOTA.ZIP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 - Text file containing short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.BBS      - ASCII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.CLR      - ANSI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.COM      - Executable message pack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.DOC 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FILE.CLR    - Optiona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distribute the LAKOTA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Sysops are free to post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versions of LAKOTA on public Bulletin Board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no fee is charged to obta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Woltz and Buffalo Creek Software would like to ext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 you to Mike Hudson, Steve Newman and Tom Leh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articipation in the beta-testing of LAKOTA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stages.  There are quite a number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ipated in the development of LAKOTA but these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t above and beyond the call of duty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, special thanks goes to the native Ameri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d LAKO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 is distributed under the shareware concep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cluded within LAKOTA.ZIP for a trial period of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 If you continue to use these programs beyond the thirt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al period a $1.00 registration fee is required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13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 Des Moines, Iowa   50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LAK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LAKOTA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