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NewsRoom is very very very scarce, but we're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Room Release History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16-93  Version 3.06 -- a few more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ll, gosh, it's been almost a month since the last fi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...  There was a problem generating Wildcat! color c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arently we'd lost a piece of code in convert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xx version.  Also found to be a problem was format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s items created by an external editor.  Fixed th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und a more elegant way of handling the files, so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uld work a bit better.  Lastly, we were losing the da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ep field when using an external editor.  Hopefully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ast bug (with the exception of an elusive one that we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looking f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17-93  Version 3.05 -- more fixes and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re not really trying to do a release a week, b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3.04 code had a nasty problem if using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.  We found that the date formatting routines ha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or problems in them that we've fixed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addition of the external editor option,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ashed a few problems.  To solve them, we've ha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ility to direct where swapping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3-93  Version 3.04 -- fixes and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a few minor memory allocation errors tha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n't been giving too many people a hard time since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ioned them.  While doing this, we started playing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" and wound up with this version that supports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 editor that has been the source of many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so allows use of an external editor.  CA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 Although we've tried to handle the switc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, we haven't been overly successful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you use this version, we STRONGLY suggest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options ( [C]onfigure -&gt; [B]BS Common ) and i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ll fields are intact.  If you wish, you may als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ternal Editor field at this time and ente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and name of the editor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The news files.  Before exporting an existing new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wish to view the file to insure that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in its righ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new addition is the ability to use the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to the next field rather than just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27-92  Version 3.03 -- a little of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was an annoying little bug in the modifie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that put the date off by a single character.  Fix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addition to NewsRoom allows you to put a -1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ention field of the individual news item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tem should never be purged.  The purge log will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tatus when the item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10-92  Version 3.02 -- just improvements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 some good suggestions on improving the even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.  NREVENT.PRC now has a different look. 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ge list produces one line per news item tha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created, conference number, title, whether the it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ged or not, and if not, the scheduled date of pur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export produces a list of each news item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ed.  Also, during both purge and export, a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laced on the screen so that it looks lik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doing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02-92  Version 3.01 -- a few fixes Well, nobody's perfe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a short list of the fixes in this verion:  1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news item expiration days is now saved/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The suppress registration line feature wasn'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Several small items that could cause lock-ups we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ra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Pretty big woops:  The news was being exported fir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out instead of last in firs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hould be a pretty clean version now, but only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20-92  Version 3.00 -- complete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off, we'd like to express our appreciation to 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kinson of TSUNAMI for his help in finding all those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things that programmers are wont to leave in br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  If it hadn't been for him, we'd have had a real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our hands.  Thanks, C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is beta release, NewsRoom shows a complete face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write.  For techies, the program has been re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xception of database manager in C++ which necessi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user interfac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CHA #1:  The configuration file changed.  When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of NewsRoom, you'll have to set up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from scratch.  Take note:  There are a coupl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nkles in here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CHA #2:  The news files changed format, so your ol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 longer compatible.  There is no convers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--it's a start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differences between registered/unregistered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registered program will display an "About" box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started.  The registered version bypass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ed version will allow  the user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 export to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) 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)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 No registr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25-92  Version 2.06 -- bug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had a nasty one in here that a couple of people hi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 processing of news, if you deleted the last new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le, or emptied the file with deletes,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gee or the export would decide that there was no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nd just keep on crankin' for hours.  It's fix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.  We've also started to clean up probl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.  Not sure if this version has any real improv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or, but it looks to be  just a smidgen  clea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ve just put a message into our support confer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entialist with some ideas we've ha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s on the program.  If you have a moment,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 to comment, we'd appreciate your feed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1-92  Version  2.05 --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ve added a new format to the selection --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 of the current header format and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configuration as the current header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options have been modified to add two new fiel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ields control whether the BBS Name and SysOp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Host name are printed or not in the new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will default to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3-92  Version  2.04 -- mor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minor changes to the name field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, all names were forced to mixed case.  That h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so that you may enter anything in the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ization will be up to you.  Next, we're now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tle and date of the news item you're creating/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window above the edit window.  Perhaps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o this version is a disaster repair fun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]ile selection.  If for some reason the program ab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s while you've got a database open (and believ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ve taken pains for that NOT to happen) your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be corrupted.  We've put corruption detec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gram, and will try and advise you when it'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x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27-91  Version 2.03 -- cosme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much in the way of fixes in this release. 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in the editor and the conference selec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corrected.  Mostly this version changes the "Simpl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eader" formats.  Both of these now have a ne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or the various "constants" used in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re using one of these two, you might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ke your color selection prior to exporting your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7-91  Version 2.02 -- aw sh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left a couple of really stupid errors in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marily cosmetic, but errors nonetheless.  And jus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s patting myself on the back that I hadn't screwed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ch this time as the previous releases.  Oh well. 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eak my arm doing the patting anyhow.  I also forgo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nversion utility for pre-version 2.01 into th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trib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5-91  Version 2.01 -- minor revision The chang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are requested enhancements.  NewsRoom now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pability of unattended processing.  ****WARNING****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ld text files are no longer compatible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is end, CVFILE.EXE has been included in the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tribution file.  Run this in the same directory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STEXT.* and NEWSROOM.OPT.  The option record also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allow a default number of days to keep an it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rging.  During the conversion process,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eation date in the text file (used for calculations)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date run, and the number of days to expiration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0 (thus using the default in the option reco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 record  default days to expiration will be set to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s (in no particular order):  1)  Screen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w configurable by selecting "Screen Colors" from the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u selection.  2)  The ESC key no longer takes you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ogram.  You must use the 'Q' key from the main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t-Q from other places.  3)  Additional field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 screen to designate default number of day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s items.  4)  Item-specific days-to-keep field 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original entry or when an item is edited.  A '0'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eld will use the global value.  5)  Command-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p purges the text file based on creation date, and 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ep (global or item).  All items in all con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aluated.  This may be done as a part of a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ent--processing is echoed to the screen, b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self-terminate (not self-destruct).  6) 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ameter -e exports news files for all conferences. 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be run as part of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24-91  Version 2.00 -- major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 receiving a bug report, we hurried up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 and throw in a new enhancement.  Imagine our su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we found that the conference and news item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utines could unexpectedly trash the database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undefined results".  This version represent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placement of the former database routines with a tr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ue set of routines.  This will now allow de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ividual conferences and news items without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sociated with the previous version.  We also corr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nor cosmetic error or two on some of the news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******WARNING********** Your former files WILL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new version of NewsRoom.  To that end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version  utility, CONVTOSF.EXE,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lease. This utility will convert old databases to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o make a change in your option record. Just put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into the same directory with your NEWSTEXT.??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SROOM.??? files, and type CONVTOSF at the DOS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will give you a running commentary on wha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files are being converted.  Another word of warning--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version utility fully expects that your files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vious changes in databases(in version 1.08)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e converted your *.NWS files to xBase memo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're not current, things won't work, and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 fr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option record change reflects a change in the BB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.  You've now got the option of inserting a "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" command at the beginning of each news item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y attention to any problems that develop.  We'r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x problems (well, kind of), but do need to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plic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19-91  Version 1.09 -- back to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arvelous upgrade in putting the text into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lly horsed things up.  I broke the ability to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erence number amongst the routines.  Any text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ed with version 1.08 are not associated wit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erence.  Our apologies.  This version corr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.  To stave off problem reports in one are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ditor will now accept extended characters (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ue 127).  The bad news is that the database filter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.  We're working on a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14-91  Version 1.08 -- massive changes in this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iggest change is in the news text fi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uttering disk space before.  As of this release,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xt is kept in a database file.  Not to worry, ge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der, there is a program available (and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version 1.08 copy) named NEWSCNVT.  Running t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your NewsRoom directory will create the tex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xt change is in the "Send More" option.  Instead of a Y/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ly field, it will now accept Y, N, or E 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lanation:  Y indicates that a "more" prompt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the end of every news file.  N indicates that no "m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mpts will be used, and "E" tells NewsRoom to put a "m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mpt at the very end of the news fil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 have also cut down on our "advertising".  The firs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em only will contain the copyrigh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be enough for one release.  One last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-program related:  The USR Dual Standard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stentialist BBS is now on a new phone number.  Firs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llers should continue to call the (801) 226-8310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ave a [C]omment to the SysOp.  You'll be upgraded withi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urs and be  given access to the HST line on (801) 226-83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08-91  Version 1.07 -- per request, if  you are generating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the Wildcat! specific color codes, the file nam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CII file in the conference options) will be forc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.BB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07-91  Version 1.06 -- changed the format for the Wildcat!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des.  Apparently I was bumscooped by a Wildcat!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cerning the exact format of these marvelous cod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lease won't do anything for non WC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04-91  Version 1.05 -- changed both the conference DB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export window to accept the F10 key to signal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t corresponding prompt on the bottom of ea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pefully this will make the process of saving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ysterious as it was before.  Also was inform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Op that NewsRoom would not save a news file i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s the root directory (D:\ for instance).  Fixed that pu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09-91  Version 1.04 -- neglected to allow enough space f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erence names.  Pretty dumb mistake, but then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de too many smart mistakes with this (or any 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05-91  Version 1.03 -- well--if things keep up like this w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daily bug fix releases.  Version 1.02 wouldn't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s files.  Along with this, we found that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uldn't be correctly sorted with the original new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.  With this change, if you have any existing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ems, please rename them to use a 3-digit sequ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an example, news item 1 for conference 0 would sh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-1.NWS under the old format.  Under the new format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be 0-001.N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03-91  Version 1.02 -- thanks to a fellow SysOp, some of th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NewsRoom have been  corrected.  Adding a con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erence database was causing problems, bogu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ssages, and just general junk.  Also, if more th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erences were created, things didn't work we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ion routines.  These little goob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13-91  Version 1.01 -- this version now include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put files with Wildcat! version 3.0 codes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omplish this, the BBS option screen now accepts a 'W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dcat codes, and the field has been switched to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ick list for the codes.  The version number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ed to the top right 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2-91  NewsRoom version 1.00 released upon an unsuspecting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