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patience? Fed up with shareware registrations taking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?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today, and type REGISTER at the main prompt. Your 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immediately and you will get your registration number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still onli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(Support Board), (804) 491-4347/5061 (DST/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PLEASE CUT HERE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           Comput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6 Amsterdam Cour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ginia Beach, Virginia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ecks / Mo made payable to Computer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Name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Name for registration screen if not BBS name abo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Version of Pyramid Currently being Us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yramid                                           �        $ 20.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tal                                             �        $ 20.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fice Use Only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BS (804) 491-4347/5061  24 Hours  1200 - 38400 Baud (D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 ��� ���� ���� ���   � ����� �          </w:t>
      </w:r>
      <w:r>
        <w:rPr/>
        <w:t>No Surchar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 ��� ���� � �� ��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 � � �� ���� ��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Y ( ) Visa ( ) MasterCard ( ) American Express ( )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______  Exp Dat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  State ___________ ZipCod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Phone (    ) ________________  WorkPhone (    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ve must match the Credit Card holders Name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All fradeulent charges will be prosecuted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form must accompany the upper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