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 W K T X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TXT.EXE  Public Domain as of May 14, 1993 (version 4.07tgm)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XT40    Public Domain as of February 10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KTXT.EXE takes a .QWK mail archive downloaded from a BBS &amp; conve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to an ASCII text files. The text files containing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ndividual conference will b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1MAIN.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0001" is the conference number, "MAIN" is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the conference name, and "514" is the current month/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anyone want such a program? Well, it was written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eff Foy so he could backup his QWK files into monthly text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way of learning about the format  of  the MESSAGE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.NDX files that various mail doors produce. He then release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with the following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WKTXT40 is hereby placed into the Public Domain as of October 27, 19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free to do with it whatever you wish. If you make any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ments, please drop me a line on how you d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effery F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/o Jiff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509-8th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ttle, WA 98155-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06) 362-8158 (weekends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: 1:343/60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jfoy@glia.biostr.washington.ed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Timothy Moeller, have taken this fine software and signific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t to better suit my own purposes, and have correct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problems I encountered in Jeff's implementation. Furthermo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cently beefed it up to allow for corrupted message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robust enough to resynchronize on corrupted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on without aborting as most other QWK readers do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pecifically obviated by problems with InterNet QWK packe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Channel-1 BBS during the first week of May, 1993.)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executable to the Public Domain as of May 14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ecific intent of aiding my fellow BBS'ers on CHANNEL-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ad their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othy Mo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5 W. Irving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 Ridge, TN   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15) 483-8481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615) 483-2232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:[70531,1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timothy.moeller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QW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XT requires a DOS system (2.11 or greater) with enough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accomodate approximately two time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contents of every .QWK packet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to convert BBS.QWK to ASCII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WKTXT BBS.QWK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QWKTXT  has processed the .QWK file, you will be lef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"QWK$TMP" containing the entire contents of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and subdirectory "QWK$TMP\MESSAGES" containing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for each conference (named as describ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) If you are not interested in the origin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WK packet, but only the messages themselve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py the message files to somewhere else and the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 in QWK$TMP and both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TXT decompresses your QWK packet into QWK$TMP using PK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QWK packet is expected to be in ZIP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is expected to be in your execu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find this program as helpful as I have recently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imo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