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Ŀ   �������Ŀ  ������Ŀ          �������Ŀ  �Ŀ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</w:t>
      </w:r>
      <w:r>
        <w:rPr/>
        <w:t>Ŀ�  ��Ŀ ����  � ���Ŀ�         ��Ŀ ���� 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�� �     � �     � �  �� �            � �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 ��     � �     � ���� ��  ����</w:t>
      </w:r>
      <w:r>
        <w:rPr/>
        <w:t>Ŀ    � �    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</w:t>
      </w:r>
      <w:r>
        <w:rPr/>
        <w:t>Ŀ �     � �     � ������   ������    � �     �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� �     � �     � �                  � �    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� �</w:t>
      </w:r>
      <w:r>
        <w:rPr>
          <w:rtl w:val="true"/>
        </w:rPr>
        <w:t>ڿ</w:t>
      </w:r>
      <w:r>
        <w:rPr/>
        <w:t>���� ��</w:t>
      </w:r>
      <w:r>
        <w:rPr/>
        <w:t>Ŀ</w:t>
      </w:r>
      <w:r>
        <w:rPr>
          <w:rtl w:val="true"/>
        </w:rPr>
        <w:t>ڿ� �ڿ</w:t>
      </w:r>
      <w:r>
        <w:rPr/>
        <w:t xml:space="preserve">             ���� ��</w:t>
      </w:r>
      <w:r>
        <w:rPr/>
        <w:t>Ŀ</w:t>
      </w:r>
      <w:r>
        <w:rPr>
          <w:rtl w:val="true"/>
        </w:rPr>
        <w:t>ڿ �   ��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���������������������             ����������� 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've got your medic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he RIP Icon Verifi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Ŀ          ���������������������������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  <w:t>Ĵ �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۳���������۳</w:t>
      </w:r>
      <w:r>
        <w:rPr/>
        <w:t>700�600�500�400�300�200�100��0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  <w:t>Ĵ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(c)1993, Aren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About RIP-IV v1.00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-IV is written using MS QuickBasic Extended 7.1 Profession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about 3 cases of Programmer/Operator Petrol (POP) and cost about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hairs to finish.  On a more serious note, I would real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Mark over at TeleGrafix Communications for all the invaluable help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ve me.  In all honesty, RIP-IV would have never made it past a stupid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 had not helped me debug the crucial RIP_FILE_QUERY and RIP_BLOCK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 of the code.  I also want to tell you about the vacation I t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y.  I had just finished with my last novel, 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Introduc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let's begin by saying that I don't much care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akes a day and a half to read,  so I am going to make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rt and sweet.  If I hear too many complaints that it is too sh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oo many people call up with silly questions, then I will re-writ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includes the history of the world and all my golf score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Credit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keep everything in good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RIP Icon Verifier is (c)1993 by ArenaSoft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Randy Schad.  The RIP-IV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odermic needle are trademarks of Aren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ocuments and included files (except DSZ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pyrighted by Aren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IPscrip, RIPaint, RIPdraw, and RIPterm are all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modem Pro is a trademark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SZ.COM is copyrighted by Ow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, PKZIP, PKUNZIP, etc.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J is copyrighted by Robert K.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K is copyrighted by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C is copyrighted by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What does RIP-IV do?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-IV is a utility for virtually ANY Bulletin Board Syste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scrip graphics available.  Most RIP menus display a few bit-mappe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screen.  For speed, the guys at TeleGrafix decided it would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se icons were stored as files on the remote terminal end,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call them up when they are needed.  (Are you still with m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with this is that every time the Sysop changes a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new icon, each individual user must download that icon. 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don't want to take the time to set up each individual icon f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, nor do users want to download an entire archive of icon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only need the few new ones.  (See where this is going ye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RIP-IV was designed to fix all of that.  It compares all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the host system with all those on the remote.  When RIP-IV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ssing file on the remote end, it queues that file up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IP-IV has checked through the entire host system, it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user decide how he/she wants to receive the files.  They can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. Have all new icon files compressed and archived for downloading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transfer is complete, they can jump to DOS and extra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into their icon directory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. Have RIP-IV AUTOMATICALLY INSTALL the new icons.  The progra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directly into the user's icon directory, one at a time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user doing anything at all...  It's fully automated from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's what RIP-IV does.  Now we'll get into setting it 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Install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have read this section COMPLETELY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RIP-IV.  Failure to do may result in improper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make sure all necessary files were included in the archiv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file listing can be found in the "Files in this archiv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RIP-IV and all its files into its own directory.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nstallation procedure, but it helps keep things from clu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helps when the program uses its work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RIP-IV installation program IVSETUP.EXE.  If you a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RIP-IV for the first time, you will need to let IVSETUP create it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, which are \WORK and \OUTBOUND. RIP-IV MUST have these tw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in order to function at all.  It does not matter w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-IV is in, just as long as RIP-IV's directory has it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feel comfortable letting IVSETUP create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exit the program and creat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need to let IVSETUP create your RIPIV.CFG fil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create and edit the file with any ordinary text editor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let IVSETUP do the work.  (It helps eliminate silly mistak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sub-directories are in place and you are sure the RIPI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has been created, you may begin with the configura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goes into more detail on the commands and functions of IV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Configuration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RIP-IV, run the configuration program IVSETUP.EXE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is checklist to make sure you've entered data for all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. The Path to your BBS Drop File (like: C:\BBS\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. The BBS Name (The name of your BBS...du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. Sysop's First Name (You should know this one by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. Sysop's Last Name (This one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. Path to RIP icon files (include trailing backslash, like: C:\BBS\RIP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. Filename of icon files (use wildcards, like: *.I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. Command to invoke archiver [name] [switches] (like: PKZIP -a -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. Name you want the archive to have (like: ASI_ICON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. Registration number (see Registration section or REGISTER.DOC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PIV.CFG file is totally ASCII based, which makes i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ordinary text editor.  When editing, use the exact order abo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tem on a line by itself, beginning in the very first column. 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serting your registration code, insert a SPACE before typ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number.  If you fail to do this, RIP-IV will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as valid, and you'll be giving us a call wondering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basically does it for the configuration. Now f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Operation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BBS systems run external doors out of a batch file.  If so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your batch file so that you first change to the RIP-IV director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the command to start the program.  After RIP-IV has finished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change back to your system directory and exit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batch file (mine)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\DOORS\R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IV.EXE RIPI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onfiguration file MUST BE SPECIFI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.  If you don't specify the configuration file RIP-IV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No configuration file specified" error and return contro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All errors that occur (including this one) will be logged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d DFRAME.ERR for troubleshoo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YSOPS: I have not tested this on a multi-node syst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t real sure how well it will work out. All other doors from Are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had any problems, so I'm not expecting any out of RIP-IV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 on a multi-node system, you may need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configuration file.  If so, simply copy RIPIV.CFG to RIPIVxxx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ing the xxx with the node number.  Then, when you call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ode, have your batch file read: RIPIV.EXE RIPIVxxx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lso been informed by some Sysops whose BBS softwar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drop file that once the configuration file has been cop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edited (using a text editor) to reflect the DORINFOx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assume that you could set up RIPIV.CFG for one node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IVxxx.CFG name, then go back into IVSETUP and edit RIPIV.CF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, repreating the process as necessary.  (I dunn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Liability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aSoft, Inc. provides this package "as-is" without any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y kind,  expressed or implied.  ArenaSoft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oss or damage resulting from the use (or misuse) of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-IV software package.  The use of this product constitutes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abilit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Shareware License Agreement 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s hereby granted for the use of this product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 only.  If you wish to continue using this product after th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0) day evaluation period,  you must register or discontinue use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after the evaluation period has expired constitute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agreement and the loss of rights to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Technical Support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obtain technical support b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ena BBS: 419-636-71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naSoft Inc: 419-636-32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EMail: 1:234/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aSoft's hours: Monday thru Friday - 8am to 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na BBS always has the lates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ll E-Mail to Randy Sc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History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 -- The first Shareware release of RIP-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