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an offline editor for the sysop's use.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be alter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addition to version 1.2 of 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olmanteer -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