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    :  TCMDE.PPE - Version 2.51  Compiled 09-22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:  Bob Rath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test version is always available 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t's Me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Members can always FREQ' the Latest versio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:2613/140 or 1:2613/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ic name : TCM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 The Cat's Meow Door Executive will replace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 &amp; OPEN commands and automatically Create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available doors each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ve been running PCB for several years now and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grows so does the number of Doors I run.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quick way to add a door or PPE without hav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nd edit a display file EVERY TIME! So here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  :  - Automatically creates Doors menu whe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AST, FAST, FAST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isplays last time door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y handy to see what doors are actually being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isplays how many times door has be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isplays 'Shortcut' commands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VERY easily maintained after initi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etects &amp; loads OTHER PPE programs from the SAME 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ptionally Catagorize doors for easi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PCBoard 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ould like to have TCMDE detect and loa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PE's you'll have to store them all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CMDE. This should not be a problem. If it is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w and I can change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 : If people have ideas for improvements feel fre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. Right now I'm planning on allowing the user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he wants to see ALL the doors, or by categ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can be easily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b Ra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t's Meow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 #1 ---&gt; (716)473-2017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 #2 ---&gt; (716)242-0970 REGISTERED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net 1:2613/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   : Netmail me or drop by The Cat's Me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0 US fund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removes all the nasty unregiste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elays. The registration number will work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s of The Cat's Meow Door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CMDE is not free software.  TCMDE should be register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r than 30 days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enclosed file REGISTER.DOC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PE's : If you would like TCMDE to load OTHER PPE's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ure of 2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ALL the other PPE programs ar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TCM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You MUST use the same NAMING standard with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 as you use with the doors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ave a PPE called DUMMY.PPE the SHORT C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also be DUMMY or the PPE will not load.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t command should come from your CMD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You can Send TCMDE 2 command line variab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N alone will cause the user to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agory or All Doors. To avoid this prompt you ma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N A - Display All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N C - Select cata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 *********** THE IMPORTANT PART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initial setup may be a little tougher for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ve a TON of doors. When I set it up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ombined my DOORS display file and my DOORS.LST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ditor to move things into the right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get the initial CFG files setup though,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breeze to cha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Just add this PPE file name and path to your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PCBoard will run this PPE instead of the interna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This is an Example of what it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OPEN                0     C:\PCB\TCMD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OOR                0     C:\PCB\TCMD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Edit the TCMDE.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 MUST BE IN SAME DIRECTORY AS TCMDE.PPE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atagory Control File. If you DON'T want Catag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delete this file, and your users won't be ask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see the doors by catagory. There is a sample TCMDE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 the archive for you to use an example. Whatever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here is displayed to the user when they request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catagory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 ---&gt; Description of Catago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 ---&gt; Description of Catago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 ---&gt; Description of Catago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 ---&gt; Description of Catagor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 ---&gt; Description of Catago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 ---&gt; Description of Catago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  ---&gt; Description of Catagory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  ---&gt; Description of Catagor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9  ---&gt; Description of Catagory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HAVE to have 9 catagory's! Just put in as many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add one later no problem, just add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FORGET. If you want catagory's, you *MUST* assign each do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gory in the TCMDE.CFG file, or they won't be displayed properly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Edit the TCMDE.C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 MUST BE IN SAME DIRECTORY AS TCMDE.PPE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olor control File. 8 lines. Each line contr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 ---&gt; Main Entry &amp;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 ---&gt; Secondary Bord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 ---&gt; Do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 ---&gt; Main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 ---&gt; Number of Time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 ---&gt; Highligh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  ---&gt; Shortc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  ---&gt; Last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 should contain 1 PCB Code. The TCMDE.COL 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archive is fully commented for easy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Edit the TCMD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 MUST BE IN SAME DIRECTORY AS TCMDE.PPE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o it by hand, UGH, or use Chuck Valecek's TCMDE_ED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Archive! Thanks Chuck! TCMDE_ED makes it a snap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yout of this file is VERY important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is file up correctly to start you'll hav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with this utility! There is an exampl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 the archive, just edit that file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priate fields. Each line of this fil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oor on your system. So if you have 10 door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10 lines in 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1-41  - Door Name &amp;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42    - MUST BE A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43    - Integer 1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tagory Number you wish to assign this doo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44    - MUST BE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45    - '!' Exclamation If this is a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nk if regular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46    - MUST BE A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47    - '*'Asterisk if you want the door/PP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nk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48    - MUST BE A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49-56 - Shortcut command (*RIGHT JUSTIFIED*)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e to a limitation shortcut comman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ss than 8 characters MUST be RIGH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ified!! see example below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mail Offline Mail  - QWK Compatible     ,1, ,*,  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p Sweeper         - Mine Swepper       , , , ,RSW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3456789111111111122222222223333333333444444444455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1234567890123456789012345678901234567890123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Create a NEW DIRECTORY BELOW the directory that you run TH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. This Directory HAS TO BE CALLED 'TCMDE'. I'm planning o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rectory user definable in the next version! I'm having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doing everything I want in PPL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on my system I had to create the Follow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PCB���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  �������������</w:t>
      </w:r>
      <w:r>
        <w:rPr/>
        <w:t>Store TCMDE PPE Here, with ALL MY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  </w:t>
      </w:r>
      <w:r>
        <w:rPr/>
        <w:t>#      ������ ****New Directory just created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��</w:t>
      </w:r>
      <w:r>
        <w:rPr/>
        <w:t>PPLĿ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��</w:t>
      </w:r>
      <w:r>
        <w:rPr/>
        <w:t>TCM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do I have to create this directory you as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se this directory to store information about each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THAT'S It! 5 Easy ste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   : Q) I only have 10 doors but 11 doors show up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st door displayed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Be sure the last character on the last line of you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is &lt;ALT-26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) Some of the lines in the display file are ju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Please refer to the installation steps abov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's are not placed EXACTLY on EVERY lin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not work 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) What's a 'SHORTCUT' comm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PCBoard allows you to load a door right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. This feature is used by more experienced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to avoid the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normal DOOR programs the short cut command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PCBoard's DOORS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PPE's the shortcut command will be whatever you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your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Q) The first page of the menu comes out great, but the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all hell breaks loose with the display!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A) This is a local ONLY problem. It's caused by the the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DOUBLE line display at the bottom. Use the /LOCALO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switch when you log on locally and everything will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look much better!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M Software grants a nonexclusive license to use TCM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M Software shall have the right to terminate this license if purc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es any of its provisions.  Purchaser agrees tha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accompanying materials are the property of TCM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CM Software shall maintain title to and ownership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M Software makes no warranties of any kind, expressed or impli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quality, performance, accuracy, or fitness of TCM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 Software assumes no responsibility for any decisions made o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n the part of the purchaser because of the use of TCM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vent shall TCM Software, or any of its representatives,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s of profit or damage arising from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DE even if TCM Software or an authorized agent of TCM Softw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M Software reserves the right to make any changes, enhancements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o TCMDE at any time and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ade no warranty of any kind, express or implie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f merchantability and/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.  TCM Software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whether direct, indirect, special or sequential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lure of this program to operate in the manner des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 Software shall not be liable for any damage to data or proper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aused directly or indirectly by the User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CM Software BE LIABLE TO YOU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YOUR USE OR INABILITY TO USE THE PROGRAM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IM BY ANY OTHER PAR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