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Trivia MASTER V4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******************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Live BBS Game for Wildcat!, RBBS, SpitFi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QuickBBS, GAP, GTPower, Phoenix &amp; oth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</w:t>
      </w:r>
      <w:r>
        <w:rPr/>
        <w:t>Release date 05-01-199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(C)opyright 199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-By-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Late-Nite Softwar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</w:t>
      </w:r>
      <w:r>
        <w:rPr/>
        <w:t>Marvin Davi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313 Queens Roa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anford, NC 2733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Late-Nite BB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Node-1 (919) 776-2368  USR HST-DS 16.8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Node-2 (919) 775-4477  ZyXEL 16.8k/V32b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Node-3 (919) 775-1324  USR HST-DS 14.4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Node-4 (919) Private   USR HST-DS 14.4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Node-5 (919) 776-3318  USR HST-DS 14.4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3.5 Gigs/25,000+ files open 24 hou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via MASTER!    (C)opyright 1990,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product is provided "as is" without warranty of  any kin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risk as to the results and program performance is assumed by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, in addition, I the author do not warrant, guarantee, or  make 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resentations regarding the use of, or the results of the  use 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you rely on the program and results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cannot accept responsibility for system damage, loss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other special, incidental or consequenti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 MASTER! game is distributed as SHAREWARE.  Under this conc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use the SHAREWARE (unregistered) version for a reasonable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, which I consider to be 30 days, after which you must the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your copy or discontinue usag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gistration, you'll receive the latest version of Trivia M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lso the ability to download any futher updates from The Late-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! at no extra cost.  You will also receive any support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ive in reference to bugs or other problems that may ari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eel that sysop's have enough expense without charging a high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ame for their users. I have set the cost of registration at $1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I feel if people will follow the shareware concept will b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ver shipping/handling costs and encourage me to write more do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REGISTRATION FORM INCLUDED in this archive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registered, the Doorware message and delay will not be present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attempt to delete or alter the Doorware message as the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ase to function entir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re free, in fact encouraged, to distribute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unregistered) version of Trivia MASTER! door game provided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contained in the original Trivia MASTER! archive ar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solute original and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via MASTER!  (C)opyright 1990 -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und in the distribution file TMSTR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re found in your ZIP or will be created during the 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    ;read this first!  Startup 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   EXE  ;Setup program for game, ju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FRM  ;Form to mail i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WARE ASC  ;Doorware announcement - WARNING, DO NOT DELETE OR E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_1   ASC  ;ASCII format entro file for a particular G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_1   SCR  ;ANSI format entro file for a particular G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   EXE  ;The Trivia MAST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CODE   EXE  ;Datafile Encode/Decoder (REGISTERED us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IVIA1  USR  ;ASCII file to hold current players/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ASC  ;ASCII Title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SCR  ;ANSI color Title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CFG_1  DAT  ;Encoded question/answer database for Ga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_HELP1 SCR  ;ANSI colo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_HELP1 ASC  ;ASCII monochrom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   CFG  ;ASCII game and BB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   DOC  ;Game documentation and setup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RIVIA   ERR  ;Logs runtime errors for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ORE_1  SCR  ;Top 10 Col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ORE_1  ASC  ;Top 10 Mono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LL#xx  BBS  ;MONO bulletin  (auto TOP TEN) Path in TRIVI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LL#xx  SCR  ;COLOR bulletin (auto TOP TEN) Path in TRIVI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NOTES file is updated/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problems with Trivia MASTER!, you may contact Marvin Dav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-Nite BBS! Node-1 (919) 776-2368 HST/V32 16.8k/14.4k/9600/2400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de-2 (919) 775-4477 ZyXEL   16.8k/14.4k/9600/24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-3 (919) 775-1324 HST/V32 14.4k/96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-5 (919) 776-3318 HST/V32 14.4k/96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/ Order Information:  Fill out and mail in the form on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ertified Check,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vi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13 Quee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ford, NC 27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get FREE updates to all releases of Trivia MAST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other new live games from Late-Nite BBS.  You can downloa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s to a particular game once registered, directly from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all and check in the file area "BBS Doors [LNS]" as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ir own download files section set aside fo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via MASTER! (C)opyright 1990,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Trivia MASTER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0 Marvin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lease of Trivia MASTER is configured as a ROCK 'n ROLL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with 500+ questions and a TOP-20 Diamond scoreboard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game play is selected with the (I)nstructions command at game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Registered users. this game is CONFIGURABLE up to 9 different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an be setup for BaseBall, Football, Movie, Star-Trek and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jects.  Just create a database, encode it and set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aters and you have another game. Hence the name "Trivia MASTER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will be able to ENCODER-DECODE any database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CII to required format for the game, and now the option fo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line parameters for different games will be available to you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upon receipt of your registration form and appropriat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supports both MONOchrome and ANSI Color graphic modes,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-2:, game exit on loss of carrier, and complete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runtime.  Game is configured by the configuration file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ad time" is 2 minute timeout at any prompt and the game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TRIVIA.CFG is commented so that it can easily ed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form to your BBS.  The file must be in ASCII format to correctly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 parameters to the game.  All the text to the right of the "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micolons are just remarks.  SETUP.EXE program can be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instead of an ASCII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VIA.CFG                   ;game config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vin' Marv's              ;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vin                       ;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s                        ;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CALLINFO.BBS          ;BBS PATH to caller file supported (se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:\BBS\BULLETS\BULL#22.BBS   ;PATH for Text bullet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BULLETS\BULL#22.SCR   ;PATH for ANSI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                          ;Locked baud use N/A or LOCKED {baud} 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                          ;Printer Log [LPT1-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                      ;DIRECT or BIOS screen writes (USE DIREC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                        ;Register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                        ;Registered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                       ;Registered option to "view" correc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game completion, automatic TOP-20 Bulletins, both MONO and COL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reated to the PATH/FILESPEC designated.  If the user abor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speed prompt with 'Q',then the game is exited and no bulleti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BULLETINS ARE WISHED, or no color bulletin is supported,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ppercase N/A in the line where the PATH parameters/filespec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rinter is being used to keep a running log of callers, erro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 can place in upper case the word LPTx (x=1-3) in the abov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Game minutes, start time and end time are printed on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 printer port 1 (LPT1-3).  Also untrapped errors a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via MASTER! (C)opyright 1990,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via BBS Caller file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previous versions of Trivia MASTER!, you no longer need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commandline a switch for BBS type.  This is now don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appropriate BBS Dropfile's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# 4 of TRIVIA.CFG contains the 'dropfile' path and filespec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supported standards below.  Any particular additional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will be noted next to the dropfile name.  If your game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to the door games' directory and copies the caller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directory, all you need to do is just place the appropriate dro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and the game will read if from the curr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              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  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&gt;  WILDCAT! V2.xx  --&gt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&gt;  WILDCAT! V3.xx  --&gt; USERINFO.DAT  or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f you use USERINFO.DAT you must have your D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environment variable WCPORTID=x, where x=1 or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3&gt;  RBBS            --&gt; DORINFOx.DEF (where x=1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B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4&gt;  PHOENIX BBS     --&gt; 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  SPITFIRE        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  GAP             --&gt;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OTE: BBS's supporting standard DOOR.SYS 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use this dropfile by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  GTPower BBS     --&gt;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  PCBOARD         -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)  WWIV            --&gt;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via MASTER! (C)opyright 1990,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PLAY or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 /LOCAL       ;sets game to play on the keyboard, with no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 /LOCAL/C     ;set game to play on keyboard and use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;  Bulletins are NOT created in LOCAL keyboard mode. This is p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 evaulation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rivia MASTER! Game for WildCat!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your batch file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all the game with filename TRI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ast line in batch file calls WILDCAT!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"example" of a batch file from WildCat1 ver 2.xx, named DOOR35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look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Be very careful with PATH for files, it must be correct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STATUS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the game is up, at the bottom screen line (line 25)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Player Status Line.  The Game name, players name, date,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 start, callers baud rate and current state of the CLOCK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the SysOp know how much time the user has left in the game or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ysOp wishes to 'nuke' a player out of the game, the ESC k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key!!  Once pressed the game is terminated, so be carefull on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keyboards (84 and 102) have the ESC key right next to the number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ED USERS ON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registered, you can use the TMCODE.EXE file which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DE the TMCFG_1.DAT (Rock Database) file into a standard ASCII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you can edit, delete/add on up to a unlimited number of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swers.  The TMCODE program is also required to CREATE a TMCFG_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your Trivia subjects.  Also you will get info on how to set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 MASTER game for other subjects that you might have a p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which YOU can create databases, encode them and then setup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 subject via command line.  Up to a total of (9) different gam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nfigured from this "one" TRIVIA.EXE g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via MASTER! (C)opyright 1990,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 Option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who register Trivia MASTER! you will be allowed some nice extr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is the ability to SET the number of plays from the default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 day.  By adding the command line switch shown below you can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 for a maximum of 9 plays per day.  I recommend that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of (3) to keep the scoreboard from changing to fast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tter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VIA /PLAY=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 sets game plays to max of 5 turn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configurable MENU front end can now be interfac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choose up to 9 different game sugjects or database to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  Placing the following command line and a MENU.CFG f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e title of the games will allow automatic menu inferfa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 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 sets the game to look for MENU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MENU.CFG file may look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'n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vi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followed by a CF-LF (carriage return/line-feed) and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You will also have to ha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.SCR (ANSI col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.ASC (monochrome or no color tex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to show the user your custom configuration/menu. 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-Nite BBS at the numbers shown in this file and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MENU.ZIP from area # 5 (BBS Doors LNS) for (5) games with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 and HELP screens to upgrade you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ns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ho wish to have the game DISPLAY the correct answer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it incorrect can add on line # 12 of the TRIVIA.CFG file the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case "VIEW".  The game will then display the correct answ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user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via MASTER! (C) 1990 Marvin Davis Page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ho want a "random" game, adding the "/RAND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will instruct the game to "pick" a question from 1 to Dbase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resent it to the user.  Otherwise, questions are sequentiall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user and stored in the game scoreboard as to their position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/answ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o ANSI/ASCII game confi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tra added feature you can "create" your own custom entr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rs to see on different game configurations.  Each of 9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configurations can have individual screens.  To have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! executable pull them in, simply name the ANSI screen GAME_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re x=1-9) and name the ASCII (monochrome) file GAME_x.ASC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YOU can create color/mono screens for the particula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hat you have a game set to (default = 1).  These scre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ught up after the Shareware or Registration notice.  Formattin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se screens.  Do not use column 80 (leave blank) and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only lines 1-23 are used.  In this way, the "pause"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correctly.  Some terminal software (such as Procomm Plus)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s occasionally in handling ANSI graphics and flashing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lumn 80, so do not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via MASTER! (C) 1990 Marvin Davis Pag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via MASTER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for Multi-Node Trivia MASTER!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dditional switch setting can now be added to the command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rticular Node that is calling up the game.  This is to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command line switch for the particular BBS that i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.  An example command line below is set for a BBS on Node #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 /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dditional switch will cause the game to read in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game directory called TRIVIA2.CFG instead of a norma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 configuration file called TRIVIA.CFG.  You may edit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 with an ASCII editor or use the SETUP.EXE file and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s carefully, to create them.  Up to 99 Nodes can hav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VIAxx.CFG (where xx=0-99 NODE numbers) in the current gam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n file you can point to the NODE directory's caller file. Bel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BATCHFILE that might call the game from NODE 2 for 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OOR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 /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DExx (where xx = NODE 1-99) switch, will instruct TRIVIA.E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a different game .CFG file when its envoked.  Note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the caller file for the 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TRIVIA2.CFG might contain the following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vin' Mar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2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S\BULL#2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ULLETS\BULL#22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ly up to two COM ports are supported (ie. COM1-COM2)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 assigned to their respective COM ports, NODE1 to COM1 and NOD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M2, etc.  Although, the game will look into the caller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in the BBS caller file listed in the TRIVIAxx.CFG fil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will use that COM port specified for that caller.  BIOS/BI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r software can be used.  FOSSIL support is not present i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ifferent 'node' configuration files, you could hav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board bulletins created, one for each node, but a game will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coreboard file in both ANSI and ASC format in its own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completion of a successful run by a player.  These a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 time on a good run even if the .CFG file lists an N/A f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msg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via MASTER! (C) 1990 - Marvin Davis  Page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 v3.x BBS Door\Caller Fil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v3.0 and above can directly produce two caller info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th external programs like Doors.  They are both very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USERINFO.DAT  (native to WC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OOR.SYS      (a standard adopted by GAP Commun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going to use the caller info file named "USERINFO.DAT"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SET the port being used for the game in your DOS Enviro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SERINFO.DAT does not contain the PORT number being used!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DCE baud rate (actual callers baud rate not PORT DTE 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external program to know what PORT to open fo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look in the Environment to see if the port ID vari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ans if you type SET and press ENTER on the DOS command lin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Environment variables will be displayed.  In there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variable assig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CPORTID=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ould be for the BBS using COM 2 or in the case of it using COM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PORTID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s not there you can easily SET this in your AUTOEXEC.B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CPORTID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need to only set the PORT ID for this one game, you can do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of the calling batchfile for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CPORTID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ish to use WILDCATS v3.0 new caller file (USERINFO.D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ways use the DOOR.SYS caller file that WC writes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DOOR.SYS in line #4 of the TRIVIA.CFG file and ca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the game to read DOOR.SYS for the call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, you as a WC3.x user have two different ways to directly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to your BBS.  Either use DOOR.SYS or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via MASTER! (C) 1990 Marvin Davis Page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ivia MASTER! 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sy Registeration F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  Marvin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-N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3 Quee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ford, NC 27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Addres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, Zip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hone#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Name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Hours____________________ /Baud Rate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Phone#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oftware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heck one) Disk format is;  5.25 (360k) _____   3.5 (720k)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heck one) Registration for SINGLE Node _____   $13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-4 Node _____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-99 Node _____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possible don't send a personal check, send Bank draft/money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money order or $13.00 US currency.  A Personal check may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3 week delay in processing.  THANK YOU for registering this Door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encourage me to write more doors in the futu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only wish a 'KEY' to unlock the game and do not need or wis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of Late-Nite doors then send only $10.00 US (Single Node Onl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KEY to unlock the game will be mailed to you or call Late-Nite BB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equest the info in Email or Chat for quick immediate registrati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game only "ONE" registration will ever be needed for ANY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ry these Late-Nite games, Super Rig!, Dark Castle, and Civil W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vin' Marv's Late-Nite BBS, Sanford NC  3.5 Gigs w/25,000+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-1 (919) 776-2368  16.8k/14.4k/9600/2400  HST D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-2 (919) 775-4477  16.8k/14.4k/9600/2400 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-3 (919) 775-1324  14.4k/9600/2400/1200   HST D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-5 (919) 776-3318  14.4k/9600/2400/1200   HST D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