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iBulletinBoardNewsFl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1993 Robert K. Har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C Software program for TriBBS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use with TriBBS Bulletin Board Systems ON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program was tested on TriBBS Software (V 5.0 beta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1.00    September 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bert K.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01 We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te Hall,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1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 (501) 247-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6:00 &amp; 10:00 p.m. Centra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ile Cabi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01) 247-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00/2400/9600/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.32bis/V.32/V.42bis/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BBS (R) Bulletin Board System is a registered trade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-1993   By: Mark D. Goo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The File Cabinet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 AND ACCOMPANYING  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ED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 THEREOF OR  BREACH OF ANY  WARRANTY.  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 THE REGISTERED KEY WILL INVALIDATE 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IS PROGRAM AND NO PRODUCT SUPPORT WILL BE GIV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 file available for downloading 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 to any BBS of  your choice,  provided that  you do not 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ulletinBoardNewsFlash! is a program  for use with TriBBS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TriBNF allows the sysop to enter a 1 to 12 line piece of ne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formation, which could be  considered to be a "News Flash!", and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de available to the users of the BBS quickly. Use as a log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insure the users view the information you want them to. 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riBBS newsletter, in part, because it can be viewed at each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only when updated.   Program command line option allow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creation of the text data file.  Simply follow the instru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 The text  in the data file is  displayed  in  both  ANSI and M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.   Use to notify the users of a newly installed door program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know the BBS will be offline for two days, or anything else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Easy to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BETA tested on a TriBB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Support BB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Generates ANSI and MONO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lace  three  files, (TRIBNF.CFG, TRIBNF.DAT, and TRIBNF.EXE),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ain TriBBS directory.  (Example:  C:\TRI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ing a text  editor, edit the TRIBNF.CFG file to  includ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s shown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File Cabinet BB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ob Harmo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:\TRIBBS\DISPLAY\LOGON8.BB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:\TRIBBS\DISPLAY\LOGON8.AN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#1 is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#2 is the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#3 is the complete path to your MON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#4 is the complete path to your ANSI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ing a text editor, edit the TRIBNF.DAT file  to include 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s shown in the example below.   Be sure  to READ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TRIBNF.DAT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RIP graphics door  program has been installed on the BB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P Lemonade.  The graphics are great!   To view  the RIP graphic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eed to use a communications program, such as RIPterm,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RIP graphics.  Give RIP Lemonade  a try, and let  me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hink of it.  Also, let me know if you hav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 on, and so on......up to 12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---&gt; After  placing  the three files, (TRIBNF.CFG, TRIBNF.D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BNF.EXE), which  came  with  TriBNF, in  your  main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, you can create a "new" TRIBNF.DAT fil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command, while at the main TriBB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IBNF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will be prompted to enter required information, aft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TRIBNF.DAT fil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about the TRIBNF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Each  line of the  TRIBNF.DAT file  should be 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72 characters and/or spac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You can  have up to 12 lines of  text and blank lin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r TRIBNF.DAT file, but if lines of text are sepa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y a blank line, you will  need to  use  the &lt;Space Ba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"space over" a couple of spaces. Doing so will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blank line between the text filled lines in the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MONO bulletins.   If you do not want the blank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ppear between lines of text, then press  th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instead of the &lt;Space Ba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To  use  the  TRIBNF NEWS  command  to  create  a  "new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RIBNF.DAT  file, there  must  be  an "old" on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riBNF itself, is executed with the following comman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RIBN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BNF can  be  executed  by  typing TRIBNF when 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date  the  bulletins.  This might  be the  preferred  meth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st execute TriBNF after  each time you update the TRIBNF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iBNF can also be executed from the TriBBS BETWEEN.BAT fil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result in TriBNF generating  updated  bulletins  between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.   Of  course, you  will  have  to update  the TRIBNF.D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fore the bulletins  are "actually"  updated.  Therefore, using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t editor, edit the BETWEEN.BAT file located in your main  Tri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, and add the required information as shown in the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RIBN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 For  additional  information  on the use  of the BETWEEN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please refer to your Tri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BNF can  also be  executed by using the "event" feature of Tri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uld be handy if  you did not want  the bulletins 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BNF to be updated between each call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For additional information on the use of the "event"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your Tri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nly  known  maintenance  is  for you  to update  the TRIBNF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update the "News Flash!".  Following  the  updat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NF.DAT file, you will need to execute TriBNF, so the bulleti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.   The updating  of the TRIBNF.DAT file, and the  execution Tri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iBNF afterwards, should take only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would like to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there will not be any problems.  But if you encounter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ISTORY.DOC file for information on the 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BNF is DonationWare.  You are granted a 30 day trial perio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may evaluate TriBN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!  (REGISTER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  If you have any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he File Cabinet BBS at (501) 247-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a message in the FC Software message conference, 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Bob Harmon, a message  in the  BBS Utilities  message confer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 WME mail network.   Or, call me  voice  at (501) 247-939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hank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