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CheckInactiveUser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(tm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ugust 21st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Carolina, TriBBS #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 663-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I, Doug Henderson, be held liable for any loss or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/or equipment by your use, whether proper or improper,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This product is provided AS IS. There are NO warran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, whether expressed or implied. By using this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SENT to the terms and conditions of this disclai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tm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heckInactiveUsers v2.0 is a fully-functional TriBBS 5.x utilit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under the shareware concept. You may evaluate TriCIU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0 days. At the end of the 30-day evaluation period, you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 of TriCIU or remove it from your board. When you regis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 will upload to your BBS a registered version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riC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: Send your Name, Address, Voice Phone Number,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of your BBS, and a check for $5.00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9 Dixi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esville, NC 28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 checks payable to Doug Hend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I WILL NOT BE HELD RESPONSIBLE FOR LOST OR MISDIRECTED MAI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IF YOU SEND CASH, YOU DO SO AT YOUR OWN R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r support is what keeps Shareware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this file available for downloading from your BBS, or you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IU.EXE   #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IU.DOC   #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.DOC   # current list of all TriBBS programs by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IU.CFG   # the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#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heckInactiveUsers is a TriBBS 5.x utility designed to check the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users who have not logged onto your board in a specified numbe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If inactive users are found, TriCIU will generate a user-specific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Sysop giving the names of those inactive users. If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TriCIU will also automatically flag for deletion any inact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history file at the end of this document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in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RICIU.EXE over the old executable and add a line for max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utoff at the end of the configuration fil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opy TRICIU.EXE and TRICIU.CFG into any directory of your cho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FG file must remain in the same directory as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edit the TRINUG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Carolina               &lt;-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Henderson              &lt;--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MWORK\            &lt;-- The path to your US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DISPLAY\          &lt;-- The path to Sysop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OREOFF@ @BREAKOFF@ @CLS@  &lt;-- header for Sysop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AUSE@                     &lt;-- footer for Syso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                        &lt;-- number of days to check for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          &lt;-- Flag for deletion?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&lt;-- Sysop's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                        &lt;-- Maximum security level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! YOU MUST INCLUDE THE TRAILING BACKSLASHES AFTER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SOFTWARE WILL NOT FUNCTION PROPER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riCheckInactiveUsers should be executed as a daily event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bout how to set up an event , you need to check you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 or the manual for your frontdoor program, if you run on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, D'Bridge, BinkleyTerm, InterMail). In the batch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, you need to plac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If you have any questions, complai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please feel free to call Node Carolina at (704) 663-760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, Doug Henderson, a message in the TriBBS Support or TriBBS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message conferences of the WME mail message network.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Fidonet at 1:379/14 or Compuserve at 71140,36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riCheckInactive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- Made 5.0 compatible by using @X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line in the configuration file to specif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 cutoff. Anyone with this security level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ignored by TriC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- Fixed a minor bug which give a "Bad File Name or Number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5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