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g. 2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ad Hatter's TW2002 Universe Expander V0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 The Mad Hatter's TW2002 Universe Expander allows for 2000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mes of TW2002 via "Wormholes" in unregistered version.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,000 sectors in registered version and use of the Intra-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dock. Also in planning are an e-mail system and I am look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ossibility of an upload/download area for trading TWVie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: None. Installation of and operation of this program(s) is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ponsibility, as is anything that happen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 this utility has been run since Oct. 1,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Clock Works BBS with no problems other than thos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g reports section. It should not format your hard dri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k up your system. In case of trouble, please contact m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 description of your OS, CONFIG.SYS, AUTOEXEC.BAT, and BBS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problem. This is the first DOOR I've released, and I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ake every effort to produce reliable and safe products.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do that with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use this with TW2002 V1.03 or V1.0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Find your local WWIVNET board and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d Hatter@4651 or   1@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d Hatter@4650 or 391@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d Hatter@4657 or   2@4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651)    Through the Looking Glass (416)-567-0366   14400-N81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57)    The Clock Works BBS       (416)-272-5463    2400-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50)    Abacus On-Line Services   (416)-538-7911   14400-N81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965)</w:t>
        <w:tab/>
        <w:t xml:space="preserve">  Dante's Inferno</w:t>
        <w:tab/>
        <w:t xml:space="preserve">    (619)-697-9635   14400-N81 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4651 and 4657 will change to the 905 area code in Octo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in the FIDO Trade Wars Echo. Just leave a p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on it, and I'll get it. Be warned though, I average about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week to my local FIDO connection, so if you want a quick response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ooking Glas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 lastest version call any of the above boards. The Clock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acus both have GUEST accounts, Through the Looking Glas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new users 30 minute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ew years ago I ran into a really neat game called TW2002 (V0.96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cal BBS. I showed my wife, and we started spending inordinate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I was getting up at 5:00AM to play) playing. At one point we wer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n 4 boards (I was on one other alone) both as partners and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arted calling Castle Ravenloft once a month, picking up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or picking up utilities. My friend Mark, sysop of The Clock Work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ne of the first people in the Toronto area to register, if not th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 later I became Mark's co-sysop, and we produced a variety of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sane scenarios (on our board Ferrengal usually dies inside of 6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are VERY experien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while I'd stopped playing. I'd gotten bored - which scared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W2002 well enough that there wasn't anything new to find. So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add some variety to the game. I edited ships, the old trader,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riend Jeff to change the button for the library (a lot of peopl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d), changed the library ANSI files, the CINEPLEX ANSI files, hand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iverse (a guy got kicked out of FED Space, took him two days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or 1), and a variety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Mark said, "Why are we limited to 1000 sectors?" Well, Mar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gramming experience was on a C64, and he isn't into it the way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took me a while to explain to him why I couldn't make TW2002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0 sectors. But the idea was intere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s in this archive are the result. Sure, I could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02. First, I didn't have access to the source, second even if I di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do anything with it (and wouldn't without permis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). I hate Turbo-Pascal. But I could grab the BBS drop file before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it, twiddle the data files, and finish the details after TW2002 exited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ed up Quick Basic (in my mind the best general purpos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ackage around), and se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 have here is the result. At the current time it is only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but I am still working on it. And having a 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does the Expander d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it checks Universe 1 to see if the player entering TW200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f he isn't, it assumes he/she is a new player, and write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ANDER.BAT) to start TW2002 in Univers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layer is listed there, but the sector is 1001 (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in sector 1 which is impossible according to the rules in TW2002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kecks Universe 2, 3 etc. until it finds what universe the play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, and then writes a batch file to start TW2002 in that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exit the Expander updates the players info in all univer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ertain criteria are meet (player is in a sector marked "Wormho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e 10, or has a t-warp drive installed) they are moved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EDIT mode the Expander asks you which universe you wish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rites a batch file (EXTEDIT.BAT) to run TEDIT for that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very disk intensive - I really don't recommend try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an XT, or any computer with a slow hard drive. It will work, but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lowly (I know - my BBS computer has a 65 ms hard drive...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d H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