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DIZ 1.01                                                (c) 1993 by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  UDIZ 1.01  -  For UltraBBS 2.xx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DIZ is a program that will import the FILE_ID.DIZ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ncluded in many archives into the UltraBBS FileBase.  Up to 20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chives can be scanned and the FileBase is opened (and updated) in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 for multi-lin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SET IT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 files UDIZ.EXE, UDIZ.CFG and UDIZ.DAT into a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ill run it later.  Using any ASCII editor modify the UDIZ.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Z.DAT files.  UDIZ.CFG contains information about your system pa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programs you wish to support.  UDIZ.DAT contains the last d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se was scanned.  The format of UDIZ.DAT *MUST* not be chang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t a date that is earlier than the upload date of the oldes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RUN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change to the directory where you installed UDIZ and run UDIZ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UDIZ imports the descriptions into the filebase it will re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e into the UDIZ.DAT file.  When the program runs it scan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se for files with an upload date that ON/AFTER the date in UDIZ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s descriptions for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Running the UDIZ for the first time may require quite a bit of ti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a large file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ISCLAIM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distributed 'as-is'.  I don't promise that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xcept take up some space on your hard drive.  Enough sai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*NOT* public-domain.  It is being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freeware'.  I don't really ask anything of you in exchange for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cept maybe that you send me a message letting me know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.  You may freely distribute this software as long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archive are not altered in any way, and as long as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DIZ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3 by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is program can be obtained from The DataExchang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18-239-2122  USR Dual-Standard 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18-238-0636  V.32bis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18-238-0587  V.32bis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:3817/3 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&gt;5126 (DATEX)  R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