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         </w:t>
      </w:r>
      <w:r>
        <w:rPr/>
        <w:t>VGA Clear Screen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               </w:t>
      </w:r>
      <w:r>
        <w:rPr/>
        <w:t>2.0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ltimate replacement for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ing CL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the mundane CLS command with exciting, colorful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that attract immediate attention.  Instead of dull batc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instantly stand out.  When you list a directory,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a cool effect, and relieve some of the boredom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tting at the computer for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, there are plenty of cute little "CLEAR THE SCREEN"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rge $10.00 and only provide you with one text screen z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 downloaded one yesterday.  Ho hum... and the funny 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uthor took himself REAL SERIOUSLY.  He had the "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" text, plus some stuff to make you feel guilty if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his stuff.  And then he had a chapter devoted on "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is Software".  The dang archive only had two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LES.  It shouldn't be THAT hard to inst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here you go, a FREE utility to clear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ather large, but well worth it.  I tried not to install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vers and fonts, attempting to reduce the file siz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ith VGA graphics will take up MEGA-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VLS pattern [COO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LS        picks a random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LS /?     shows a VG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        can be any one of the screen desig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            creates a random color pattern for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the pixel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mally, a color is picked at random, t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e screen clearing.  COOL makes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every pixel (try it out on a few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see the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 Some of the patterns will ignore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cause of their unique sty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OL does not change the effect,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it on tha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Moving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Slide up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Explod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Round and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Yarn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lid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ades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ose cu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uble sw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en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o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lling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quirm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ggl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quare 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w !           (check this one out fir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ving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ick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ice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en and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   Side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   Top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   Both sha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ation is the only way to really see the ful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enclosed program DEMO.BAT for a quick show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s.  You may want to create a batch fil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vorite one, or have several keyboard aliases to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MISCELLANEOUS NOTES 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"VLS" with no arguments causes VLS to pick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and use the COO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this should work fine on a EGA system, since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y actual screen coordinates.  Anything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 will look like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version 3.0.  I plan to introduce a PLASM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oves around the screen (looks fantastic!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free.  However, see the enclosed CATA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 a great deal on an awesome set of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>
          <w:rtl w:val="true"/>
        </w:rPr>
        <w:t>ۻ �ۻ   �ۻ �����ۻ  �����ۻ   �����ۻ  �����ۻ  �������ۻ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ͼ �</w:t>
      </w:r>
      <w:r>
        <w:rPr>
          <w:rtl w:val="true"/>
        </w:rPr>
        <w:t>ۺ   �ۺ ������ۻ ������ۻ �������ۻ ������ۻ</w:t>
      </w:r>
      <w:r>
        <w:rPr/>
        <w:t xml:space="preserve"> �������</w:t>
      </w:r>
      <w:r>
        <w:rPr/>
        <w:t>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ۻ �ۺ   �ۺ</w:t>
      </w:r>
      <w:r>
        <w:rPr/>
        <w:t xml:space="preserve"> ������</w:t>
      </w:r>
      <w:r>
        <w:rPr/>
        <w:t>ɼ ������ɼ �</w:t>
      </w:r>
      <w:r>
        <w:rPr>
          <w:rtl w:val="true"/>
        </w:rPr>
        <w:t>ۺ   �ۺ</w:t>
      </w:r>
      <w:r>
        <w:rPr/>
        <w:t xml:space="preserve"> ������</w:t>
      </w:r>
      <w:r>
        <w:rPr/>
        <w:t>ɼ    �</w:t>
      </w:r>
      <w:r>
        <w:rPr>
          <w:rtl w:val="true"/>
        </w:rPr>
        <w:t>ۺ</w:t>
      </w:r>
      <w:r>
        <w:rPr/>
        <w:t xml:space="preserve">      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 �ۺ   �ۺ</w:t>
      </w:r>
      <w:r>
        <w:rPr/>
        <w:t xml:space="preserve"> �����</w:t>
      </w:r>
      <w:r>
        <w:rPr/>
        <w:t>ͼ  �����ͼ  �</w:t>
      </w:r>
      <w:r>
        <w:rPr>
          <w:rtl w:val="true"/>
        </w:rPr>
        <w:t>ۺ   �ۺ ������ۻ    �ۺ</w:t>
      </w:r>
      <w:r>
        <w:rPr/>
        <w:t xml:space="preserve">      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</w:t>
      </w:r>
      <w:r>
        <w:rPr/>
        <w:t xml:space="preserve"> �������</w:t>
      </w:r>
      <w:r>
        <w:rPr/>
        <w:t>ɼ �</w:t>
      </w:r>
      <w:r>
        <w:rPr>
          <w:rtl w:val="true"/>
        </w:rPr>
        <w:t>ۺ      �ۺ</w:t>
      </w:r>
      <w:r>
        <w:rPr/>
        <w:t xml:space="preserve">      �������</w:t>
      </w:r>
      <w:r>
        <w:rPr/>
        <w:t>ɼ �</w:t>
      </w:r>
      <w:r>
        <w:rPr>
          <w:rtl w:val="true"/>
        </w:rPr>
        <w:t>ۺ  �ۺ    �ۺ      �ۻ</w:t>
      </w: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/>
        <w:t>ͼ  �����ͼ  �ͼ      �ͼ       �����ͼ  �ͼ  �ͼ    �ͼ      �ͼ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upport for this program is available in the following ways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</w:t>
      </w:r>
      <w:r>
        <w:rPr/>
        <w:t>Ŀ ��Ŀ ���Ŀ ��Ŀ �  �  �Ŀ ��Ŀ ��Ŀ �  � ��Ŀ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�  � � � � ���� �  �  �</w:t>
      </w:r>
      <w:r>
        <w:rPr/>
        <w:t>Ŀ ��   ���� ӷ�� �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 ���� � � � �    ���� ���� ���� � �   ��  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User ID:  71441,2723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 usually log on every other day and check my mail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  ������ 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 �� � �� �� � 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� � � ��� � �����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� �������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Drop me a line on the MotherBoard II Bulletin Boar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avid Smith   (214) 642-1287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 ���������   ��� 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����� 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 ���   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Write to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David Smith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1104 Mason Dr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Hurst TX 76053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