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CLOGGER series!      3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n introductory screen for your Wildcat 3.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!  When run from your postcall.bat file (after the caller hangs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HELLO9.BBS screen for you board.  Thi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information such as the number of calls you have received that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downloaded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CLOGGER.EXE to your WC30 directory.  COMMAND.COM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ACTIVITY.001 exists in the WC30 directory o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also assumes your display files are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.  You must have a single node 3.x bbs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your statistics in the HELLO9.BBS file, you may need to copy 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LOx.BBS and then you may need to delete 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tcall.bat may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llo9.bbs hellox.bbs   (replace x with a number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hello9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scans through your activity log, make su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1 at midnight each night (since this is a daily report gen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all The Final Dimension BBS at 404-876-0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WCGRAPH.ZIP and ANSICHK2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4/28/93 - Now this program does not care what drive it is on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in the wc30 directory and ther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c30\disp\ 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