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View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 199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and may be freely distributed, provid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 original archive form (or variation thereof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chival program) and no charge is made for its re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charges are made for copying services and/or diskette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exclusive rights to the program. No warranty is made, n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as to the suitability of the program for a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hall not be liable for damages caused by the use, misuse, or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The program may not be reverse engineered, n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iew is a simple, text file viewer program. Since I didn't have one, n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quite find the one I liked, I built my own. (Like they sa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mething done right you gotta do it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very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I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can through the specified file, then display it on screen.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S's edlin, the filenam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document, you can scroll up/down/left/right/etc..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keys, page up/down keys, home and end keys (HOME take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, END takes you to the bottom). As you move a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and column will be display i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32 of   591 (  1- 80)                                       C:\TE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 -----  -------                  filename displayed here 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+---------------- range of column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+----------------------- total number of lin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 current line# of firs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rough a file, hit 'F'. This will bring up a box to typ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you wish to search for. When you hit ENTER, it will begi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, starting with the current screen. To quit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hit ESC. Note that you cannot abort a search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input box, standard editing keys are in effect, ie.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home/end, insert, etc. Use CTRL-HOME to erase the input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the first position (CTRL-X also erases). When you first enter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ext string you entered will be displayed. You can edit this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new one. If you begin typing characters immediately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, the previous text string will be era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a search, hit 'N'. This will continue the search fr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ext was found (even if you've scrolled it off the screen)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before you've selected text with 'F', then a box will b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hitting 'P' will search backwards from the last found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ep if you have hit 'P' before entering text with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3 cases, if the text string is not found, it will beep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string not found". (It doesn't loop back around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beginning, or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Version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3  2.0           Added Sear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peeded up display when first scann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only displaying the percentage in 5%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hanged method of programming by using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y 'C' Window Library (freely distrib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reached via CompuServe at [70620,1445], or via The Bear Cave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21-5015, or send NetMail to Chris Gordon @ 1:250/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A. McKenzie for the 'C' Window Library (Copyright 1990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