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bruary 2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93 by R &amp; R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partment of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 &amp; R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702 Arbor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ite #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lling Meadows, IL 60008-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708)397-9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AT KOPY DO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py will recursively copy files from any drive\directory to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\directory.  It is a fast utility and will allow you to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ing.  Also you can have Kopy prompt you as to whether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you  want a file copied.  Installation is  simple  just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and  you are all set. Also, you can override  the 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.  Kopy uses up to 256K of EMS memory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suggest that you read the rest of this documentation sinc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to  know the command-line parameters.  Thank you  for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in this package and please let us know what you thin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et 2-22-93                2                     Kopy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3  by R &amp; R Sales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 part  of  this  manual  may  be   reproduced,   transmit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cribed, stored in a retrieval system, or translated in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 (natural  or computer), in any form or  by  any  mea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 as described in the following license without  the 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permission of R &amp; R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granted a limited license to use the software 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is  manual.   The software may be used or  copied  only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ance  with the terms of that license,  which  is 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in this manual is subject to change  without 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es not represent a commitment on the part of R &amp; R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&amp; R Sales may make improvements and/or changes in this 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the software at 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et 2-22-93                3                     Kopy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 &amp; R SALES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ollowing  Agreement is a legal agreement  betwe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ither an individual or entity), the end user, and R &amp; R  Sa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using  the  disk  package,  you agree  to  be  boun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.   If you do not agree to the terms of  the  Agree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ly  return the unopened disk package and  the  accompan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  (including  written  materials  and  binders   or 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rs), to the place you obtained them for a full re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  &amp; R Sales License Agreement allows you  to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included  in this package, provided you  agree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 of the Agreement.  The R &amp; R Sales License Agreement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retained  as your proof of license granted by R  &amp;  R  Sa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treat  it as valuable property.  If  you  have  qu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the Agreement, please write or call R &amp; R  Sales 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, 4702 Arbor, Suite 113, Rolling Meadows, Illinois 60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Grant of Licen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  Dedicated  Use.   R  &amp; R  Sales  grants  to  you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exclusive license to use one copy of the R &amp; R Sale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included  in this package (the "Software") on  a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 ("Dedicated Computer").  You may transfer the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other single computer provided you do so no more often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every  thirty  (30)  days and no  copies  of  the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d herein are retained for use on any othe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  Transitory Use.  Notwithstanding Paragraph 1.a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transfer the right to use the Software as often as you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require  each  user of the  Software  to  have 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ession  of an original R &amp; R Sales Software  license  (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 &amp; R Sales License Agreement or an equivalent design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&amp; R Sales) at all times during the us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the purposes of this section, "use" means 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into RAM, as well as installation on a hard disk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storage device.  You may access the Software from  a 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over a network, or any other method you choose, so long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otherwise  comply with this R &amp; R Sales  License  Agre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cense  granted includes both a license  for  all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d by R &amp; R Sales and include in the Software and a sub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ll software (if any) owned by a third party and includ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ftware, as to which R &amp; R Sales has acquired the 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et 2-22-93                4                     Kopy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CENSE AGREEMENT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Copyright.  The Software is owned by R &amp; R Sales or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rs  and is protected by united States copyright  law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 treaty provisions.  Therefore, you must tre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like  any other copyrighted material (e.g., a  book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al  recording)  except  that you (a) make one  copy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olely for backup or archival purposes, of (b) 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to a single hard disk provided you keep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ely  for  backup or archival purposes.  You may not  cop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materials accompany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Other Restrictions.  This R &amp; R Sales License 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your proof of license to exercise the rights  granted  her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must  be  retained by you.  You may not rent  or  lea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 but  may transfer your rights under this R &amp;  R 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 on a permanent basis provided you transf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 Agreement,  the Software and  all  accompanying 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s, retain no copies and the recipient agrees to the te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Agreement.  You may not reverse engineer,  decompil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ssemble  the  Software.  If the Software is  an  update,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must include the update and all prio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Limited  Warranty.  R &amp; R Sales warrants that  (a)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will  perform  substantially  in  accordance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anying written materials for a period of one hundred twe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20) days from the date of receipt.  This limited warranty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pecific legal rights.  You may have others, which vary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to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 Customer Remedies.  R &amp; R Sales' entire  liabilit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exclusive remedy shall be, at R &amp; R Sales'  option,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) return of the price paid, of (b) repair or replaceme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of  hardware that does not meet R &amp;  R  Sales' 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 and that it is returned to R &amp; R Sales with a  cop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receipt.  This Limited Warranty is void if failur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of  hardware  has  resulted  from  accident,  abus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application.   Any replacement Software will be warrant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mainder  of the original warranty period  or  thirty  (3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,  whichever is longer.  These remedies are not availabl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ited State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 No Other Warranties.  Except as expressly  stated 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,  the  Software is provided "AS IS" without  warranty  of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.  R  &amp; R disclaims all other warranties, either  expres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,  including,  but not limited to, implied  warranti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  and  fitness  for  a  particular  purpose,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 to the Software, the accompanying written material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ccompanying hardware.  You the user, bear all risk  rel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et 2-22-93                5                     Kopy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CENSE AGREEMENT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No  Liability for Consequential Damages.  In  no 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ll  R  &amp; R Sales or its suppliers be liable  for  any 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oever  (including, without limitation, damages for  los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 interruption,  loss of business  information  or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cuniary  loss)  arising out of the use of or inability  to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 &amp; R Sales product, even if R &amp; R Sales has been advise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ossibility  of such damages.  Because some  states  do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 exclusion or limitation of liability for  con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cidental damages, the above 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 U.S.  Government Restricted Rights.  The  Softwar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 are  provided  with  RESTRICTED   RIGHTS.    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ion  or  disclosure  by  the  Government  is  subjec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as set forth in Subparagraph(c)(1)(ii) of The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Technical  Data  and  Computer  Software  clause  at   DF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2.227-7013  or Subparagraphs (c)(1) and (2) of  the 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 Software-Restricted Rights clause at 48 CFR  52.227-19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pplicable.     Contractor/manufacturer  is  R  &amp;  R   Sa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02 Arbor, Suite 113, Rolling Meadows, Illinois 60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 Governing Law.  This Agreement is governed by the  la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tate of Illino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Effect of Agreement.  This Agreement embodies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ing of the parties with respect to, and supersedes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 understanding or agreement, oral or written,  relat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   Distribution  as  Shareware.  The  Software  must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 in  the absolutely unmodified  form,  including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documentation, and other files.  The Software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with any other product for any reason whatsoever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icense  from  R &amp; R Sales. The Software may  not  be  off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Public Domain, Shareware, Freeware, or other  offer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s media distributions unless prior permission has been gr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writing  by  R  &amp;  R  Sales.   This  includes  disk  vend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s of electronic bulletin board systems (SysOps) may  p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ftware  for  downloading by their  users  without 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 only as long as the above conditions are met.  A 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charged to the BBS as long as no specific fee is  char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ccess to the Softwa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et 2-22-93                6                     Kopy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RATION AND 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will allow use of the software on a  regular  ba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counts on future versions.  It also insures that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ccess to all of the features of the software.  We at R &amp; 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would like to hear from you.  The registration proces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time to let us know how you feel about the product and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like to see included in future releases.  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helps to insure the continuing support and upgrading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nd future PC Based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 registration  fee is $15.00, deluxe  registration  fe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5.00,  and  unregistered fee is $5.00 U.S.  Currency.  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sion  rates  are  available by contacting R &amp;  R  Sal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partment of Computer Sa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 &amp; R Sa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702 Arbor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ite #1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lling Meadows, IL 60008-44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708)397-92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et 2-22-93                7                     Kopy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                            Quantity  Unit  Base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registration..............._________ x $15.00= $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es Registration,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nual on disk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uxe registration.............._________ x $25.00= $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es Registration,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diskette, and Letter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version of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....................._________ x $ 5.00=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ubtotal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Discount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llinois residents add 8% sales tax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and handling($3.00 per disk,C.O.D. +$3.50)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Format 5 1/4" ______ or 3 1/2"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, Money Orders and C.O.D. Accepted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by: ( )Check  ( ) Money Order   #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obtain this program?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include additional comments if you desire.   They're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and taken under adv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et 2-22-93                8                     Kopy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OUNT RAT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commercial uses of the software must be registered.   Any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e  software  in  a  profit  oriented,  or   governme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ed  environment must register the software prior to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rder  form  on the previous page may be  used  to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opies of the software, with discou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  9 Copies: 0.0% Dis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-  19 Copies: 2.5% Dis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-  29 Copies: 5.0% Dis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 -  39 Copies: 7.5% Dis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 +     Copies: 9.0%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s  of up to 29 copies are considered  quantity  purch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will  be compiled as multiple  copies  including 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 and  for deluxe version individual printed  manuals. 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 over 29 copies will be considered site licenses and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only  a  master copy of both the disk  and  manual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  authorization to make copies not to exceed the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.   Backup  copies  can be made  in  accordance  with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's  normal backup procedures.  However, you may  not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or use more copies of the software than you  purch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 on the order form is considered the contact and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with whom all correspondence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ll  prices and discounts are subject  to  change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.   Discounts apply only to separate orders; they 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mulative.  Further discounts may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et 2-22-93                9                     Kopy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RVICE AND POLI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would expect from a software development company, we  fe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effective communication is the key to creating both supe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 and satisfied customers.  In order to  help  facili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 communication  with  our  customers, we  have  set  up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number for you to call for help during 10:00 and  10: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seven days a week at the number on the front of this 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a registered copy of any of our software to 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elp and you will be asked for your registration numbe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.   Also, you can call our BBS at 708-397-9243,,,,T77P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  a  day.   Or send us a message on the  FreeLink  net 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customer satisfaction is our main goal, and we take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ously.   If you have any complaints, feel free to call. 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reviewed and considered.  We want to hear the 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s well as the good.  These comments help us to 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-of-the-art products at rock bottom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et 2-22-93                10                     Kopy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py is a utility which allows you to recursively copy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to drive, directory to directory, and even rename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it is copied.  You can have the system ask you if  it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a file or allow it to copy the file on its own.  Kopy 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 wildcarding  and up to 255 files and directories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 recursively  at a time. The virus check  is  overrid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up to 256K of EMS memory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Machin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py requires a PC/XT, AT, 286, 386 with at least 64K of 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will work with DOS 2.0 and up.  Both floppy and  hard 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Kop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is a list of files and their use included 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opy.exe     - The mai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opy.doc     - The documentation file you are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.exe  - The configuration file to place Kop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et 2-22-93                11                     Kopy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opy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 Kopy is extremely simple, just run  Install.ex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rive and pathname on the command-line, preceded  with  k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 space. Install will place Kopy on your drive and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 to  start copying those files.  That's right,  that's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to  it.   Install uses up to 256K  of  EMS  memory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Install's Machin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requires a PC/XT, AT, 286, 386, or 486 with at least  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memory.  It will work with Dos 3.x and up.  Both  flopp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riv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Install's command-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's command-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kopy d:destination_path [/V] [/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py:  Must be entered exactly like this for Install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  Is the drive you want to place Kopy on.  If not give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driv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ination_path-Is  the path where you want to place  kop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ure that this path is declared in your path statemen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OEXEC.BAT file.  This is not an optional parame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V  -Is an optional parameter to override the  virus  chec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 included the virus check will run every time.  NO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NOT AVAILABLE IN THE UN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Q -Is an optional parameter to eliminate all  "Press a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ontinue"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et 2-22-93                12                     Kopy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Install's screen and text color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will prompt you for screen and text color  numbers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COLOR        TEXTCOLOR       SCREEN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BLACK           YES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BLUE            YES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GREEN           YES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CYAN            YES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RED             YES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MAGENTA         YES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BROWN           YES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 LIGHTGRAY       YES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 DARKGRAY        YES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  LIGHTBLUE       YES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   LIGHTGREEN      YES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    LIGHTCYAN       YES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    LIGHTRED        YES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    LIGHTMAGENTA    YES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    YELLOW          YES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    WHITE           YES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et 2-22-93                13                     Kopy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opy's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Kopy's command-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py command-line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PY source_path destination_path [/A] [/R] [/V] [/Q] [/O] [/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_path-Must  be  included.  This  includes  the  dr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name,  and filename(s) of the file(s) you want to  cop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rding is allowed. Can be COM1..4, PRN, LPT1..4, A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ination_path-Also  must be included. This  include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,  pathname,  and  filename(s) of where  you  wan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s) copied to. Can be COM1..4, PRN, LPT1..4, A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 -Is optional.  When included the system will promp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o whether or not you want the file copied.  This  wor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st when you want to copy several files with the sam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 different extensions and only certain extensions. 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parameter is not included the system will  just 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files that meet the source file(s) to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s).   NOTE:  THIS  PARAMETER IS NOT  AVAILABLE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V  -Is an optional parameter to override the  virus  chec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this  is not included the virus check  will  run  e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IS OPTION IS NOT AVAILABLE IN THE UN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 -Is optional.  Will copy files in the given director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subdirectories.  NOTE: THIS OPTION IS NOT AVAILABLE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N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Q  -Is  optional  to  eliminate  all  "Press  any  key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"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O -Is optional to overwrite a file if it exis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THIS PARAMETER IS NOT AVAILABLE IN THE UNREGIS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F -Is optional to freshen all specifi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THIS OPTION IS NOT AVAILABLE IN THE UNREGIS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Kopy's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py returns the following ERRORLEVELs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 Invalid number of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through 118 From virus protectio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1 Can't kopy file onto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et 2-22-93                14                     Kopy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our knowledge the software is error-free and compatibl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systems.   If you encounter errors or have  comments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 us at the address listed on the front of this manual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any of the support boards.  One final note if you  obtain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such as "Executable as been altered, possibly by a  viru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somewhere on of the system files has been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y contain a virus. Should this occur the system will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ppropriate  file.  Please  contact  R  &amp;  R  Sales  for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Futur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future  versions  we will include  an  integrated  colo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systems.  Also, look for these oth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FRG  1.1-Checks the fragmentation of your hard  drive.   Fas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. GUI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PY 1.1-Kopies files recursively from any drive/directory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/directory. Fast. Virus check. GUI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1.1-Moves files recursively from any drive/directory to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/directory. Fast. Virus check. GUI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1.1-Recursively deletes files from any drive/director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drive/directory.  Faster and easier to use  than  DOS's  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Virus check. GUI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GEN  1.1-Converts .exe files to .com files! Better than  DOS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2bin.  Defaults to the proper extensions. Converts  more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ile at a time. Virus check. GUI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S  1.0-A  full file maintenance system including  deleting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of files, check the fragmentation of your hard drive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more  of  the DOS utilities only  easier  and  faster.  GU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PPING  1.0-Prepare  meals  and  your  grocery  list  with 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d cost per period. Virus check. GUI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s-I  BBS 1.0-Full Featured BBS including graphics and  re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answ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CK Library 1.0-C++ Virus check library used in abov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thank  you  for your support and  will  continue  to 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 products  for  your use.  If you have any  idea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 contact  us.  All of the above programs  will  be 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.   The  GUI  system is a windowing  system  with 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.  We strive for speed and ease of us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et 2-22-93                15                     Kopy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Special Offer To FreeLink 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n effort to help the FreeLink Net Mail System grow,  w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ing   all  FreeLink  SysOps  a  $10  discount  off  of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 for this program.  Just be sure to mentio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Link  node number on the order from in the  comments 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n the discount line write in 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What is FreeLin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Link  is  a net mail system like FIDO or  any  other  net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 However, there is no fees for registering softwar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most cases the phone call to retrieve mail is a  local 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 we do not have the endless lines of rules like  other  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systems.   We currently have 25 conferences that  we  o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 3  adult only conferences.  We  are  using  Circuit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currently and have people working on our own softwa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that  will  be free of charge to FreeLink  SysOps  upon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.   At  this  time  most  of  the  boards  are 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fire,  however,  it  is possible to  carry  FreeLink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fire.   If  you are interested in  carrying  FreeLink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 your  local bbs carrying FreeLink.  Or, contact  us 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here at 708-397-9243 and we will be more than happ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 you in locating the closest FreeLink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et 2-22-93                16                     Kopy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