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: File Find and Maintenance Utility       Version 2.00  06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3 Donald Ray Hutchins, System Solutions  �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IMPORTANT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sure that all files are distributed with LOCATE (se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CKING.LST for details).  In addition, please ensure that any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 include the program name, version number, and the ASP sta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LOCATE v.2.00 - ASP -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ed distribution information, please refer to  Appendix B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.DOC (Limited Distribution License).  For detailed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, please see Appendix A (Registr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 following is a recommended catalog description for LO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fast, flexible file find and maintenance tool for DOS and 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are.  Colorful output.  Find files, find text within file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rives, search PATH or search MAP only.  Search by fil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NetWare 2.x/3.x. Search by date, time, attributes.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/Change date, time, attributes, and even NetWare owner fo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 following description is recommended if space is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and NetWare file find/maintenance tool.  Many options.  Dat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, file owner, etc.  Fast.  Colorful. 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The following description is a recommend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ind, maintenance, and more.  Fast/flexible.  NetWare fea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