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can: A Program for Sector-by-Sector Scanning of An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can first reads a disk from either floppy drive A or B, 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, and makes an image of it on hard drive C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first three sectors on the screen (track 0, hea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1-3), and waits for you to page through the disk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three contiguous sectors (PgUp or PgDn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rack (Ctrl-PgUp or Ctrl-PgDn), or exit (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can is useful for examining the contents of a disk for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on the sectors after a file deletion by DOS (since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the first character of the file name and rese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Table entries for the clusters previously u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but does not erase the data itself).  Security offic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CMScan useful for confirming the absence of 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fied plain-text information on a disk, inclu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dvertently carried from the DOS I/O buffers into the sl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ast sector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system prompt, just type CMSCAN.  You will b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that may be cleared with a single keystroke.  CM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sks you to press the letter, A or B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you want to scan a disk from, to insert the disk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drive, and press Enter.  CMScan will then read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etermining and informing you what disk format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irst thre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PgUp to go back to the previous three sectors, PgD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the next three;  Ctrl-PgUp to go back by one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he same sector and head, Ctrl-PgDn to go forwar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 to exit.  CMScan will ask you if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Scan is distributed as Shareware.  It is not "free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software, but is made available to you, the us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under the Shareware principle of "try before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MScan regularly, you are request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Registration fee is $5.00, and may be remit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a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, VA  22172-142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Scan may be registered with the related utilities CM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Format as a package for $8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may be contacted by telephone at (703) 221-1833 or 221-147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CompuServe E-mail [72130,14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F. Martin is a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