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DI / W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 archiving, cop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D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DLove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DI / W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with release 3.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TYPE.EXE  Determines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I.EXE       Compare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I.EXE       Read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.EXE       Save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DI.EXE       Write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33   Brief information 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DOC     Registration inform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Separate information ab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  Used by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 and general information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KTYPE.EXE - Determine diskette type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DI.EXE      - Compare diskette information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DI.EXE      - Read diskette information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DI.EXE      - Save diskette information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WDI.EXE      - Write diskette information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echnical support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Reporting problems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Registration information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Software license.............................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ly, you should have gotten this softw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zip format.  In addition, when you run PKUnzip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t argument on the distribution file,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V should appear at the bottom of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JDLSS - Danny Love.  If you did not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do not use the programs and contact 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nd be prepared to state where you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If my AV information is not show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file, then I cannot guarantee that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n't tampered with th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mily of programs has been under develop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and represents the outcome of a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able to perform image copies of disket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rive.  These image copies can then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y of the popular compression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amount of drive space that they occu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image copies can then be put onto tap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storage media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distribution diskettes ha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me with the problem of where in the wor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ll of these blooming diskettes. 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to be able to keep up with backup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kettes; however, diskettes are expens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fairly major problems to folks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up with them.  As a result many backup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ither lost or reused later due to an ab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diskettes.  As Murphy always indicates not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ne of these backup diskettes is u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, there comes a need to retriev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obviously it is no where to be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ystem like the one represented here, o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apes or other mass storage media to kee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backup diskettes without the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hen you need a diskette, all that is requi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the image copy and then wait a minute o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Write Diskette Information program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to a form that is similar to the orig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rawback to this system is that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that have been deliberately damaged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wild copyright protection schem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ccessfully backed up.  This family of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if there is some sort of probl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does not tie itself to MS-DO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It will backup any normal diskett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B 5-1/4"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MB 5-1/4"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0KB 3-1/2"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MB 3-1/2"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4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ided diskettes (160KB and 180KB)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at this time.  If there is a dem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quated storage format, it may be includ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.  It seems to me that I shouldn'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320KB format.  It was fairly easy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fore i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storing information to a diskette with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formation, the user is expected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hat has been formatted to the same sta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ette.  At some time in the futu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ormat capability may be add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se programs read CMO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ey should not be expected t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on a PC which is prior to the AT seri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tested on 286, 386 and 486 based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orries.  Although there is no hard check 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ed in these programs, it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the user limit the us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those versions after MS-DOS 3.2. 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these programs was performed unde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 memory is required for these util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roperly.  The amount of required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ound 64KB.  The program CDI.EXE will alloc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for it's operation.  Safeguar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with CDI.EXE to avoid grabbing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transient portion of COMMAND.COM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DI.EXE, the more free memory in the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ten diskette changes will be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TYPE.EXE - Determine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type [d:] [ARGUMENT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type 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type 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typ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nd -nologo -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DEFAULT - specifies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aramet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a:[ARGUMENT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b: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type returns the diskette type as a stri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 KB  --  40 Tk  8 Sec  2 H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 KB  --  40 Tk  9 Sec  2 H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MB  --  80 Tk 15 Sec  2 H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 KB  --  80 Tk  9 Sec  2 H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4 MB --  80 Tk 18 Sec  2 H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to test is either A: or B:.  If no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, the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DEFAULT is read to determine wha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is desired to be.  If SDI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or is an invalid drive then drive A: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append to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environment varable a col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hen (:-) or a color and slash (:/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esired default single letter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.  Where a parameter is not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, the parameter will be ignor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h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 brief scree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s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begin reading eithe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the default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.  Without this argume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user to place the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rive and then press any key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or ^C) to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nologo or -n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not display the author's bann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useful when using this progr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.BAT fil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is shown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debug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display information that is relev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o the author when making complaint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havior of the program.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hown is primari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allocation of memory.  The user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this information to be formatted in a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 and as such it is no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shown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shorthand version (-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.EXE      - Compare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i [d:] [d:] [ARGUMENTS] [filename[s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i 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i 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i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itnd -nologo -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DEFAULT - specifies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aramet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a:[ARGUMENT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b: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compares the contents of a disket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or another diskette.  The program's 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termine whether or not two diskett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how the arguments are provid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rive compares are desired, then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only be specified once.  If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compared to a file, then only the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nee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kettes are being compared to diskett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ssumes that the user may desire to comp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sets.  When the current comp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user will be asked if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aring files to diskettes,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s are handled by specifying multipl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entered will be process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are specified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used for specifying files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processed in the order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each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h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 brief scree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s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begin reading eithe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the default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.  Without this argume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user to place the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rive and then press any key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or ^C) to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i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gnore diskette errors and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.  When a diskette error occu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show what type of error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along with wher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t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progress as Track XY Head Z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%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nologo or -n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not display the author's bann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useful when using this progr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.BAT fil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is shown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debug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display information that is relev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o the author when making complaint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havior of the program.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hown is primari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allocation of memory.  The user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this information to be formatted in a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 and as such it is no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shown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shorthand version (-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I.EXE      - Read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i [d:] [ARGUMENT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i 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i 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i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tnd -nologo -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DEFAULT - specifies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aramet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a:[ARGUMENT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b: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reads all sectors of the defaul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diskette.  If there are any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, then this program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, head and sector along with the type of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h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 brief scree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s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begin reading eithe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the default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.  Without this argume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user to place the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rive and then press any key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or ^C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t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progress as Track XY Head Z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%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nologo or -n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not display the author's bann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useful when using this progr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.BAT fil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is shown.  (Registered version onl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debug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display information that is relev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o the author when making complaint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havior of the program.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hown is primari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allocation of memory.  The user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this information to be formatted in a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 and as such it is no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shown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shorthand version (-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.EXE      - Save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 [d:] [ARGUMENTS] filename[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 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 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itnd -nologo -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DEFAULT - specifies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aramet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a:[ARGUMENT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b: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pies the contents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specified drive to a file. 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can then be treated like a reg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iskette images are desired dur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then the user should specify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hat are desired to be created.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mpted to enter the diskettes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the files specified in the ord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 specified.  If the user somehow man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ll of the desired file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is program, then wildcard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the filenames.  Under this circum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specified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formation.  My touch program for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acilitate this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h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 brief scree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s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begin reading eithe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the default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.  Without this argume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user to place the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rive and then press any key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or ^C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i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gnore diskette errors and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.  When a diskette error occu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show what type of error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along with where the error occur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t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progress as Track XY Head Z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%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nologo or -n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not display the author's bann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useful when using this progr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.BAT fil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is shown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debug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display information that is relev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o the author when making complaint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havior of the program.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hown is primari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allocation of memory.  The user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this information to be formatted in a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 and as such it is no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shown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shorthand version (-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I.EXE      - Write 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di [d:] [ARGUMENTS] filename[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di 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di 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di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vtnd -nologo -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IDEFAULT - specifies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aramet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a:[ARGUMENT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didefault=b: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pies a file created with SDI.EX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rmatted diskette in either the defaul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iskette images are desired dur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then the user should specify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hat are desired to be created.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mpted to enter the diskettes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the files specified in the ord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 specified.  If the user somehow man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ll of the desired file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is program, then wildcard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the filenames.  Under this circum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specified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formation.  My touch program for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acilitate this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iskette images are desi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during one session, then the us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ll of the names that are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be prompted to enter the diskett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processes the fil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hat they were specified.  If the user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to specify the filenames, then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cessed in the order that they a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th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s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begin reading eithe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the default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.  Without this argume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user to place the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rive and then press any key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or ^C) to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v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ad the information that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and verify that the data was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.  All errors encountered will be flag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.  This mode will in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quired to write a diskette. 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t is supplied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progress as Track XY Head Z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%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nologo or -n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not display the author's bann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useful when using this progr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.BAT fil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is shown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rgument -debug is suppl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display information that is relev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o the author when making complaint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havior of the program. 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hown is primari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allocation of memory.  The user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this information to be formatted in a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 and as such it is no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shown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shorthand version (-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further questions or comment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utilitie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DL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 6 Box 459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umont, Texas  77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CA - Resource  BBS -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 Isaacson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04) 634-5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CA - Resource Beaumont Brnch  BBS -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ny Love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9) 796-1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gle's Nest BBS -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ve Elwart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01) 636-9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is the only way to obtain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porting problems with these utilities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s much information about your syst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and rerun the utility with the -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upplied.  Redirect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a file and forward this to me so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a feel for what was going 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perhaps zero in on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at these utiliti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value to your system, a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of $20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nd $35 or more, you will receiv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a diskette and manual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is software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drive the direction of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tate the curren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presently using.  Send check or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DL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 6 Box 459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umont, Texas  77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appreciates the considerable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 expended by Bill Isaacson in perfor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Beta test activities with these ut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author appreciates his eff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ing and commenting on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/ WDI   JDLSS                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free to use, copy and distribut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modified in any way.  These utilit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s a self dissolving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ntains many entries for how to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.  Modification of this archive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not limited to the following:  do not re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thereby removing the author's AV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dd files to the archive.  When you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archive and/or the fil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, you are in violat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s and user groups may charge a nominal fe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eed ($5) for expenses and handling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commercial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se utilities.  Consult the file ORDE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or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damages due to loss of data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, even if the author or an ag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.  In no event shall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to us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aim.  The person using the software bear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