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dly Usefu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and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Version 2.0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3 Chuck Steenburgh &amp; Tay-Jee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will report all existing, valid disk drive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eck the validity of a specific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[d:] [/D] [/K] [/Q] [/V] [/Xtypelist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          Optional drive letter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Detailed errorlevel report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           disable drive types Key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Quiet mode (driver letters only, no key or symbols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Verify drive status (physical check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typelist   eXclude certain types of drives.  Include one 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codes in typelist: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loppy drive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hard drvies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etworked (remote) drive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networked (local) driv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vice-driven drives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AM disk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UBSTed drive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| /?      brief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lone on the command line, CHKDRV will print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valid disk drive letters, including "ghost"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s, networked, or SUBSTed drives.  CHKDRV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rrorlevel equal to the total number of drive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/Q switch is used, each drive letter will be follow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one or more symbols indicating its characteristics. 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explaining these symbols appears below the dirve list unles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by the /K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upper-case drive letters are used to indicate al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ks, while removable (floppy) devices are indicated b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optional drive letter (with ot without colon) is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ed, CHKDRV will determine if that letter is assig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isk drive.  CHKDRV will inform you of the drive'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 screen message and errorlevel return.  An error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ndicates that the specified drive exists, while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255 indicates an invalid drive.  When the /D switch is used,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detailed errorlevel report wil be given, indicating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drive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of an error, or if the /H parameter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, a brief help screen is displayed, and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2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turn table for /D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 Driv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5" (360k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5" (1.2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3" (720k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3" (1.4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3" (2.8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Floptical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Fixed disk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Tape drive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8" drive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Write protected disk (/V switch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No disk in drive (/V switch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     Unformatted disk (/V switch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   Unknown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 Does not exist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works for you.  If you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can help you resolve a dispute or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, but does not provide technical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 Please write to the ASP Ombudsman at 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ver Road, Muskegon, MI 49442 or send a CompuSer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CompuServe Mail to ASP Ombudsman,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described in this documentation are gua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ed to do absolutely nothing!  They have, however, in my ex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nce performed essentially as described herein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sponsible for any loss or damages cau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se programs.  No warranty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vided for this software's performance, merchant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rademarks are property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and documentation are Copyright 1991,1992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ck Steenburgh.  You are encouraged to distribute thes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 provided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files contained in the archive or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istributed together in UNMODIFI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harge no more than a reasonable fee for copy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, and clearly indicate that payment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e does NOT grant ownership of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art of set of utilities known as S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GH'S STUFF (Mildly Useful Utilities).  The ful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includes the following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:     Simple menu creation/in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:     Checks disk driv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:     Checks parallel print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:        Displays tim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:     Chang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:     Checks for DOS version currentl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:      Simple prompt/in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:        Colorful screen-clear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:   File selection/execu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     Plays transcribed sheet music on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:      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:       Prints blank lines from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:    Wide range of noise mak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:      File/disk space repor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:    Timed p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:   Date/time tell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:      Colorful output anywher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:         Create/switch directorie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valuate these programs for up to 30 days on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basis.  After 30 days, you should register you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.  The registration fee is $20, pay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at the address given below.  For those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with Tay-Jee Software, we offer a $5 cash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be real: I don't plan to make a lot of money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oes have its 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 am improving these programs all the time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you IMMEDIATELY a disk with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get the next major release of the program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you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ile I can't promise to include everyone's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ogram updates, you can bet I'll listen to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before any of you scrounges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will make me feel all warm and fuzzy and appreci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that good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will also get an evaluation copy of my text fil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ing program (used to produce the margins in this d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ent), and any other electronic creations I hav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nleash on a foolish, unsuspecting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omments/registra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VA 24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464-5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VIRGINIA RESIDENTS ADD 4.5SALES TAX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2330,1776 (I haunt the IBMSYS and IBMPRO foru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