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Drive Test                 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ne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users a simple way to test data integrity to a disk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y be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writes a data file called ##TEST##.DT to the root 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tested.  Once it has written all of the data, it then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to see if it is what it expects.  If it does not find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for some reason the program doesn't detect a DOS erro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record number and the byte location in the record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are made using the BIOS and DOS services.  There are NO DI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de!  For example, I do not use READ SECTOR (Int 13H Funct 02H)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Int 13H Funct 03H).  The program does not identify the exact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merely that an error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SPACES BETWEEN THE SWITCHES - IF YOU DO NOT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INTERPRET THE SWITCH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   Specifies that the /L: log file is to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imply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            Drive to test.  "d"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:logto        Specifies the file name or device to lo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ogto" is the name.  By default, data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.  /C must be specified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 and NOT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nnnn         Specifies how many records to write. "nnn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10,00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processing a directory test,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directory entry reads that CT will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:pppp         Specifies the number of test passes. "pppp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sss          Specifies the individual record sizes. "ss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size.  The default is 2048 bytes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size that you want a recor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IMUM VALUE FOR THIS IS 16,384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SPACE ERROR, YOU WILL NEED TO MAK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ER THAN WHAT YOU SET I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       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    Exclude screen writes during the testing p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video bottle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will terminate the program execution safely.  No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eave a file named ##TEST##.DT in the root 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testing.  You will need to delete that by hand OR D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ose of you that are wondering, yes, the framework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me from my Cac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06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10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via a modem on EXEC-PC or CHANNEL-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1993 - George Spaffor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ES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