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EEGRA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V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04-20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GRAF displays a graphical representation of the free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 the program was called from.  The output from FREEGRA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directed to all the usual places.  Version 1.00 uses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parameters.  To get free space information for drive C: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drive C: your current drive and call the FREEGRAF program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:  (assuming FREEGRAF.EXE lives somewhere in your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DOS&gt;FRE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splays the information for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:\STUFF&gt;FRE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displays the information for drive 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irect any comments/suggestions/whatever to ImageONE BB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nything that you like to this utility. (602) 569-9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