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ĳ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FreeMem v2.0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Copyright (c) 1993 by Cris McRae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All Rights Reserved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</w:t>
      </w:r>
      <w:r>
        <w:rPr/>
        <w:t>A Graphical Memory/Disk Statistics Display Program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Introduction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Mem will graphically display a variety of system statistics.  It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tailed memory and disk information, as well as display a memory/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graph and other syste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isplays DOS memory stats an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tects and displays EMS/XMS memory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isplays floppy/hard disk stats an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isplays CP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isplays displ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isplays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tects DP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Usage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FreeMem, use the command-line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MEM [dri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drive is given, FreeMem will default to the drive it is loca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Registration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Mem is shareware.  This gives the user an opportunity to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efore actually registering the software.  If after a 30 day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termine that FreeMem is useful, you are required to 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reeMem with the author.  To register, send $1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s McR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rbank, CA  91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nd your payment, please enclose the name you wan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nder.  This is usually your full name.  Please make sure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, because the registration number is dependent on you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receive your registration, I will then mail you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Copyright/License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and the program file FREEMEM.EXE ("the software"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by the author.  The copyright owner hereby licenses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given these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software shall be supplied in its original, unmodified form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es this document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software may not be included or bundled with other goo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No fee is charged; an exception is granted to non-profit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oups, which are permitted to charge a small fee (not to exceed $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aterials, handling, postage, and general overhead. 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anization is permitted to charge any amount for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ies of the software or documentation, or to include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or documentation with sales of their own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and documentation are Copyright (c) 1991-1993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s McR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rbank, CA  915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: (818) 848-4101   WWIV 24 hou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Disclaimer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warranties, expressed or implied, as to the qua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this program.  Your use of this program constitu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the author from liability or litigation for any in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 arising from the use of this program or i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I be liable to you for any damages, including any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s, lost savings or other incidental or consequenti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your use of inability to use the program, or for any claim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Revisions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 (10/16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itial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(02/24/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otal re-write of code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irect screen write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New graphical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isplays EMS/XMS memory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isplays CP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isplays monit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etects DPMI usag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