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HOWDISK by Dwayne Melancon, 76417,600 (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d in "Compute!" magazine (April, 1990), and the book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, Volume 6"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quick, easy way to check the space usage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.  It provides a "gas gauge" style usage graph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) that you can read at a glance.  It also provides byte fig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r Megabytes, whichever is appropriate) on the spac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HO [drive letter] [/?] [/M]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drive letter is specified, the current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n is not necessary but it won't hurt anything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brings up a page o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forces monochrome "colors" for better visibility o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and laptops.  Monochrome monit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.  Monochrome can also be forc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"SET SHO=M" from a DOS prompt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1 tells SHO to consider a megabyte to equal 1,02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alculating statistics. This is the defaul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lso be forced with the command "SET SHO=1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2 tells SHO to consider a megabyte to equal 1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alculating statistics.  This can also be fo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"SET SHO=2" from a DOS prompt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vironment variables (SET= commands) can be used to forc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switches above to be used as defaults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tting can be combined.  For example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ttributes and 1,000,000 byte megabyt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you could put the command "SET SHO=M2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 was tired of waiting for CHKDSK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ed to do was get a quick check on how much of my disk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not give exactly the same readings as CHKDSK;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utility deals in exact bytes, while SHOWDSK deals 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  What's the difference?  The bytes in CHKDSK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you would get if you added up the exact file size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.  My utility tells you how many bytes have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iles.  In other words, if you had a standard 3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3.3 (512 bytes per sector, 4 sectors per cluster), CHKD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you had 1 byte in 1 user file.  While this is true,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ell you that DOS can only allocate space on this disk in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-- it makes you think you have 2047 more usable byt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.  My utility would tell you that you had 20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-- more accurat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ocated clusters rather than actual file sizes not only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dication of the space used on your drive, it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two choices for megabyte val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SHO used 1,024,000 bytes as th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.  This is more of a "purist" value, since it is close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ctually considers a megabyte.  However, some of my teste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,000,000 bytes for megabytes because it makes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er" when SHO summarizes the space usage in "xx.xx 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'em both, see which you like best.  The only figur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re the "Space in use" and "Space available" numbers jus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HO is an EXE file.  If you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as "SHO.COM", you must delete it for this one to ru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execute a COM file before an EXE if both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 has run successfully on everything I have tried it 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o any disks.  It reads things.  HOWEVER, I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sake of convenience only and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incompatibilities, damage, loss of data or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amages, consequential or otherwise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When you use this program, you agree not to get m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ay mean things about me, sue me or any other negative thing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ffering this program as a utility that has been useful to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thers may li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y?  Hey, this is a litigious society and I want to make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hen you use this program,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, however, that the functions perform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quite tame and benign and that it has never bee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ta loss that I know of. I use it daily, as do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/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Distribute it as you wish. 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file (SHO.DOC) with the program when you give i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nd me a postcard from your city (with your city'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If you don't have one, go to your local Holiday Inn an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Please include any comments you have about the program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you got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yne A. Mela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28 Barring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on Rouge, LA  7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you DON'T have to pay to use this program (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a few bucks, I'll gladly accept it), so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'd take the time to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rogram are welcome.  Updates will be done, but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s to when -- I do this stuff in my spare time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be allocated FOR me, rather tha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(reverse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- Added /1, /2, and /? command line switches,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ga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- Added support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fin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- Added /M (force monochrom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d+- The "plus" is for a shadow I added behind the ba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dout look kind of "3-D" (hence the "3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- Back to an EXE, folks.  I found a way to make 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bit faster.  The technique requir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 EXE because it doesn't work in Turbo C'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 Played around with "exploding" windows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used by a few people to get a "user response"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dged it to be "neat", but it makes the program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and makes it a little bi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Switched windowing methods to make thing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icient space- and memory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Provisions made for very large hard drive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(special thanks to Randol Tigrett 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azine's LAN Labs for his help), and som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Changed from EXE to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Added video mode detection functions to make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able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OF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