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V3.11   \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        \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rchive     \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ald M. Langh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591 Hamilt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by, NY 14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only $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-------------------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Features---------------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---------------------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programs-----------------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----------------------------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---------------------------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CSETUP---------------------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---------------------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tions--------------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Examples------------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Error Levels---------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ging---------------------------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-----------------------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-----------------------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----------------------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converters to/from almost all archive types.  AC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wo possible mode of operation: UI(User Interface)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mand line mode.  Both modes are available with ju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 file.  To effectively use this program you must hav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st a basic understanding of how archivers work, and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.  To begin using AC, you will need to place the EX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HLP files, and AC.DB in a directory accessible from your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Virtually ANY known or future archiver can be defined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C, so long as it follows a few basic ru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C has the ability to report conversion to a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C works in conjunction with a configuration file AC.DB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C supports recursive archives.  To convert an archive recur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 being converted to MUST support recu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C can SCAN archives during conversion to check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C supports nested archives upto 1 level 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C can also automate the process of updating an archiv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ing an archive to a newer version of the sam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Can customize the colors that AC uses, and change the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lette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Can now convert files on floppy diskettes.  For this featu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, you must have your TEMP environment variable se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can be completed by following these simpl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Copy the files AC.EXE, AC.DB and ACS.EXE to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path.  If you already have an older version of A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ould like to use your older copy of AC.DB,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UPDATE.TXT to see what is needed if anything to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to the newer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If you want On-Line help in UI mode, the copy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.HLP and ACS.HLP to the same location as above.(A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without these files, but you will be on your ow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 Wherever you place AC.EXE, AC.DB and ACSETUP.EXE th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the SAME location for AC to operate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 Run ACS.EXE(ACSetup) and modify the archivers, dearchi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, and the registration number, where 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 Run AC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!! Enjo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 list of all known archivers that ar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 with the shareware version of AC, and some alter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 be used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:          Files Supported           Vendor   Versions(tested &amp; suppo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arc.exe &amp; pkxarc.exe   {PKWARE, Inc.}        3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pak.exe &amp; pkunpak.exe  {PKWARE, Inc.}        3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.exe                  {Sea, Inc.}           6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J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j.exe                  {Robert Jung}         2.00-2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ZH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ha.exe                  {Haruyasu Yoshizaki}  2.1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harc.exe                {Haruyasu Yoshizaki}  1.1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zip.exe &amp; pkunzip.exe   {PKWARE, Inc.}       1.10-2.0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WC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c.exe                   {Dean W. Cooper}     A5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 programs:                            (P. Sawatzki K.P. Nischk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er.exe                                     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O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.exe                   {Rahul Dhesi}        2.01-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D 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cd.exe                  {Mike Davenport}    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K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k.exe                   {NOGATE Consulting}  2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ZS programs:                     {K.MIKI H.OKUMURA K.MASUYAM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c.exe &amp;larc7e.ovr                           3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Z programs:                     {Jonas I Hammarber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qz.exe                                        1.08.2-1.08.3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has been designed to be as easy and quick to us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at is necessary to convert an archive is to foll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After running AC, you will see a window that show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vailable directories(including '..' to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navigate your entire directory structure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directory back toward the root directory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will also show any archives that resid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.  AC will ONLY show valid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match the archivers defined in AC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By moving the cursor, either highlight the fil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or Tag files fo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Before you convert the archives, you should check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C is configured for your needs.  Hitting the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will bring up a window with all the current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ir settings.  Make any adjustment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It is possible to save the desired settings of the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Toggles as defaults only if AC has been registered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after you have selected what archive type and wha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, Press &lt;ENTER&gt; to convert the highlighted file on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2&gt; to convert multip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AC will then proceed with the conversion, and when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you to the main program, with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ptions can be changed by highlighting the desired togg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return&gt; key to go through the available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eft of each option, an alternate hot key is show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/A     Convert to: ARC/ARJ/DWC/LZH/LZS/MD/PAK/ZIP/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allows the user to change what type of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C should conver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R&gt; Recursion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either turn on support for recursion or 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ursion means to recognize archives that have directori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onverted without losing it's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converting a recursed archive to another ty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support recursion, it is important to turn this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I&gt; Timestamp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when turned on causes AC to alter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archive file to the latest date of the actu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inside the archive.  Turning this feature off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to use today's date for the date of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L&gt; Logging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when on, will cause AC to send a one line re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ext file AC.LOG that shows the name and size of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archive and new archive, and the difference in siz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.  Each time a file is converted with this on, AC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ppended to.  Turning this feature off will caus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 to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C&gt; Scan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when ON, will enable SCAN.EXE to check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de the archive.  This will increase the conversion tim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n usually be turned off, unless you are convert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just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K&gt; Keep Originals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when ON, prevents AC from deleting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afte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V&gt; Video Mode: 25/28/43/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toggle the screen size.  Be aware that 43/50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is not available for CGA monitors and 50 li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vailable to EGA monitors.  Changing this valu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that does not support these modes, could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to look very odd, since AC does not check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modes, whether the monitor supports the highe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U&gt; Update Mode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when ON will allow AC to support upda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.  For example you may want to update all your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files to the new version.  With this set to ON, AC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o see if it is overwriting a file, which it normally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hould only be set to ON when you want to update archi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N&gt; Nested Archives: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 when ON will provide support for converting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rchives.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ACS(Previously ACSET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CS is a menu driven program that allows the us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the AC.DB file for use with AC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C.DB is configured it is not necessary to keep 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, but any future changes that need to be mad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one using A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ssuming ACS is in your path and AC.DB i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ACS, ACS can be run from an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hen using ACS, use the up and down arrow keys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 you wish to change.  Then hit the enter key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hoice.  ESC will return you to the previous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f you hit ESC at the main menu, it will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or specific help run ACS and press F1 for help, the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 you wish help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n order to define an archiver or dearchiver that is no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in ACS, you should print out the command line help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o help you enter the requir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f you do not want to add a switch, simply leave it blank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PKArc does NOT support recursion.  Simply leave th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cursion blank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menu choice 'Default toggles' is only applic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.  While you can enter and mak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se values, they will not be recognized by AC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alid registration number has been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 will accept command line options.  This allows for faste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AC is told what to do when it executes, acts on the switc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s.  If you modify the command line switches, then obviousl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match those presented below.  The switches below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switches and archiver definitions that are shipped with 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Registered users can change the defaults for these op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when using the commands: /k, /n, /u, /v, and /w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toggle these features OFF if they were defined a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Convert to .ARC{Defaul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j  Convert to 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Convert to .D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D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 Convert to .H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H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  Convert to 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 Convert to .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  Convert to .S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S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 Convert to .L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L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o  Convert to .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  Convert to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onvert the specified file(s) to an archive(s) of typ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&lt;x&gt; Convert to .&lt;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be any custom archivers that you defin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x&gt; would be the switch character chos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T&gt; would be the extension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  Keep origi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prevent AC from deleting the original archiv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Nested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provide support for automatic conversio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 found inside of the main archives being conve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v  Scan fo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invoke McAffee's SCAN after extraction an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compression.  If a virus is detected, AC will notif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  Write report to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cause AC to append/create to the file AC.LO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located in the same directory as AC.EXE.  The log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information on the names and filesizes before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, plus the difference in size and if it was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 Updat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prevent AC from checking if there is alread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name that the archive will become afte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is most useful when simply updating an archiv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it's type.  IE update files from pkzip 1.10 to 2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ptions from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   Display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output the defaults preferences for 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This feature is only useful for registered users.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should follow the command that specifies the type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d should not have any spaces between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E 'AC /jr filename.zip' is the correct syntax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convert file with recur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allow for nested directories inside of archiv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Update to latest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cause AC to locate the newest file insi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archive and change to date of the new archive to that da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1:  To convert the file AC210.ZIP to an 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C /j AC210.ZIP' or 'AC AC21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2:  To convert the file WP51.ZIP to an ARJ file with recu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imestamping without deleting the original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C /jrt /k WP51.ZIP'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3:  To convert the file MYFILE.LZH to a ZIP file with recu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tamping, not deleting the original, scan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port to a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C /zrt /k /v /w MYFILE.ZI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4:  To update the file ZIPFILE.ZIP which is currently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KZIP 1.10 to the newer PKZIP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C /z /u ZIPFILE.ZI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on 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Only Registered versions allow for the defaults to be modified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-defined default for Archive type is AR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possible to not include a switch specifying what archiv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vert to.  IE 'AC MYFILE.ARJ' would automatically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rom type .ARJ to type .ARC.  Registered users can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to any other for faster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of this release it is NOT possible to toggle the recursion or time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from the command line if NO archive switch is suppli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Error Lev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C is run in Command Line mode, it will return error level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use in batch files.  If you are unfamiliar with batch files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error levels, please consult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rror levels with their descriptions are returned by A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-LEVEL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Conversion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User Abort. Conversion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Error during ex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Error during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New Archive was not created/does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Temporary  directory could NOT b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Error changi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 does NOT return different errorlevel values in UI mode. 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return 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g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 can optionally log information to a text file for each archive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ts.  The text file is in text fixed length columns which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for easy conversion to a database or spreadsheet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sic convention of the log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riginal Name&gt;:&lt;Original Size&gt; ==&gt; &lt;New Name&gt;:&lt;New Size&gt; &lt;Difference&gt; &lt;Sc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riginal Name&gt;:  The original name the archive had befor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riginal Size&gt;:  Original size of archive in K  {E.G. 50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New Name&gt;:      The name of the archive after con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New Size&gt;:      The new size of the archive after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fference&gt;:    The difference between the new size and original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whether the new size is larger or small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size.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an&gt;:          The condition of a virus scan.  Can be one of thre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unscanned : a scan was not performed during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scanned   : archive was scanned. No viruse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scanned/cleaned : archive was scanned, a virus wa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was cleaned by clean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virus is detected during a scan when using A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must enter the virus ID to clean the infec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tems describe known limitations of AC at the tim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.  Should you encounter any problems/difficulties/confus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look here  and be sure that you try using the On-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not find any help, then please feel free to contact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 or not!  I always appreciate comments on m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ave tried to make this latest release as robust as possible, and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ly that it is much, much better than the previous version of A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ince I have almost completely rewritten AC in C++, and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amount of time involved, I felt it was more important to release 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s, rather than spend 3-4 more months ironing out what I fee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or limitations, that CAN be avoided.  I will of course be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issues and will add/fix them in futur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CSetup uses quite a bit of memory at times.  It uses memory dynam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means that it takes what it needs as it goes along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ards it when finished.  At some points in ACSetup, I have ver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uses at least 332KB of RAM.  Due to this large number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 difficulties when running ACSetup from AC(which uses ~150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counter problems with lock-ups or receive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ot Enough Memory' in a RED BOX, then you have probably run out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.  I usually run my machine with about 625K of RAM and have ha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, but I realize that some users do not work with that much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.  The easiest solution would be to run ACSetup itself from DOS,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running it through AC.  I plan on working on ACSetup to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overhead in future releases and pursue the possibility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sort of memory swapping routines to give ACSetup more RAM whe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If you convert an archive and the new archive name is being used by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, then AC will overwrite the old archive with the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he following files in your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FILE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FIL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FILE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nvert MYFILE.ARC to ARJ, then the original file that ex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started the conversion will be replaced by the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created during conversion.  Older versions of AC would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firm overwrite, and optionally allow you to type a new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be re-implementing this feature AS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In ACSETUP, it is possible to delete ALL the archivers 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rchivers.  While this is probably something that will never hap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this, then you will not be able to add any more archives.  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then have to recreate the Database with the menu option in AC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:  If you do recreate the database, you will have to re-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ences, and define the archivers/dearchivers and re-regis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if applicable.  This issue will be addres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During the conversion process, you can press the &lt;ESC&gt; key t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version process.    When you press &lt;ESC&gt;, AC will finish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oing, THEN ask you if you wish to continue or not.  If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nd you are converting multiple archives, AC will stop ALL 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myself would like to see the option to skip the current arch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ddress this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s of this release, if you wish to scan for viruses,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fee's SCAN.EXE and optionally CLEAN.EXE.  It has been 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y attention that some users prefer other virus check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d intended to add the ability to customize the virus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fter looking into the issue, I realized that it was a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 problem due to the fact that most all other scanner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2 separate programs to scan and clean, and none seem to ne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ype in the name of the virus when cleaning.     I will be vis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sue and I feel it is an important one to im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The following issue is one that I feel could/perhaps/maybe/who kn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n issue:  If you find that the amount of information in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input screens is not enough to adequately define an archiv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rchiver, then please let me know.  I can easily increase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haracters that are allowed(within reason!).     I have no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ould not find any archivers that had command line switches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6 characters for any individual switch.  And the small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 are, the less memory they use.  I will only address this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is brought to my attention that it is a problem for som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As of this release AC no longer supports SFX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be re-implemented in a future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AC does not work with hercules video cards to the best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Do not Add Recursive switch settings to DWC or ZOO, whil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support recursion, they both use the full path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, and will not work with AC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While AC does support the option to scan archives for viru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not been able to test this feature properly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-time situation.  I would appreciate hearing from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experience a virus detection with AC, and can let m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executed properly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DWC uses the environment variable TEMP if it exists t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irectory for it to create temporary files in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is set to a directory that does not exist DWC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ssume no liability or responsibility for any damages that may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use or misuse of this program.  A user operates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ny guarantees as to the accuracy of the information inclu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use is at the user's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te on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m releasing this program as shareware.  Using this progra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COMMERCIAL PURPOSE is allowed.  AC is NOT Public Doma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 is it Freeware.  It is copyrighted by myself and I re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 to all files included in this release.  Using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personal use is allowed for a trial period of up to 3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after you should either register this product, or dis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  I firmly believe that $10 will not break any ones piggy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s a very reasonable price for what you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ke payment in US fund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ald M. Langh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591 Hamilt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by, NY  14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interest in 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this program gives you a license to use AC and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upgrades for the life of the program. 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will enable defaults for all options to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on or off in the AC.DB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or to register write to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counter a problem or have any suggestions in referenc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please send your comments to the above address o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boards.  I am interested in you problems/sug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/for AC.  Please contact me with any questions or problem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ry to help anyone, registered or not who takes the tim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ouch with me as best as I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Mail:   Donald M. Langh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591 Hamilt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by, NY 14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D:71031,31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