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 for ar7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nual for the public domain compression archiver ar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7 is distributed as a free program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you may do anything you want with it, with the on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either you (nor I, nor anyone) may copyri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estriction for the use within private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use for governmental agencies.  Users must be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ble for the use of facilities of the software.  Th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 is distributed as is.  I am not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Why ar7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the output from most archivers, ar7 archives ar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bit, ASCII files with lines 78-characters or les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ey can be mailed through electronic mail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 the eighth bit and don't like special charac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Z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7 also ignores all lines before it reaches its specially co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, so if your e-mail service attaches headers to your messag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imply left on the archive and will not affe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add lines of text (description of contents, etc.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file by editing it with nearly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ay also be added after the final "!$" of the ar7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just need to be sure that you do not add any lines tha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 (ar7's signal).  The text on this line may be edited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e screen whenever ar7 opens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ction rates of ar7 are not too astonishing, even though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efficient compression routine.  The archives generally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60-90% the size of the original files. 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 of it using editable, e-mailable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 doubt it will be used much except for 7-bit e-ma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Gener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7 &lt;command&gt; ARC [FILE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and&gt;: if one is not used, you get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:       archive name (must include the extension: .AR7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  File name or full pathname if specified (wildcard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(Add) compress and add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files specified to an archive.  I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does not exist, then create one with the name.  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s any file in the archive by the given fil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 &gt;  ar7 a MINE.AR7 ar7.exe ar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7 makes an archive named MINE.AR7 from the files ar7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7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(Update) Compress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files specified to an archive as command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r7 detects a file with the name same as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then ar7 replaces the on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 &gt; ar7 r MINE.AR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(s) in the current directory which have name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ose of the files in MINE.AR7 are compressed and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replacing the copies previousl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(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7 deletes specified file(s)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3 &gt; ar7 d MINE.AR7 ar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7 deletes ar7.doc in the archive MINE.AR7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7 extracts file(s) from the archive with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ample 4 &gt; ar7 s MINE.AR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all the file(s) in the archive 'MINE.AR7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5 &gt; ar7 x MINE.AR7 ar7.doc ar7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7 extracts the files ar7.doc and ar7.exe from 'MINE.AR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(Print) Print file(s) on standar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7 prints file decompressing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6 &gt;  ar7 p MINE.AR7 ar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7 extracts 'ar7.doc' from 'MINE.AR7' and displays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7 &gt; ar7 p MINE.AR7 ar7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7 extracts 'ar7.doc' from 'MINE.AR7' and prints it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7 lists file names in the archive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8 &gt; ar7 l MINE.AR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7 shows list of file(s) archived in 'MINE.AR7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 are welcome via internet: 100015.26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othy R. E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00 West Camp Wisdo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llas, TX 75236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othy R. E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inguda Prat de la Riba, 47, 2on, 1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25008 Lleida, Catalonia,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"C" source code is 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