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 r c h i v e r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</w:t>
      </w:r>
      <w:r>
        <w:rPr/>
        <w:t>[�U�[�Y�E�}�j���A�� v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c)1994  Tsuneo Tana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994/5/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hiverX Version 1                                  ���[�U�[�Y�E�}�j���A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1.  ���C�Z���X�K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̏��</w:t>
      </w:r>
      <w:r>
        <w:rPr/>
        <w:t>i�́A �����I�E�Î��I�ɍS�</w:t>
      </w:r>
      <w:r>
        <w:rPr/>
        <w:t>炸�����</w:t>
      </w:r>
      <w:r>
        <w:rPr/>
        <w:t>Ȃ�</w:t>
      </w:r>
      <w:r>
        <w:rPr>
          <w:rtl w:val="true"/>
        </w:rPr>
        <w:t>ۏ</w:t>
      </w:r>
      <w:r>
        <w:rPr/>
        <w:t>؂</w:t>
      </w:r>
      <w:r>
        <w:rPr/>
        <w:t>���</w:t>
      </w:r>
      <w:r>
        <w:rPr/>
        <w:t>Ȃ��Œ񋟂�����̂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B ���҂͂��̏��i�̎g�p�ɂ��Ĕ������������Ȃ</w:t>
      </w:r>
      <w:r>
        <w:rPr/>
        <w:t>鑹�</w:t>
      </w:r>
      <w:r>
        <w:rPr/>
        <w:t>Q�ɂ��Ă�ӂ𕉂�Ȃ�</w:t>
      </w:r>
    </w:p>
    <w:p>
      <w:pPr>
        <w:pStyle w:val="PreformattedText"/>
        <w:bidi w:val="0"/>
        <w:jc w:val="left"/>
        <w:rPr/>
      </w:pPr>
      <w:r>
        <w:rPr/>
        <w:t>��̂</w:t>
      </w:r>
      <w:r>
        <w:rPr/>
        <w:t>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hiverX �z�z�t�@�C���́A �c���E��c���ɍS�</w:t>
      </w:r>
      <w:r>
        <w:rPr/>
        <w:t>炸��</w:t>
      </w:r>
      <w:r>
        <w:rPr/>
        <w:t>؂̉</w:t>
      </w:r>
      <w:r>
        <w:rPr/>
        <w:t>�</w:t>
      </w:r>
      <w:r>
        <w:rPr/>
        <w:t>ς����Ȃ����z�z</w:t>
      </w:r>
    </w:p>
    <w:p>
      <w:pPr>
        <w:pStyle w:val="PreformattedText"/>
        <w:bidi w:val="0"/>
        <w:jc w:val="left"/>
        <w:rPr/>
      </w:pPr>
      <w:r>
        <w:rPr/>
        <w:t>�͎��</w:t>
      </w:r>
      <w:r>
        <w:rPr/>
        <w:t>R�ł��B ArchiverX ��s�`���̉�ρE�t�A�Z���u���E�W�J�͌��ւł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2.  �g�p�o�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chiverX          �̓t���[�E�F�A�ł�p�u���b�N�E�h���C���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ArchiverX �̓V�F�A�E�F�A�E�R���Z�v�g�Ɋ�Â��Ē񋟂���Ă��</w:t>
      </w:r>
      <w:r>
        <w:rPr>
          <w:rtl w:val="true"/>
        </w:rPr>
        <w:t>܂</w:t>
      </w:r>
      <w:r>
        <w:rPr/>
        <w:t>��</w:t>
      </w:r>
      <w:r>
        <w:rPr/>
        <w:t>B ���̏��i��</w:t>
      </w:r>
    </w:p>
    <w:p>
      <w:pPr>
        <w:pStyle w:val="PreformattedText"/>
        <w:bidi w:val="0"/>
        <w:jc w:val="left"/>
        <w:rPr/>
      </w:pPr>
      <w:r>
        <w:rPr/>
        <w:t>30 ��̎��p��Ԓ��͎��R�Ɏg�p���</w:t>
      </w:r>
      <w:r>
        <w:rPr/>
        <w:t>邱�</w:t>
      </w:r>
      <w:r>
        <w:rPr/>
        <w:t>Ƃ��o���</w:t>
      </w:r>
      <w:r>
        <w:rPr>
          <w:rtl w:val="true"/>
        </w:rPr>
        <w:t>܂</w:t>
      </w:r>
      <w:r>
        <w:rPr/>
        <w:t>����</w:t>
      </w:r>
      <w:r>
        <w:rPr/>
        <w:t>A���̌�͎g�p�o�^��</w:t>
      </w:r>
      <w:r>
        <w:rPr/>
        <w:t>邩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p�</w:t>
      </w:r>
      <w:r>
        <w:rPr/>
        <w:t>𒆎</w:t>
      </w:r>
      <w:r>
        <w:rPr/>
        <w:t>~���Ȃ���΂Ȃ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Ȃ��A ArchiverX �̓o�^�ɂ́A���̃��W���[�E�o�[�W�����ȊO�̃o�[�W�����ւ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A�b�v�O���[�h��</w:t>
      </w:r>
      <w:r>
        <w:rPr>
          <w:rtl w:val="true"/>
        </w:rPr>
        <w:t>܂ނ</w:t>
      </w:r>
      <w:r>
        <w:rPr/>
        <w:t>�̂</w:t>
      </w:r>
      <w:r>
        <w:rPr/>
        <w:t>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g�p�o�^�͊ȒP�ł��B �I�[�_�[�E�t�H�[���ɕK�v������L��A�g�p�o�^���E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ƂƂ�ɉ��L�̏Z���</w:t>
      </w:r>
      <w:r>
        <w:rPr>
          <w:rtl w:val="true"/>
        </w:rPr>
        <w:t>܂</w:t>
      </w:r>
      <w:r>
        <w:rPr/>
        <w:t>ő���ĉ������B�</w:t>
      </w:r>
      <w:r>
        <w:rPr>
          <w:rtl w:val="true"/>
        </w:rPr>
        <w:t>܂</w:t>
      </w:r>
      <w:r>
        <w:rPr/>
        <w:t>�</w:t>
      </w:r>
      <w:r>
        <w:rPr/>
        <w:t>Ԃ��A ���o�^���p�R�s�[��o�^�ς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s�[�ɂ��</w:t>
      </w:r>
      <w:r>
        <w:rPr/>
        <w:t>邽�</w:t>
      </w:r>
      <w:r>
        <w:rPr>
          <w:rtl w:val="true"/>
        </w:rPr>
        <w:t>߂̓</w:t>
      </w:r>
      <w:r>
        <w:rPr/>
        <w:t>o�^�L�[���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 ���̃L�[��R���t�B�M�����[�V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t�@�C���ɃZ�b�g���āA   ����ɖY��Ȃ��</w:t>
      </w:r>
      <w:r>
        <w:rPr/>
        <w:t>悤�</w:t>
      </w:r>
      <w:r>
        <w:rPr/>
        <w:t>ɂǂ����ɏ������</w:t>
      </w:r>
      <w:r>
        <w:rPr>
          <w:rtl w:val="true"/>
        </w:rPr>
        <w:t>߂</w:t>
      </w:r>
      <w:r>
        <w:rPr/>
        <w:t>Ă����ĉ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1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hiverX Version 1                                  ���[�U�[�Y�E�}�j���A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151</w:t>
      </w:r>
    </w:p>
    <w:p>
      <w:pPr>
        <w:pStyle w:val="PreformattedText"/>
        <w:bidi w:val="0"/>
        <w:jc w:val="left"/>
        <w:rPr/>
      </w:pPr>
      <w:r>
        <w:rPr/>
        <w:t xml:space="preserve">        �����</w:t>
      </w:r>
      <w:r>
        <w:rPr/>
        <w:t>s�a�J�</w:t>
      </w:r>
      <w:r>
        <w:rPr/>
        <w:t>攦���</w:t>
      </w:r>
      <w:r>
        <w:rPr/>
        <w:t>J 3 ���� 75-3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c��  ��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3.  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ŏ��ɁA�K���ȃf�B���N�g���ɔz�z�t�@�C����W�J���ĉ���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w�ǂ̏</w:t>
      </w:r>
      <w:r>
        <w:rPr/>
        <w:t>ꍇ�</w:t>
      </w:r>
      <w:r>
        <w:rPr/>
        <w:t>A ArchiverX �̎g�p�ɍ</w:t>
      </w:r>
      <w:r>
        <w:rPr>
          <w:rtl w:val="true"/>
        </w:rPr>
        <w:t>ۂ</w:t>
      </w:r>
      <w:r>
        <w:rPr/>
        <w:t>��</w:t>
      </w:r>
      <w:r>
        <w:rPr/>
        <w:t>ē�ɉ�����K�v�͂���</w:t>
      </w:r>
      <w:r>
        <w:rPr>
          <w:rtl w:val="true"/>
        </w:rPr>
        <w:t>܂</w:t>
      </w:r>
      <w:r>
        <w:rPr/>
        <w:t>��񂪁</w:t>
      </w:r>
      <w:r>
        <w:rPr/>
        <w:t>A���</w:t>
      </w:r>
    </w:p>
    <w:p>
      <w:pPr>
        <w:pStyle w:val="PreformattedText"/>
        <w:bidi w:val="0"/>
        <w:jc w:val="left"/>
        <w:rPr/>
      </w:pPr>
      <w:r>
        <w:rPr/>
        <w:t>ARCX.CFG �Œ�`����Ă���ȊO�̃A�[�J�C�o��g�p�������</w:t>
      </w:r>
      <w:r>
        <w:rPr/>
        <w:t>ꍇ�́</w:t>
      </w:r>
      <w:r>
        <w:rPr/>
        <w:t>A�K���ɕҏW��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ĉ���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A���ɓ����̃v���O���� ARCX.EXE ������</w:t>
      </w:r>
      <w:r>
        <w:rPr/>
        <w:t xml:space="preserve">ꍇ </w:t>
      </w:r>
      <w:r>
        <w:rPr/>
        <w:t>(�</w:t>
      </w:r>
      <w:r>
        <w:rPr>
          <w:rtl w:val="true"/>
        </w:rPr>
        <w:t>܂</w:t>
      </w:r>
      <w:r>
        <w:rPr/>
        <w:t>��͖��</w:t>
      </w:r>
      <w:r>
        <w:rPr/>
        <w:t>O��ς������</w:t>
      </w:r>
      <w:r>
        <w:rPr/>
        <w:t>ꍇ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 REN ARCX.* &lt;�V�������O&gt;.* �Ń��l�[�����</w:t>
      </w:r>
      <w:r>
        <w:rPr/>
        <w:t>邱�</w:t>
      </w:r>
      <w:r>
        <w:rPr/>
        <w:t>Ƃ��o���</w:t>
      </w:r>
      <w:r>
        <w:rPr>
          <w:rtl w:val="true"/>
        </w:rPr>
        <w:t>܂</w:t>
      </w:r>
      <w:r>
        <w:rPr/>
        <w:t>��</w:t>
      </w:r>
      <w:r>
        <w:rPr/>
        <w:t>B�������A�R���t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���[�V�����E�t�@�C���̃t�@�C�����́A ��s�`���̃t�@�C�����ƈ�v����</w:t>
      </w:r>
      <w:r>
        <w:rPr/>
        <w:t>悤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ɂ��ĉ������B��v���Ȃ��ƁA�G���[���������Ď�s�ł��Ȃ��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chiverX  �̎�s�ɂ́A���L�̂�̂��K�v�ł��B���Ă̂Ƃ����ʂȂ�͕̂K�v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>
          <w:rtl w:val="true"/>
        </w:rPr>
        <w:t>܂</w:t>
      </w:r>
      <w:r>
        <w:rPr/>
        <w:t>���̂</w:t>
      </w:r>
      <w:r>
        <w:rPr/>
        <w:t>ő��� DOS �x�[�X�̃R���s���[�^ (NEC  PC-9800  �V���[�Y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) �Ŏ�s�o�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0x86 �x�[�X�̃R���s���[�^[*1]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}�C�N���\�t�g DOS or IBM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S ������ (�I�v�V����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MS ������ (�I�v�V����)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n�[�h�E�h���C�u (�I�v�V����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2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hiverX Version 1                                  ���[�U�[�Y�E�}�j���A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 note 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*1] ArchiverX ��  80x88  �x�[�X�̃R���s���[�^�ł͎�s�ł��Ȃ��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3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hiverX Version 1                                  ���[�U�[�Y�E�}�j���A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  �R���t�B�M�����[�V�����E�t�@�C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  System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.1  RegistrationName &lt;���O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g�p�o�^�p�̂����O�ł��B (�A���t�@�x�b�g�\�L�ł�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.2  RegistrationKey &lt;�L�[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</w:t>
      </w:r>
      <w:r>
        <w:rPr/>
        <w:t>҂��</w:t>
      </w:r>
      <w:r>
        <w:rPr/>
        <w:t>瑗���</w:t>
      </w:r>
      <w:r>
        <w:rPr/>
        <w:t>Ă����L�[�ł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.3  SwapToDir &lt;�f�B���N�g��&gt;[[;&lt;�f�B���N�g��&gt;]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R���x���V���i���E��������X���b�v����</w:t>
      </w:r>
      <w:r>
        <w:rPr>
          <w:rtl w:val="true"/>
        </w:rPr>
        <w:t>ۂ</w:t>
      </w:r>
      <w:r>
        <w:rPr/>
        <w:t>Ɏg�p����f�B���N�g���ł��B ��`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Ă��Ȃ��</w:t>
      </w:r>
      <w:r>
        <w:rPr/>
        <w:t>ꍇ�́</w:t>
      </w:r>
      <w:r>
        <w:rPr/>
        <w:t>A�J�����g�E�f�B���N�g����g�p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.4  SwapTo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`����Ă��Ȃ��</w:t>
      </w:r>
      <w:r>
        <w:rPr/>
        <w:t>ꍇ�́</w:t>
      </w:r>
      <w:r>
        <w:rPr/>
        <w:t>A EMS �͎g�p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.5  SwapToX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`����Ă��Ȃ��</w:t>
      </w:r>
      <w:r>
        <w:rPr/>
        <w:t>ꍇ�́</w:t>
      </w:r>
      <w:r>
        <w:rPr/>
        <w:t>A XMS �͎g�p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4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hiverX Version 1                                  ���[�U�[�Y�E�}�j���A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.6  SwapToInt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`����Ă��Ȃ��</w:t>
      </w:r>
      <w:r>
        <w:rPr/>
        <w:t>ꍇ�́</w:t>
      </w:r>
      <w:r>
        <w:rPr/>
        <w:t>A int15 �C���^�t�F�[�X�o�R�Ŏg�p�����g����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p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.7  SaveDirectories &lt;�f�B���N�g��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O�����[�e�B���e�B�̋N�����ɑ</w:t>
      </w:r>
      <w:r>
        <w:rPr>
          <w:rtl w:val="true"/>
        </w:rPr>
        <w:t>ޔ</w:t>
      </w:r>
      <w:r>
        <w:rPr/>
        <w:t>���</w:t>
      </w:r>
      <w:r>
        <w:rPr/>
        <w:t>f�B���N�g���B(��.  SaveDirectories</w:t>
      </w:r>
    </w:p>
    <w:p>
      <w:pPr>
        <w:pStyle w:val="PreformattedText"/>
        <w:bidi w:val="0"/>
        <w:jc w:val="left"/>
        <w:rPr/>
      </w:pPr>
      <w:r>
        <w:rPr/>
        <w:t>CDEFGHIJKLMNOPQRSTUVWXYZ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.8  AlternateTesterCommand &lt;�R�}���h���C��&gt; (�I�v�V����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⏕�</w:t>
      </w:r>
      <w:r>
        <w:rPr/>
        <w:t>I�ɃA�[�J�C�u��e�X�g���</w:t>
      </w:r>
      <w:r>
        <w:rPr/>
        <w:t>邽�</w:t>
      </w:r>
      <w:r>
        <w:rPr>
          <w:rtl w:val="true"/>
        </w:rPr>
        <w:t>߂̃</w:t>
      </w:r>
      <w:r>
        <w:rPr/>
        <w:t>R�}���h�E���C���B(��. SCAN.EXE *.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.9  AlternateTesterTemporaryDirectory &lt;�f�B���N�g��&gt; (�I�v�V����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⏕�</w:t>
      </w:r>
      <w:r>
        <w:rPr/>
        <w:t>e�X�g�p�ɓW�J���</w:t>
      </w:r>
      <w:r>
        <w:rPr/>
        <w:t>ꂽ�</w:t>
      </w:r>
      <w:r>
        <w:rPr/>
        <w:t>t�@�C����</w:t>
      </w:r>
      <w:r>
        <w:rPr/>
        <w:t>ꎞ�</w:t>
      </w:r>
      <w:r>
        <w:rPr/>
        <w:t>I�ɕ</w:t>
      </w:r>
      <w:r>
        <w:rPr>
          <w:rtl w:val="true"/>
        </w:rPr>
        <w:t>ۊ</w:t>
      </w:r>
      <w:r>
        <w:rPr/>
        <w:t>ǂ���f�B���N�g���B  &lt;�f�B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g��  &gt;  �͑��̃v���O�����Ŏg�p����Ȃ��f�B���N�g���łȂ���΂Ȃ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(��. D:\DELE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.10  LogFile &lt;�t�@�C����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s���ʂ�L�^���</w:t>
      </w:r>
      <w:r>
        <w:rPr/>
        <w:t>邽�</w:t>
      </w:r>
      <w:r>
        <w:rPr>
          <w:rtl w:val="true"/>
        </w:rPr>
        <w:t>߂̃</w:t>
      </w:r>
      <w:r>
        <w:rPr/>
        <w:t>t�@�C���B (��. \LOG\ARCX.LO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.11  LogLevel &lt;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ǂ</w:t>
      </w:r>
      <w:r>
        <w:rPr/>
        <w:t>ꂾ���</w:t>
      </w:r>
      <w:r>
        <w:rPr>
          <w:rtl w:val="true"/>
        </w:rPr>
        <w:t>ڂ</w:t>
      </w:r>
      <w:r>
        <w:rPr/>
        <w:t>����</w:t>
      </w:r>
      <w:r>
        <w:rPr/>
        <w:t>L�^���</w:t>
      </w:r>
      <w:r>
        <w:rPr/>
        <w:t>邩�̊�</w:t>
      </w:r>
      <w:r>
        <w:rPr/>
        <w:t>B 0 ���� 5�B (��. LogLevel 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5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hiverX Version 1                                  ���[�U�[�Y�E�}�j���A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  Archiver &lt;��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A�[�J�C�o�͂��</w:t>
      </w:r>
      <w:r>
        <w:rPr/>
        <w:t>ꂼ��</w:t>
      </w:r>
      <w:r>
        <w:rPr/>
        <w:t>A���̃Z�N�V�����Œ�`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Z�N�V������ł́A�ȉ��̕������K�</w:t>
      </w:r>
      <w:r>
        <w:rPr/>
        <w:t>؂</w:t>
      </w:r>
      <w:r>
        <w:rPr/>
        <w:t>ɕϊ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.1  %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A�[�J�C�u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ZIP -v %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&gt;  PKZIP -v DOCS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.2  %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t�@�C�����B "Extract" �R�}���h�ł́A�t�@�C�����ƃf�B���N�g�����̗���ɒu</w:t>
      </w:r>
    </w:p>
    <w:p>
      <w:pPr>
        <w:pStyle w:val="PreformattedText"/>
        <w:bidi w:val="0"/>
        <w:jc w:val="left"/>
        <w:rPr/>
      </w:pPr>
      <w:r>
        <w:rPr/>
        <w:t>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ZIP -v %a %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&gt;  PKZIP -v DOCS.ZIP MEET*.* ORDER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ZIP -x %a %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&gt;  PKZIP -x DOCS.ZIP MEET*.* ORDER*.* TEMP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.3  %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</w:t>
      </w:r>
      <w:r>
        <w:rPr/>
        <w:t>X�g�E�t�@�C��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ZIP -v %a %f %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&gt;  PKZIP -v DOCS.ZIP MEET*.* ORDER*.* @FILE.LST [*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6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hiverX Version 1                                  ���[�U�[�Y�E�}�j���A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.4  Extension &lt;�g���q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A�[�J�C�u�̊g���q�B (��. ZIP, LZH, ARC, PAK, EX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.5  Ident &lt;�I�t�Z�b�g&gt;,&lt;16�i������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A�[�J�C�u�̎��ʂɎg�p����� 16 �i�\�L�̕�����B (��. 0,504b030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�I�t�Z�b�g&gt; �� 0 �����̏</w:t>
      </w:r>
      <w:r>
        <w:rPr/>
        <w:t>ꍇ�</w:t>
      </w:r>
      <w:r>
        <w:rPr/>
        <w:t>A ���̃I�t�Z�b�g�͏I�[����̃I�t�Z�b�g��Ӗ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B (��. -2,f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.6  ListPrefix &lt;�</w:t>
      </w:r>
      <w:r>
        <w:rPr>
          <w:rtl w:val="true"/>
        </w:rPr>
        <w:t>ړ</w:t>
      </w:r>
      <w:r>
        <w:rPr/>
        <w:t>���</w:t>
      </w:r>
      <w:r>
        <w:rPr/>
        <w:t>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</w:t>
      </w:r>
      <w:r>
        <w:rPr/>
        <w:t>X�g�E�t�@�C����R�}���h�E���C���ɓn���Ƃ��̐</w:t>
      </w:r>
      <w:r>
        <w:rPr>
          <w:rtl w:val="true"/>
        </w:rPr>
        <w:t>ړ</w:t>
      </w:r>
      <w:r>
        <w:rPr/>
        <w:t>����</w:t>
      </w:r>
      <w:r>
        <w:rPr/>
        <w:t>B (��. "@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.7  Add &lt;�R�}���h���C��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.8  Add_WithPaths &lt;�R�}���h���C��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.9  Add_RecurseDirs &lt;�R�}���h���C��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.10  Move &lt;�R�}���h���C��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 note 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*2] "@" �ȊO�̐</w:t>
      </w:r>
      <w:r>
        <w:rPr>
          <w:rtl w:val="true"/>
        </w:rPr>
        <w:t>ړ</w:t>
      </w:r>
      <w:r>
        <w:rPr/>
        <w:t>������</w:t>
      </w:r>
      <w:r>
        <w:rPr/>
        <w:t>`���</w:t>
      </w:r>
      <w:r>
        <w:rPr/>
        <w:t>邱�</w:t>
      </w:r>
      <w:r>
        <w:rPr/>
        <w:t>Ƃ�o���</w:t>
      </w:r>
      <w:r>
        <w:rPr>
          <w:rtl w:val="true"/>
        </w:rPr>
        <w:t>܂</w:t>
      </w:r>
      <w:r>
        <w:rPr/>
        <w:t>��</w:t>
      </w:r>
      <w:r>
        <w:rPr/>
        <w:t>B ListPrefix �Q�Ɓ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7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hiverX Version 1                                  ���[�U�[�Y�E�}�j���A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.11  Move_WithPaths &lt;�R�}���h���C��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.12  Move_RecurseDirs &lt;�R�}���h���C��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.13  Extract &lt;�R�}���h���C��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.14  Extract_WithPaths &lt;�R�}���h���C��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.15  View &lt;�R�}���h���C��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.16  Delete &lt;�R�}���h���C��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.17  AddComment &lt;�R�}���h���C��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.18  Freshen &lt;�R�}���h���C��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.19  Update &lt;�R�}���h���C��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.20  Update_WithPaths &lt;�R�}���h���C��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.21  Update_RecurseDirs &lt;�R�}���h���C��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8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hiverX Version 1                                  ���[�U�[�Y�E�}�j���A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.22  Test &lt;�R�}���h���C��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A�[�J�C�o���s���</w:t>
      </w:r>
      <w:r>
        <w:rPr/>
        <w:t>邽�</w:t>
      </w:r>
      <w:r>
        <w:rPr>
          <w:rtl w:val="true"/>
        </w:rPr>
        <w:t>߂̃</w:t>
      </w:r>
      <w:r>
        <w:rPr/>
        <w:t>R�}���h�E���C���B �A�[�J�C�o�����̃R�}���h��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[�g���Ȃ��</w:t>
      </w:r>
      <w:r>
        <w:rPr/>
        <w:t>ꍇ�́</w:t>
      </w:r>
      <w:r>
        <w:rPr/>
        <w:t>A���</w:t>
      </w:r>
      <w:r>
        <w:rPr>
          <w:rtl w:val="true"/>
        </w:rPr>
        <w:t>ߍ</w:t>
      </w:r>
      <w:r>
        <w:rPr/>
        <w:t>s�Ƃ��Ă����ĉ���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5.  ����t�@�C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V�X�e���E���b�Z�[�W������</w:t>
      </w:r>
      <w:r>
        <w:rPr/>
        <w:t>ׂ</w:t>
      </w:r>
      <w:r>
        <w:rPr/>
        <w:t>Ẵ��b�Z�[�W�͕ύX�E�C�����\�ł��B ����</w:t>
      </w:r>
    </w:p>
    <w:p>
      <w:pPr>
        <w:pStyle w:val="PreformattedText"/>
        <w:bidi w:val="0"/>
        <w:jc w:val="left"/>
        <w:rPr/>
      </w:pPr>
      <w:r>
        <w:rPr/>
        <w:t>�͊</w:t>
      </w:r>
      <w:r>
        <w:rPr/>
        <w:t>ȒP�A�ȉ��̒ʂ�ł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���ʎq&gt; "&lt;������&gt;" (��. cmd_add "-a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6.  �R�}���h�E���C���E�p�����[�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&gt;ARCX[.EXE] &lt;�R�}���h&gt; [[&lt;�R�}���h&gt;]...]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&lt;�A�[�J�C�u�E�t�@�C���E�}�X�N&gt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[[&lt;�t�@�C���E�}�X�N&gt;]...]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[&lt;�f�B���N�g��&gt;\]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[@&lt;ListFile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9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hiverX Version 1                                  ���[�U�[�Y�E�}�j���A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1  �Œ�R�}���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1.1  --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c &lt;�R���t�B�M�����[�V�����E�t�@�C��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&lt;�R���t�B�M�����[�V�����E�t�@�C��&gt;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RCX.CFG �̑���Ɏg�p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1.2  --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L                      �\�t�g�E�F�A�E���C�Z���X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2  ���[�U��`�R�}���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</w:t>
      </w:r>
      <w:r>
        <w:rPr/>
        <w:t>L�Ɏ��������</w:t>
      </w:r>
      <w:r>
        <w:rPr/>
        <w:t>ׂ</w:t>
      </w:r>
      <w:r>
        <w:rPr/>
        <w:t>ẴR�}���h�� ARCX.LNG �ōĒ�`���\�ł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2.1  -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a &lt;ArchiveFile&gt; [[&lt;FileMask&gt;]...] [@&lt;ListFile&gt;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ile(s) �� &lt;ArchiveFile&gt; �ɒǉ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2.2  -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m &lt;ArchiveFile&gt; [[&lt;FileMask&gt;]...] [@&lt;ListFile&gt;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ile(s) �� &lt;ArchiveFile&gt; �Ɉ</w:t>
      </w:r>
      <w:r>
        <w:rPr>
          <w:rtl w:val="true"/>
        </w:rPr>
        <w:t>ړ</w:t>
      </w:r>
      <w:r>
        <w:rPr/>
        <w:t>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2.3  -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x &lt;ArchiveFile&gt; [[&lt;FileMask&gt;]...] [&lt;Directory&gt;\\] [@&lt;ListFile&gt;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&lt;ArchiveFile&gt; �� &lt;Directory&gt; �ɓW�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10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hiverX Version 1                                  ���[�U�[�Y�E�}�j���A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��</w:t>
      </w:r>
      <w:r>
        <w:rPr/>
        <w:t>B &lt;Directory&gt; ���^�����Ă��Ȃ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</w:t>
      </w:r>
      <w:r>
        <w:rPr/>
        <w:t>ꍇ�́</w:t>
      </w:r>
      <w:r>
        <w:rPr/>
        <w:t>A�J�����g�E�f�B���N�g���ɓW�J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2.4  -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v &lt;ArchiveFile&gt; [[&lt;FileMask&gt;]...] [@&lt;ListFile&gt;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&lt;ArchiveFile&gt; �̓�e��\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2.5  -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d &lt;ArchiveFile&gt; [[&lt;FileMask&gt;]...] [@&lt;ListFile&gt;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ile(s) �� &lt;ArchiveFile&gt; ����</w:t>
      </w:r>
      <w:r>
        <w:rPr/>
        <w:t>폜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2.6  -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z &lt;ArchiveFile&gt; &lt;TextFile&gt; [@&lt;ListFile&gt;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</w:t>
      </w:r>
      <w:r>
        <w:rPr/>
        <w:t>A�[�J�C�u�̐��� &lt;TextFile&gt;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&lt;ArchiveFile&gt; �ɒǉ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RCX -z *.* COMMENT.T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��� </w:t>
      </w:r>
      <w:r>
        <w:rPr/>
        <w:t>(COMMENT.TXT) ��J�����g�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</w:t>
      </w:r>
      <w:r>
        <w:rPr/>
        <w:t>f�B���N�g���̂��</w:t>
      </w:r>
      <w:r>
        <w:rPr/>
        <w:t>ׂ</w:t>
      </w:r>
      <w:r>
        <w:rPr/>
        <w:t>Ẵt�@�C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</w:t>
      </w:r>
      <w:r>
        <w:rPr/>
        <w:t>A�[�J�C�u�̎�</w:t>
      </w:r>
      <w:r>
        <w:rPr>
          <w:rtl w:val="true"/>
        </w:rPr>
        <w:t>ނ</w:t>
      </w:r>
      <w:r>
        <w:rPr/>
        <w:t>��</w:t>
      </w:r>
      <w:r>
        <w:rPr/>
        <w:t>킸�</w:t>
      </w:r>
      <w:r>
        <w:rPr/>
        <w:t>t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2.7  -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f &lt;ArchiveFile&gt; [[&lt;FileMask&gt;]...] [@&lt;ListFile&gt;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&lt;ArchiveFile&gt; ��̃t�@�C����X�V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11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hiverX Version 1                                  ���[�U�[�Y�E�}�j���A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2.8  -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u &lt;ArchiveFile&gt; [[&lt;FileMask&gt;]...] [@&lt;ListFile&gt;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&lt;ArchiveFile&gt; ��̃t�@�C����X�V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&lt;ArchiveFile&gt; ��Ƀt�@�C�������</w:t>
      </w:r>
      <w:r>
        <w:rPr/>
        <w:t>݂��</w:t>
      </w:r>
      <w:r>
        <w:rPr/>
        <w:t>Ȃ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</w:t>
      </w:r>
      <w:r>
        <w:rPr/>
        <w:t>ꍇ�́</w:t>
      </w:r>
      <w:r>
        <w:rPr/>
        <w:t>A�ǉ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2.9  -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t &lt;ArchiveFile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&lt;ArchiveFile&gt; ��e�X�g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RCX -t *.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</w:t>
      </w:r>
      <w:r>
        <w:rPr/>
        <w:t>J�����g�E�f�B���N�g���̂��</w:t>
      </w:r>
      <w:r>
        <w:rPr/>
        <w:t>ׂ</w:t>
      </w:r>
      <w:r>
        <w:rPr/>
        <w:t>Ă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</w:t>
      </w:r>
      <w:r>
        <w:rPr/>
        <w:t>t�@�C����A�[�J�C�o�ƕ⏕�e�X�^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�</w:t>
      </w:r>
      <w:r>
        <w:rPr/>
        <w:t>g�p���ăe�X�g����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LogFile ����`����Ă���</w:t>
      </w:r>
      <w:r>
        <w:rPr/>
        <w:t>ꍇ�́</w:t>
      </w:r>
      <w:r>
        <w:rPr/>
        <w:t>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��</w:t>
      </w:r>
      <w:r>
        <w:rPr/>
        <w:t>ꂼ��̃</w:t>
      </w:r>
      <w:r>
        <w:rPr/>
        <w:t>G���[���x�� (��s����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��</w:t>
      </w:r>
      <w:r>
        <w:rPr/>
        <w:t>L�^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7.  �A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</w:t>
      </w:r>
      <w:r>
        <w:rPr/>
        <w:t>ӌ��A ����]�A ����ĂȂǂ������</w:t>
      </w:r>
      <w:r>
        <w:rPr>
          <w:rtl w:val="true"/>
        </w:rPr>
        <w:t>܂</w:t>
      </w:r>
      <w:r>
        <w:rPr/>
        <w:t>�����</w:t>
      </w:r>
      <w:r>
        <w:rPr/>
        <w:t>A ���C�y�ɒ��҂</w:t>
      </w:r>
      <w:r>
        <w:rPr>
          <w:rtl w:val="true"/>
        </w:rPr>
        <w:t>܂</w:t>
      </w:r>
      <w:r>
        <w:rPr/>
        <w:t>ł��m�</w:t>
      </w:r>
      <w:r>
        <w:rPr/>
        <w:t>点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uneo Tanak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    : Tokyo Online (03)3378-006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Mail: FidoNet 6:730/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12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hiverX Version 1                                  ���[�U�[�Y�E�}�j���A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S2NET  81:710/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</w:t>
      </w:r>
      <w:r>
        <w:rPr/>
        <w:t>\�ӎ��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̏��</w:t>
      </w:r>
      <w:r>
        <w:rPr/>
        <w:t>i�� Ralf Brown ���� SPAWNO ���[�`����A DOS �⑼�̃v���O������q�v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Z�X�Ŏ�s����</w:t>
      </w:r>
      <w:r>
        <w:rPr>
          <w:rtl w:val="true"/>
        </w:rPr>
        <w:t>ۂ̏</w:t>
      </w:r>
      <w:r>
        <w:rPr/>
        <w:t>풓��������</w:t>
      </w:r>
      <w:r>
        <w:rPr/>
        <w:t>ɗ͗}���</w:t>
      </w:r>
      <w:r>
        <w:rPr/>
        <w:t>邽�</w:t>
      </w:r>
      <w:r>
        <w:rPr>
          <w:rtl w:val="true"/>
        </w:rPr>
        <w:t>߂</w:t>
      </w:r>
      <w:r>
        <w:rPr/>
        <w:t>Ɏg�p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C�N���\�t�g�� Microsoft �̏��W�ł��B</w:t>
      </w:r>
    </w:p>
    <w:p>
      <w:pPr>
        <w:pStyle w:val="PreformattedText"/>
        <w:bidi w:val="0"/>
        <w:jc w:val="left"/>
        <w:rPr/>
      </w:pPr>
      <w:r>
        <w:rPr/>
        <w:t>PKZIP, PKWARE �� PKWARE, Inc. �̏��W�ł��B</w:t>
      </w:r>
    </w:p>
    <w:p>
      <w:pPr>
        <w:pStyle w:val="PreformattedText"/>
        <w:bidi w:val="0"/>
        <w:jc w:val="left"/>
        <w:rPr/>
      </w:pPr>
      <w:r>
        <w:rPr/>
        <w:t>ARC �� System Enhancements Associates, Inc. �̏��W�ł��B</w:t>
      </w:r>
    </w:p>
    <w:p>
      <w:pPr>
        <w:pStyle w:val="PreformattedText"/>
        <w:bidi w:val="0"/>
        <w:jc w:val="left"/>
        <w:rPr/>
      </w:pPr>
      <w:r>
        <w:rPr/>
        <w:t>PAK �� NoGate Consulting �̏��W�ł��B</w:t>
      </w:r>
    </w:p>
    <w:p>
      <w:pPr>
        <w:pStyle w:val="PreformattedText"/>
        <w:bidi w:val="0"/>
        <w:jc w:val="left"/>
        <w:rPr/>
      </w:pPr>
      <w:r>
        <w:rPr/>
        <w:t>FidoNet �� Tom Jennings ���̏��W�ł��B</w:t>
      </w:r>
    </w:p>
    <w:p>
      <w:pPr>
        <w:pStyle w:val="PreformattedText"/>
        <w:bidi w:val="0"/>
        <w:jc w:val="left"/>
        <w:rPr/>
      </w:pPr>
      <w:r>
        <w:rPr/>
        <w:t>IBM �� IBM Corporation �̏��W�ł��B</w:t>
      </w:r>
    </w:p>
    <w:p>
      <w:pPr>
        <w:pStyle w:val="PreformattedText"/>
        <w:bidi w:val="0"/>
        <w:jc w:val="left"/>
        <w:rPr/>
      </w:pPr>
      <w:r>
        <w:rPr/>
        <w:t>SCAN, McAFEE �� McAfee Associates �̏��W�ł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13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hiverX Version 1                                  ���[�U�[�Y�E�}�j���A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</w:t>
      </w:r>
      <w:r>
        <w:rPr/>
        <w:t>\���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L License 10</w:t>
      </w:r>
    </w:p>
    <w:p>
      <w:pPr>
        <w:pStyle w:val="PreformattedText"/>
        <w:bidi w:val="0"/>
        <w:jc w:val="left"/>
        <w:rPr/>
      </w:pPr>
      <w:r>
        <w:rPr/>
        <w:t>--c Configuration 10</w:t>
      </w:r>
    </w:p>
    <w:p>
      <w:pPr>
        <w:pStyle w:val="PreformattedText"/>
        <w:bidi w:val="0"/>
        <w:jc w:val="left"/>
        <w:rPr/>
      </w:pPr>
      <w:r>
        <w:rPr/>
        <w:t>-a Add 10</w:t>
      </w:r>
    </w:p>
    <w:p>
      <w:pPr>
        <w:pStyle w:val="PreformattedText"/>
        <w:bidi w:val="0"/>
        <w:jc w:val="left"/>
        <w:rPr/>
      </w:pPr>
      <w:r>
        <w:rPr/>
        <w:t>-d Delete 11</w:t>
      </w:r>
    </w:p>
    <w:p>
      <w:pPr>
        <w:pStyle w:val="PreformattedText"/>
        <w:bidi w:val="0"/>
        <w:jc w:val="left"/>
        <w:rPr/>
      </w:pPr>
      <w:r>
        <w:rPr/>
        <w:t>-f Freshen 11</w:t>
      </w:r>
    </w:p>
    <w:p>
      <w:pPr>
        <w:pStyle w:val="PreformattedText"/>
        <w:bidi w:val="0"/>
        <w:jc w:val="left"/>
        <w:rPr/>
      </w:pPr>
      <w:r>
        <w:rPr/>
        <w:t>-m Move 10</w:t>
      </w:r>
    </w:p>
    <w:p>
      <w:pPr>
        <w:pStyle w:val="PreformattedText"/>
        <w:bidi w:val="0"/>
        <w:jc w:val="left"/>
        <w:rPr/>
      </w:pPr>
      <w:r>
        <w:rPr/>
        <w:t>-t Test 12</w:t>
      </w:r>
    </w:p>
    <w:p>
      <w:pPr>
        <w:pStyle w:val="PreformattedText"/>
        <w:bidi w:val="0"/>
        <w:jc w:val="left"/>
        <w:rPr/>
      </w:pPr>
      <w:r>
        <w:rPr/>
        <w:t>-u Update 12</w:t>
      </w:r>
    </w:p>
    <w:p>
      <w:pPr>
        <w:pStyle w:val="PreformattedText"/>
        <w:bidi w:val="0"/>
        <w:jc w:val="left"/>
        <w:rPr/>
      </w:pPr>
      <w:r>
        <w:rPr/>
        <w:t>-v View 11</w:t>
      </w:r>
    </w:p>
    <w:p>
      <w:pPr>
        <w:pStyle w:val="PreformattedText"/>
        <w:bidi w:val="0"/>
        <w:jc w:val="left"/>
        <w:rPr/>
      </w:pPr>
      <w:r>
        <w:rPr/>
        <w:t>-x Extract 10</w:t>
      </w:r>
    </w:p>
    <w:p>
      <w:pPr>
        <w:pStyle w:val="PreformattedText"/>
        <w:bidi w:val="0"/>
        <w:jc w:val="left"/>
        <w:rPr/>
      </w:pPr>
      <w:r>
        <w:rPr/>
        <w:t>-z Comment 11</w:t>
      </w:r>
    </w:p>
    <w:p>
      <w:pPr>
        <w:pStyle w:val="PreformattedText"/>
        <w:bidi w:val="0"/>
        <w:jc w:val="left"/>
        <w:rPr/>
      </w:pPr>
      <w:r>
        <w:rPr/>
        <w:t>add 7 10 11</w:t>
      </w:r>
    </w:p>
    <w:p>
      <w:pPr>
        <w:pStyle w:val="PreformattedText"/>
        <w:bidi w:val="0"/>
        <w:jc w:val="left"/>
        <w:rPr/>
      </w:pPr>
      <w:r>
        <w:rPr/>
        <w:t>comment 8 11</w:t>
      </w:r>
    </w:p>
    <w:p>
      <w:pPr>
        <w:pStyle w:val="PreformattedText"/>
        <w:bidi w:val="0"/>
        <w:jc w:val="left"/>
        <w:rPr/>
      </w:pPr>
      <w:r>
        <w:rPr/>
        <w:t>delete 8 11</w:t>
      </w:r>
    </w:p>
    <w:p>
      <w:pPr>
        <w:pStyle w:val="PreformattedText"/>
        <w:bidi w:val="0"/>
        <w:jc w:val="left"/>
        <w:rPr/>
      </w:pPr>
      <w:r>
        <w:rPr/>
        <w:t>extension 7</w:t>
      </w:r>
    </w:p>
    <w:p>
      <w:pPr>
        <w:pStyle w:val="PreformattedText"/>
        <w:bidi w:val="0"/>
        <w:jc w:val="left"/>
        <w:rPr/>
      </w:pPr>
      <w:r>
        <w:rPr/>
        <w:t>extract 8 10</w:t>
      </w:r>
    </w:p>
    <w:p>
      <w:pPr>
        <w:pStyle w:val="PreformattedText"/>
        <w:bidi w:val="0"/>
        <w:jc w:val="left"/>
        <w:rPr/>
      </w:pPr>
      <w:r>
        <w:rPr/>
        <w:t>freshen 8 11</w:t>
      </w:r>
    </w:p>
    <w:p>
      <w:pPr>
        <w:pStyle w:val="PreformattedText"/>
        <w:bidi w:val="0"/>
        <w:jc w:val="left"/>
        <w:rPr/>
      </w:pPr>
      <w:r>
        <w:rPr/>
        <w:t>ident 7</w:t>
      </w:r>
    </w:p>
    <w:p>
      <w:pPr>
        <w:pStyle w:val="PreformattedText"/>
        <w:bidi w:val="0"/>
        <w:jc w:val="left"/>
        <w:rPr/>
      </w:pPr>
      <w:r>
        <w:rPr/>
        <w:t>language 9</w:t>
      </w:r>
    </w:p>
    <w:p>
      <w:pPr>
        <w:pStyle w:val="PreformattedText"/>
        <w:bidi w:val="0"/>
        <w:jc w:val="left"/>
        <w:rPr/>
      </w:pPr>
      <w:r>
        <w:rPr/>
        <w:t>listprefix 7</w:t>
      </w:r>
    </w:p>
    <w:p>
      <w:pPr>
        <w:pStyle w:val="PreformattedText"/>
        <w:bidi w:val="0"/>
        <w:jc w:val="left"/>
        <w:rPr/>
      </w:pPr>
      <w:r>
        <w:rPr/>
        <w:t>move 7 8 10</w:t>
      </w:r>
    </w:p>
    <w:p>
      <w:pPr>
        <w:pStyle w:val="PreformattedText"/>
        <w:bidi w:val="0"/>
        <w:jc w:val="left"/>
        <w:rPr/>
      </w:pPr>
      <w:r>
        <w:rPr/>
        <w:t>test 9</w:t>
      </w:r>
    </w:p>
    <w:p>
      <w:pPr>
        <w:pStyle w:val="PreformattedText"/>
        <w:bidi w:val="0"/>
        <w:jc w:val="left"/>
        <w:rPr/>
      </w:pPr>
      <w:r>
        <w:rPr/>
        <w:t>update 8 12</w:t>
      </w:r>
    </w:p>
    <w:p>
      <w:pPr>
        <w:pStyle w:val="PreformattedText"/>
        <w:bidi w:val="0"/>
        <w:jc w:val="left"/>
        <w:rPr/>
      </w:pPr>
      <w:r>
        <w:rPr/>
        <w:t>view 8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14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hiverX Version 1                                  ���[�U�[�Y�E�}�j���A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</w:t>
      </w:r>
      <w:r>
        <w:rPr/>
        <w:t>\�</w:t>
      </w:r>
      <w:r>
        <w:rPr>
          <w:rtl w:val="true"/>
        </w:rPr>
        <w:t>ڎ</w:t>
      </w:r>
      <w:r>
        <w:rPr/>
        <w:t>��</w:t>
      </w:r>
      <w:r>
        <w:rPr/>
        <w:t>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���C�Z���X�K�� ...................................................    1</w:t>
      </w:r>
    </w:p>
    <w:p>
      <w:pPr>
        <w:pStyle w:val="PreformattedText"/>
        <w:bidi w:val="0"/>
        <w:jc w:val="left"/>
        <w:rPr/>
      </w:pPr>
      <w:r>
        <w:rPr/>
        <w:t>2.  �g�p�o�^ .........................................................    1</w:t>
      </w:r>
    </w:p>
    <w:p>
      <w:pPr>
        <w:pStyle w:val="PreformattedText"/>
        <w:bidi w:val="0"/>
        <w:jc w:val="left"/>
        <w:rPr/>
      </w:pPr>
      <w:r>
        <w:rPr/>
        <w:t>3.  ���� .............................................................    2</w:t>
      </w:r>
    </w:p>
    <w:p>
      <w:pPr>
        <w:pStyle w:val="PreformattedText"/>
        <w:bidi w:val="0"/>
        <w:jc w:val="left"/>
        <w:rPr/>
      </w:pPr>
      <w:r>
        <w:rPr/>
        <w:t>4.  �R���t�B�M�����[�V�����E�t�@�C�� .................................    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1  System section ...............................................    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1.1  RegistrationName &lt;���O&gt; .................................    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1.2  RegistrationKey &lt;�L�[&gt; ..................................    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1.3  SwapToDir &lt;�f�B���N�g��&gt;[[;&lt;�f�B���N�g��&gt;]...] ..........    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1.4  SwapToEms ...............................................    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1.5  SwapToXms ...............................................    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1.6  SwapToInt15 .............................................    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1.7  SaveDirectories &lt;�f�B���N�g��&gt; ..........................    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1.8  AlternateTesterCommand &lt;�R�}���h���C��&gt; (�I�v�V����) ....    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1.9  AlternateTesterTemporaryDirectory &lt;�f�B���N�g��&gt; (�I�v�V     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1.10  LogFile &lt;�t�@�C����&gt; ...................................    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1.11  LogLevel &lt;n&gt; ...........................................    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2  Archiver &lt;��&gt; ..............................................    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2.1  %a ......................................................    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2.2  %f ......................................................    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2.3  %l ......................................................    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2.4  Extension &lt;�g���q&gt; ......................................    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2.5  Ident &lt;�I�t�Z�b�g&gt;,&lt;16�i������&gt; .........................    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2.6  ListPrefix &lt;�</w:t>
      </w:r>
      <w:r>
        <w:rPr>
          <w:rtl w:val="true"/>
        </w:rPr>
        <w:t>ړ���</w:t>
      </w:r>
      <w:r>
        <w:rPr>
          <w:rtl w:val="true"/>
        </w:rPr>
        <w:t xml:space="preserve">&gt; .....................................    </w:t>
      </w:r>
      <w:r>
        <w:rPr/>
        <w:t>7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2.7  Add &lt;�R�}���h���C��&gt; ....................................    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2.8  Add_WithPaths &lt;�R�}���h���C��&gt; ..........................    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2.9  Add_RecurseDirs &lt;�R�}���h���C��&gt; ........................    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2.10  Move &lt;�R�}���h���C��&gt; ..................................    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2.11  Move_WithPaths &lt;�R�}���h���C��&gt; ........................   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2.12  Move_RecurseDirs &lt;�R�}���h���C��&gt; ......................   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2.13  Extract &lt;�R�}���h���C��&gt; ...............................   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2.14  Extract_WithPaths &lt;�R�}���h���C��&gt; .....................   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2.15  View &lt;�R�}���h���C��&gt; ..................................   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2.16  Delete &lt;�R�}���h���C��&gt; ................................   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2.17  AddComment &lt;�R�}���h���C��&gt; ............................   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2.18  Freshen &lt;�R�}���h���C��&gt; ...............................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15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hiverX Version 1                                  ���[�U�[�Y�E�}�j���A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2.19  Update &lt;�R�}���h���C��&gt; ................................   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2.20  Update_WithPaths &lt;�R�}���h���C��&gt; ......................   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2.21  Update_RecurseDirs &lt;�R�}���h���C��&gt; ....................   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2.22  Test &lt;�R�}���h���C��&gt; ..................................    9</w:t>
      </w:r>
    </w:p>
    <w:p>
      <w:pPr>
        <w:pStyle w:val="PreformattedText"/>
        <w:bidi w:val="0"/>
        <w:jc w:val="left"/>
        <w:rPr/>
      </w:pPr>
      <w:r>
        <w:rPr/>
        <w:t>5.  ����t�@�C�� .....................................................    9</w:t>
      </w:r>
    </w:p>
    <w:p>
      <w:pPr>
        <w:pStyle w:val="PreformattedText"/>
        <w:bidi w:val="0"/>
        <w:jc w:val="left"/>
        <w:rPr/>
      </w:pPr>
      <w:r>
        <w:rPr/>
        <w:t>6.  �R�}���h�E���C���E�p�����[�^ .....................................    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1  �Œ�R�}���h .................................................   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1.1  --c .....................................................   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1.2  --L .....................................................   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2  ���[�U��`�R�}���h ...........................................   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2.1  -a ......................................................   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2.2  -m ......................................................   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2.3  -x ......................................................   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2.4  -v ......................................................   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2.5  -d ......................................................   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2.6  -z ......................................................   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2.7  -f ......................................................   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2.8  -u ......................................................   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2.9  -t ......................................................   12</w:t>
      </w:r>
    </w:p>
    <w:p>
      <w:pPr>
        <w:pStyle w:val="PreformattedText"/>
        <w:bidi w:val="0"/>
        <w:jc w:val="left"/>
        <w:rPr/>
      </w:pPr>
      <w:r>
        <w:rPr/>
        <w:t>7.  �A���� ...........................................................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16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