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other great program from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</w:t>
      </w:r>
      <w:r>
        <w:rPr/>
        <w:t>Ŀ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</w:t>
      </w:r>
      <w:r>
        <w:rPr/>
        <w:t>Ŀ �� ����Ŀ ���Ŀ ���   ���Ŀ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 �� �� � � ����� ��    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 �� �� � � ��    ����� 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</w:t>
      </w:r>
      <w:r>
        <w:rPr/>
        <w:t>Ŀ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���</w:t>
      </w:r>
      <w:r>
        <w:rPr/>
        <w:t>Ŀ ���Ŀ ��  � ��Ŀ � �� ���Ŀ ��  � ���Ŀ 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 �     ���   ��    ���</w:t>
      </w:r>
      <w:r>
        <w:rPr/>
        <w:t>Ĵ �� � � �� ��  � ��  � ���   ���¿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     ����� ����� ��  � �� ��� �� ����� ����� �����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EXPD.EXE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3 John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ersion 1.03 now does PAK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d.exe will call the appropriate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extract an archive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   Expd File1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ause Arj to be called with the 'e'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a file called FILE1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   Expd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ase Expd to search for a file with the follow extension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IP .ARC .ARJ .LHZ .LBR and .ZOO if a file called FILE2.L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und Expd calls LHA with the correct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alls set programs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KUNZIP ,LHA,ZOO,ARC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similar program say LOOZ for extracting .ZO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reate a batch file called ZOO.BAT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z.ex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echniques can be used if you have one prog. to extra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type of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thor and "Simple Techniques" have don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ir power to ensure that this product arrives "bu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you, however in the event of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by this product, whether through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age according to instructions, we can not accep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and you may only use the product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ide by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"SIMPLE TECHNIQU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am McMullan (Windows and Sound Geni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Hayes    (Just a Pure Gen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ring simple quality software to the market 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ces, that are small (where possible), easy to use,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metimes), easy to understand and that do not includ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swit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Simple Techniques" aim to please and in that vain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stance in using or customizing our programs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 are not a bullshit organisation (except when tal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ther, there bullshit abo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assistance send us a letter or drop us a line on 'Topps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reland at (01) 6773547 or 6711047, if writing pleas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� or a $ for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.S.  We work mainly in C, Pascal or V. Basic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s are general ones wri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