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NFLAT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Brad Bah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 address: brad.bahr@corp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START:  TO UNZIP A DIRECTORY FULL OF ZIPs AND/OR ARJ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WN INDIVIDUAL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) PUT FASTI.EXE AND DIRZIP.BAT IN YOUR DOS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2) GO TO THE SUBDIRECTORY OF ARCHIVES,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YPE "DIRZIP."  (NONE OF YOUR ORIGINAL ZI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LETED WITH THIS OPTION, AND ALL SUBDIR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AME NAME AS THE RESPECTIVE ARCH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nflate is being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recent version of this program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BBS in Romeoville, Illinois at (815) 886-3233 or (815) 886-9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is program as long as you like, provi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odified and then distributed in any way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are this program with your friends and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REALLY APPRECIATE IT IF YOU WOUL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O AS MANY BBS'S AS POSSIBL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is program the user agrees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this program will not in any way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caused 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being provided as is with no warran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expressed or implied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what type of files you will be wor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require one or mor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.exe, Arj.exe, Lha.exe &amp; scan.exe f-prot.exe 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se programs in a directory listed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 a hurry to get started, just type "fasti 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 for a quick preview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nflate is to be used to automatically Uncompress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 ZIP, ARJ and LZH in the current directory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file will be put into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he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program will look for all filenames with the extension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RJ and .LZH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the first file is found, it's name will be read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search record. A subdirectory will be cre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contents of the file will be uncompress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program will then look for the next fil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If you also want to scan the executabl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ed files, just type [ fasti scan ] or [ fasti s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ll the files are uncompressed, scan.exe will sc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in all the new directories created by fa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will be executed as "scan /sub /nom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Scan.exe is a shareware Virus Scanning program by McAfe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"Scan" or "Mcafee" on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f you would rather use F-prot.exe to scan for viruses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i f instead of fast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-prot will be executed as "f-prot /nomem /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-prot.exe is a shareware Virus Sca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"F-prot" on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 Type: fasti s 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:   fasti f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ause after scanning until the user hit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e P command must be used with either the "s", "scan",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o" or "o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escape key at any time during the operation of Fas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[ fasti o ] or [ fasti O ] to "Only" scan a direct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can.exe, without uncompress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[ fasti of ] or [ fasti OF ] to "Only" scan a direct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-prot.exe, without uncompress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executes Pkunzip, it uses only the -n and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extracts only newer files. This way if you a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ran the program in before, it will just sk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ve already been extracted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restores the directory structure if any, t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executes Arj, it us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u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executes Lha, it use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RUN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unning fasti, you may end up with quite a few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pending on how many compressed files you have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After you look through all the files, and mov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keep somewhere else, you can now just type "fasti pr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rid of all the subdirectories created by fast Inf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Let's say you are in a directory called "newstuff"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enty .zip files, ten .arj files and five .lzh files. You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"fasti f p". Fasti.exe will uncompress all the files, sca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iruses using the program F-Prot and then pause until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hit the enter key. Now you look through all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directories and find some new programs you like, then copy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you will be keeping them. Great, the only problem 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thirty five subdirectories under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tuff". Now, what I used to do, was to move all th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newstuff" to another directory and then just prune it using del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ed, but became rather tiring after a while,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orporate the use of the deltree program into the fast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 you can just go to "newstuff", making it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ype "fasti prune". That's it. All the compressed files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"newstuff" but the thirty five subdirectories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You may also type "fasti prune /a" if you would li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ked before deleting each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Just a word of caution. When you use the prune command, F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look through the current directory and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bdirectory that has the same name as any .zip, .arj or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s it finds under the current directory.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n't create any new subdirectories under "newstuff"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ame name as one of the compressed files or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leted when you use the prune comman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rename the program to something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  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needs Fast Infl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ho call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I exit my comm program I usually go to m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nd take a look at all the zip files I just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nflate makes it simple to try out your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go to your download directory and type fasti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programs will now be uncompressed into their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to look at or try out. If you decide to keep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ove them somewhere else or delete them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After checking out new programs I usually move all the new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y upload directory and leave my download directory emp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ime I call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an also be used in a batch file so everyth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 Maybe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qmodem\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i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*.zip c:\qmodem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 dos shell, make sure you have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it out for yourself, I think you'll like how much easier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freeware for those who don't have any extra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s. Use the program as long as you like. If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small donation towards the development of more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mail.me file. If you have already made a don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 of this program, it is not necessary to don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ames mentioned may b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