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�������  �      �  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         �      �  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   ����  �     ��  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     ��  �     ��  �     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�������  ��������  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��������������������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General Unpack Shell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</w:t>
      </w:r>
      <w:r>
        <w:rPr/>
        <w:t>version 1.90 for DO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Copyright (C) 1994 and written by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</w:t>
      </w:r>
      <w:r>
        <w:rPr/>
        <w:t>Johan Zwiekhors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</w:t>
      </w:r>
      <w:r>
        <w:rPr/>
        <w:t>- ALL RIGHTS RESERVED -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o-nonsense licenc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you should hav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. General Usage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-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I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2. Unpacking Mail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3. Identifying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BUILT-IN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. Built-in Unpack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. How To Define Other Unpa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GUS &amp; OTHER SH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HOW GUS IDENTIFIES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1. Recognition patterns as used by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2. Record layout of ARC/ARC+/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3. How GUS identifies SFX (self-extracting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4. Mandatory order of scanning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RUNTIM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] General informa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B]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C] Fata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1. LEGAL STUF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is copyrighted (C) 1989, 1990, 1991, 1992, 1993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ritten by Johan Zwiekhorst, hereafter called the Author and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-Nonsense Licenc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everything enclosed with it are protected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gian copyright law and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called "fre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WARE software may be used, copied and distributed fre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COMMERCIAL use only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FEE IS CHARGED FOR USE, COPYING 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NOT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y be distributed ONLY in it's original, unmodified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 file.                                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you may not add comments to the compressed pack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lso known as an archive file or simply an archive), nor m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 files from or add files to the archive file,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RITTEN PERMISSI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ing the archive file to another compression meth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archive file format is allowed, provided th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iginal package as released by me is in Yoshi's LZ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 (See below for what you should have receiv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rder to extract the files from an LZH archive under DO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eed to get the file LHA***.EXE, where '***' stand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number of the program LHA.  At the time this is writ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version is 2.13, so look for LHA213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OS/2, look for Peter Fitzsimmons' LH2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version of LH2 is 2.22, so look for LH2_222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, that recompressing the archive will nearly always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bigger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FREEWARE software is prohibited in a gover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ommercial situation. In these cases, this softwa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ed and a Commercial Licence Statement will then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.  You may write to the Owner at the address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is provided AS IS without any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ed, including but not limited to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O EVENT SHALL THE AUTHOR/OWNER OF THIS PRODUCT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DIRECT OR CONSEQUENTIAL LOSS OR DAMAGES WHICH MAY HAVE AR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local law does not permit any of the statements made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f you do not agree with any of them yourself, THEN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CED TO USE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can be reached via a Bulletin Board System (BB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ctronic mail at the Tripod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ue to a move, none are currently availab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      jz@nfe.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    &gt;INTERNET:jz@nfe.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       2:292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:292/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lease call this system while Tripod BBS is off-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rnado Belgium BBS, sysop Frank Van Uffe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32-16-640582     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32-16-640465     V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32-16-640466    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twork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      fvu@nfe.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    &gt;INTERNET:fvu@nfe.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       2:292/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wner can be contacted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han Zwiek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pheidestraat 63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90 DIEPENBEEK (Belgi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[not yet available] during office hours, Central Europea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ould like to use this product in a commer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vernmental situation, please contact the Owner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. You will then learn the price of the produc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Licence Statement will be made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others, this product is free, as mention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f you would like to support the Author and encourage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more useful software, you're welcome to pay som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pay whatever you feel the product is worth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is kind of freeware products is developed entir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's leisure time and he receives absolute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ensation for it, apart from what you as a user would pay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ay at least U.S. $15 (BEF 500, NLG 30, DEM 25)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, when available, a 5.25" or 3.5" floppy disket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version.  Please specify wh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mediately after receiving your payment, I will send you an ackn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dgement and a list of the latest versions of all freeware I wr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ents to the Author can be sent in cash to the addres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or transferred to the following bank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k Brussel Lambert (Belgium) - account number 335-0076382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NOTE THAT THIS IS FOR NON-COMMERCIAL SITUATION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payments made: please specify NAME and VERS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du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you should have receiv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have receive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_190.LZH - (37074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following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Ŀ  �����Ŀ 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name �  �bytes� � descrip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������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 .DIZ     353  Short description for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    .DOC   66984 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    .EXE   12496  The program file.           CRC/32 = d6c4e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_WCFG.PAS    6702  TP source for a program     CRC/32 = 02803c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writes a new config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ion into GU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use the program VALIDATE from McAfee Associ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urpose of checking the authenticity of the program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hould produc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Name:  gus.exe             gus_wcfg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ze:  12,496              6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:  8-7-1994            8-7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Method 1 - 81FD                1F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Method 2 - 0DE7                16B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is available for several operat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Ŀ ������������Ŀ  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ystem� �look for    �  �comment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����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     GUS_???.LZH     current release: GUS_190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/2     GUS2_???.LZH    (will be available so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/NT   GUSw_???.LZH    (not yet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2. INTRODU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eneral Unpack Shell, or GUS, identifies compressed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alls the correct unpacker in order to extract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main purpose is, of course, to take work out of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use GUS with its straight-forward and easy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instead of having to learn a new set of commands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archiver sees the day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will also work nicely in automated tasks, where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should be uncompressed, or where a certain fil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any give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was made to be command-line compatible with the AR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acker program by Vernon Buerg.  This makes it possibl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name GUS.EXE to ARCE.COM and have it invoked by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expects both ARCE and SEA's ARC-type compressed file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 program will in fact work with any archive form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. Ben Baker's MAKENL is but one example of such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does not require you to fiddle with cumbersome and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s: it's just a single EXE file.  You copy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favourite utility directory and you can immediate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it, no hassles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3. USA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assumes you have located all archiver programs it has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where in your system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is small and it will only occupy about 30K while shell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ther programs, which should leave more than enough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archiv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 General Usage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will run on any IBM PC compatible computer running DOS 3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, provided that at least 32K plus the memory ne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st archiver program to invok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-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aid before, GUS is command-line compatible with A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nce, the general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�compressed_filespec� [filespec(s)] [target_path] [switch(es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ntries enclosed within [] are optional, those within � �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atory.  The [] and � � signs serve to indicate this on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never be typ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ompressed_filespec�  ::=  this specifies wher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pressed file.  If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not given, GUS will assume '.*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urrently, the following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e supported: ARC and ARC+, ARJ, DW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, HAP, HPK, HYP, LZH (both LHarc and LH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K, RAR, SQZ, UC2, ZIP and 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filespec(s)]          ::=  specifies which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npacked. You may gi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specification, all of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tain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target_path]          ::=  specifies where to locate the un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.  In order to allow GUS to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lexible as possible, the orde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file specifications and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th is not important.  You ma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target path first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 to be extracted.  It i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owed to put the target pat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iddle of a number of specif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s to extract!  If you gi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n one directory, GUS will ign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ut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witch(es)]           ::=  specifies one or mor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witch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D     :  Delete archive after successful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I     :  Identify only, don't shell out (see 3.3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M     :  unpack Mailarchives only (see 3.2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     :  do Not use embedded path while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for the sake of compatibility with ARCE, /5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     :  Print file(s) on standard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Q     :  Quiet mode, suppresses she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R     :  Replace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T     :  Test archiv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V     :  View 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Gpswd :  supply password 'pswd' for Garbl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parameters have to separated by at least one blank. 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be joined together without spaces, but the '/' charact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present for each switch.  GUS does not support the dash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the slash '/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may be given in no matter what case. Only the Dele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has_ to be in uppercase for safe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stent with ARCE's behaviour, GUS will create any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ed within an archive if they do not exist.  Both ARCE and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commandline switch with which you can prevent this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extract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using the /M (mail archive) switch however,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N (No embedded paths) switch is automatically assumed and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ways be don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/M, the option /D (Delete archive after successful unpacking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automatical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N switch is equally automatically invoked with /P (print) and /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SEA's XARC program cannot list the directory of an ARC+ (A7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, GUS will switch to the program configured for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 type instead in order to execute the View Content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Extract all files from an archive CFILE.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GUS CFILE.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Extract all *.COM and *.EXE files from an archive UTILS.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a target directory D:\Utils and replace all existing 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GUS UTILS.ANY *.COM *.EXE D:\UTILS /R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A batchfile LA.BAT which will list any text file insi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.BAT: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US %1 %2 %3 %4 %5 %6 %7 %8 %9 /P|LIS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can use this like:   LA KBUI_201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Test the integrity of all archives in the directory F:\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GUS F:\ARCS\* 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Unpack all ZIPfiles PW*.ZIP protected with password JiMm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D:\PWS, not replacing any existing files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bedded paths, if 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GUS PW*.ZIP D:\PWS /GJiM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C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will yield an errorlevel of 0 if all operations suc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omething's wrong, it will pass on the errorlevel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ild program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hild program could not be started, GUS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202 = no such program file found 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3 = non-exist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4 = too many open files (increase FILES=...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your CONFIG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5 = access de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6 = invali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8 = not enough memory to start the chil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10 = invali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11 = inval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18 = no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child program could be started but something else is wr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  1 = for all errors not reported in the lis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20 = no such (mail)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21 = no such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, that GUS will not be able to handle a PATH of more than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 Unpacking Mail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a BBS SysOp or a Point connected to a Fidone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tible electronic mail network, you receive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and bundled within mailarchives.  You obvious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ack those mail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do that in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Have your mailprocessor call GUS to unpack the mail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If your mailprocessor allows you to specify which unpack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invoke to decompress mailarchives, have it call G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for Conf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CM IMPORT AREAS.BBS -K -N -F Conf.Imp -A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approach has the disadvantage that GUS will cre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 embedded in the archive, should they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disadvantage is, that the mailprocessor is still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ccupies a lot more memory tha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If your mailprocessor does not allow you to specif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r to use, it will most likely expect ARCE or PKXAR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PAK.  Rename GUS.EXE to ARCE.COM or PKXARC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PAK.EXE, whatever your mailprocessor w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mailprocessor wants to use an unpacker that nee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decompress command (like PAK E Archive),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it call GUS, since GUS would interpret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-line argument as the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method described in item b) to have GUS unpa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archives BEFORE your mailprocessor is started.  Sin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processor will only see mail packets then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archives, there will be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Have GUS unpack all mailarchives BEFORE you invo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processor. This is the preferred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o this by starting GUS with the following command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�Inbound_directory�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the archive name, you specify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where your inbound mail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se your inbound directory is D:\Opus\NetFiles.  G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 all mailarchives in that directory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gt; GUS D:\OPUS\NETFILES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a mailarchive has been unpacked succesfully, G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 mailarchive cannot be unpacked succesfully, then G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subdirectory BADARC.GUS in your inbound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that mailarchive to it.  This allows you to ins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atic mailarchives later on while retaining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.  Other unpack shells always rename a faulty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DARC.001, which makes it very difficult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ore the archive to its original name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pected and maybe repaired it.  I didn't like that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I decided to let GUS move problematic archives to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instead.  Let me know how you f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. Identifying Archiv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/I switch, you can have GUS simply report whi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s at hand and do no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witch can be used just to get a list of archive type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GUS J:\Outbound\*.MO?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Archiv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H  J:\OUTBOUND\0009FE64.M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??  J:\OUTBOUND\8FDCB1E2.MO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 J:\OUTBOUND\8FDCB243.MO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 J:\OUTBOUND\FF24FFE9.MO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H  J:\OUTBOUND\8FDCB241.MO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yields something like the above list.  The '???' means that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unable to determine the archive type, possibly because i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rchive at all.  In this case, it was a zero-lengt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uch more useful way of using this switch is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of just one archive and act upon that.  For instance,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o any archive that comes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used with /I, GUS will return an errorlevel from 0 to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ing the archiv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Type: Unknown ARC ARC+ ARJ DWC  HA HAP HPK HYP LZH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 :    0      1   2    3   4   5   6   7   8   9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Type:         RAR SQZ  UC2 ZIP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  :          11  12   13  14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suppose you want to add a header text LOGO.TXT to 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files, and leave other archive types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batchfile instructions will take care of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S %1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errorlevel 15 if errorlevel 14 goto I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errorlevel  4 if errorlevel  3 goto I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I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-z %1 &lt;LOG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I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c -zLOGO.TXT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be advised that the errorlevel codes assigned to each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may change! If a new archive type is added to GUS, it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merged into the list shown above so that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s is alphabetical. If you don't like this and would rathe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types simply be added to the end of the list, let me know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y with your wishes if enough people feel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time, I like to have an alphabetical list and so do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I asked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4. BUILT-IN DEFINI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 Built-In Unpacker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unpackers are defined by default within GUS.EX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ype�Program     �Extract�Replace�Display�Test �View �Path �Passwor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RC �PKUNPAK .EXE�-n     �-r     �-c     �-t   �-v   �*****�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7+ �XARC    .EXE�       �/o     �*****  �*****�*****�*****�/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ARJ �ARJ     .EXE�e -uy  �e -y   �p      �t    �l    �&lt;x   ��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DWC �DWC     .EXE�xow    �xw     �p      �t    �v    �r    �g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A  �HA      .EXE�et     �ety    �*****  �t    �l    �&lt;x   �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AP �PAH     .EXE�e      �e      �*****  �**** �l    �*****�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PK �HPACK   .EXE�x -on  �x -oa  �p      �t    �v    �-da  �-c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HYP �HYPER   .EXE�-x     �-xo    �*****  �*****�-v   �p    �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ZH �LHA     .EXE�e /m+  �e /m+c+�p /m+  �t /m+�l    �x+   �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AK �PAK     .EXE�e/WO   �e/WA   �p      �t    �l    �/PATH�/g=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AR �RAR     .EXE�e -o-  �e -o+  �p      �t    �l    �&lt;x   �-p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SQZ �SQZ     .EXE�e /o0  �e /o1  �p      �t    �l    �&lt;x   �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C2 �UC      .EXE�E      �E -F   �$PRF   �T    �V    �-S   �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IP �PKUNZIP .EXE�-n     �-o     �-c     �-t   �-v   �-d   �-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OO �ZOO     .EXE�e:O    �e:OS   �e:p    �e:N  �lC   �//   �*****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3  �    12      �  10   �  10   �  10   � 10  � 10  �  5  �   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s above indicate the number of characters provi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Extract, Replace, Display, Test and View ar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Path and Password are OPTIONS.  The difference is,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always combined with a COMMAND and cannot be used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irst character of the Path option is a `&lt;', however,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second character should be used to replace the fir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character. This is, for instance, the case with ARJ, HA, R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Z, who all need the `e' command to be replaced with `x'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files while using embedded pa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paces means that that particular program does not ne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s for that particula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tars means that that particular program does not sup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or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$PRF command for the UC rev. 2 archiver will actually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to the printer and not to StdOut as we would like to h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lution is easy enough, though. UC.EXE will call a batc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2_PRINT.BAT to actually do the printing. Edit that batch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 all " &gt; PRN" redirections, then the output will go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NTION! When encountering an ARC sfx made by SEA's MKSARC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will identify it correctly, but PKUNPAK can't handle this sf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herefore exit with an error. If you expect to handl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KSARC sfx files, then you'd better replace PKUNPAK by ARC 6.02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' configuration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want to redefine some of those built-in defin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ous reasons. To use another unpacker program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to change som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 How To Define Other Un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ways to modify the built-in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grab a hex editor and change GUS.EXE directly. (The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s were appended to GUS.EXE, so you'll find the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o, please take note of the lengths of the strings a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in section 4.1. All strings occupy the specifi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. To achieve that, they were padded with spa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cessary. When you edit them, make sure you retai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and do NOT change the funny looking character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ach string (that's in fact the string length indicator by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particular parameter is not supported by a certain un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, then you should edit the appropriate field to con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own a Turbo Pascal compiler v5.0 or later from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tional, you can edit the file GUS_WCFG.PAS and re-compil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mall program will update the configuration inform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GUS.EXE for you. Do *NOT* modify the record layou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, since GUS will not recognize it anymore if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versions of GUS may come with a complete setup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and save a new configuration, or have a text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n't decided yet which way to go. If you have any comme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bject, I would be glad to hear them. Please write to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 or any other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5. GUS &amp; OTHER SHELL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GUS was first created, other authors have joined the clu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d their own versions of a utility that identifie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s and shells out to the appropriate unpack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ose other shell programs come with source, others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have configuration files, others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are large, others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one is GUS and all the others "ain't"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y should you use G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GUS is small and fast. Other shell programs typically us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memory than GUS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GUS provides you with all possible commands to allow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 use, but also easy DOS command-lin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While scanning a file to determine the archive ty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cation bytes have to be investigated in a well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. Only then, the program will not be fooled by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s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is the only program that does this flawlessly: it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foo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GUS has built-in code especially designed for archiv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identification code at the end of the file.  If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has been transmitted by means of a protocol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-modem, some junk may have been appended to the file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w to the next 128 byte or even 1 K-byte bounda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is the *only* program that will recognize an arch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ed junk because it can skip that while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t this time, this is only needed for DWC archive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ver know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The HAP&amp;PAH, HPack and DWC archivers require their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ave the respective extension '.HAP', 'HPK' and '.DWC'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won't work with them. GUS knows this and will rename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that does not have the proper extension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archiver program and rename it back to the origi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Because *I* wrote it!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6. HOW GUS IDENTIFIES ARCHIV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recognizes archives by searching for well-defined patter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file. Such a pattern can be from 1 to 5 bytes in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extremely important that they be checked in the PROPER O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is what distinguishes GUS from all it's competitors: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do search for the right patterns (with the ex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 for ZOO, which is almost always wrong), but don't do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per order. That can result in faulty ident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lly when encountering archives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. Recognition patterns as used by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Type Offset  Pattern  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 ------  ------------  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     0       0x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+    0       0x1A            Method byte (offset 1)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K                             entries needs to be scanned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YP                             &gt;= 0x0A then P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gt;= 0x48 then HY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== 0x14 then ARC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te: PAK can also b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 locating the byte 0xFE a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OF-2, but GUS doesn't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cause it is less accurat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canning the method byt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as to be done anyway for id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ying ARC+ and HY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completeness, the recor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an ARC archive will b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aragraph 6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J     0       0x60 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      0       'HA'            Offset 4 binary ANDed with 0xFC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yield 0x20. This is an additiona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at GUS per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WC     -3      'DWC'           Offset -3 means the third LA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the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t is possible that some ju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resent at the end of an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ecause of Xmodem transmis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 order to avoid GUS not recogn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archive because of this,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28 bytes (or 343 triplets)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to a buffer and if tha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ntains the string 'DWC', t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ave a DWC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n additional check will b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owever. The `DWC' string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be the last item in a 27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ructure of which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tems are ArcStrucSize=27 (word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 bytes) and DirStrucSize=34 (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ize) before GUS will accep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be a DWC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ZH     2       '-l??-'         The '?' specifies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     0       0x91 '3HF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PK     0       'HPA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C2     0       'UC2' 0x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    0       'PK' 0x03 0x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O     20      0xDC 0xA7 0xC4 0x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ost other programs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ring 'ZOO' at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rchive, but that is wrong!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e ZOO archives made using R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hesi's program would b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 way. ZOO archives made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miga or a computer running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ould not necessarily b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Z     0       'HLSQZ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R     0       'Rar!' 0x1A 0x07 0x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. Record layout of ARC/ARC+/P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eader :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ker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thod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 : array [1..13]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ze  : D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mp : D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C   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gth: D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to scan all archive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eek(F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one: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YieldARC:=A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{$I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blockread(F,ArcHeader,sizeof(ArcHeade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{$I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if IOresul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if ArcHeader.Method&gt;=P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Done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YieldARC:=P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if ArcHeader.Method&gt;=HY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then YieldARC:=H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else if ArcHeader.Method=A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then YieldARC:=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else MoveFilePtr(F,ArcHeader.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else Done: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until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of course all in Turbo Pascal, the language in which G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. The above are in fact literal excerpts from GUS'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3. How GUS identifies SFX (self-extracting)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ic principle is simple. A self-extracting archive consis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ion program in EXE form followed by the archive itse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ader of an EXE file contains information to determine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E portion of the file and hence the offset where the append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ved to be true for all archive types, except for SFX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KSARC, the ZIP/sfx as used in PKLTE115.EXE and the ZIP/sfx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has those offset values hard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you encounter other self-extracting archive types which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n't recognize, please let me know. Don't forget to men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by which program those self-extractor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4. Mandatory order for scanning th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- R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- SQ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-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- HP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- U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- H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-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-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 -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 -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 -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 - ARC/ARC+/PAK/H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rder is mandatory because it guarantees the greatest cha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rrect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other order would increase the chance for a faulty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lso the reason why the archive specification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t into GUS and not given in a seperate configuration file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e used by Jeffrey Nonken's PolyXarc, for example): 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n't found a good method to have GUS determine automatic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order the patterns have to be scanned, if a possibilit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new patterns would be added to the list. I can't ex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to include new patterns in the proper order themselves, can 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fore, I don't think providing GUS with a CFG fil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 at this time. I see no problem for providing a new GU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and exciting archiver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's it folks! If you're curious: the TP source for GUS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00 lines in length. Those lines are `filled' in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of the procedure quo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NOTE: you may use the scanning and identification method 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GUS and as described above in your own programs, but please 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d and don't forget the reference indicating where you g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7. RUNTIME MESSAG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S may produce a number of messages while it'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ill list all messages below, with an explanation what'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] General informa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: Child program returns exit cod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this message is given when the invoked unpacker program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 to GUS.  It shows the errorlevel retu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r program.  The "#" will be replaced by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HILD]: �unpacker_commandlin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this is shown in Quiet mode (/Q switch)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r's screen output.  The �unpacker_commandline�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d by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: ALL files (XARC cannot extract specific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this message is shown when the first four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r program definition string are "XARC".  An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 specified on the command-line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B]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multiple target directories defined -- will use the LAST 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have defined more than one target path on the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warns you that it will ignore all paths but th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you need to use /D (capital!) to have the unpack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have specified "/d" in lower case. For security reasons,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only accept a capital D for the Delet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unknown switch /X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have specified a switch that GUS doesn't know. 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ning message, the "X" will be replaced by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(converted to upper case) that you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will continue but ignores this unknown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a slash by itself is not a valid option --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have typed a slash "/" followed by a space or an end-of-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will continue and ignor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unknown parameter #9 �X�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have typed something on the command-line that GU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pher.  The actual word you typed will be insert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X" in the above message, and the number of that parame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line will be shown instead of the "9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unable to determine archive type due t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open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for some reason, GUS can't open the file it has to investi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mmer! GUS will simply skip it and continue with the next on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can't open NUL device -- Quiet command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this occurs most often if the /Q (Quiet) command is used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r more TSRs were loaded with their output redirected to 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yields a DOS sharing violation error, hence this messa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moving bad archive HHHHHHHH.XX9 to X:\Inbound\BADARC.GU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in mail unpack mode (/M switch), GUS was unable to unpac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and warns you that it will be moved to the BADARC.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directory that GUS creates in the mail in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ual name of the bad archive will be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instead of "HHHHHHHH.XX9" and "X:\Inbound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d by the path to your mail inbou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switching to ARC type program for directory of A7+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if the program XARC is configured for handling A7+, G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to the archiver program configured for the ARC ty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ewing the archive contents (directory), since XARC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to do it and both PKUNPAK and SEA's ARC 6.02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rectory of an ARC+ archive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unsupported command -- will do normal extrac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tried to perform an action not supported by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r defined within GUS (i.e., issue a /T [test]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HYPER archiver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warns you it will ignore that command and do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XXX type cannot be unpacked into embedded directori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the unpacker program has no option to enable using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 or creating them, so all unpacking will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e current directory, since that is the onl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XXX type cannot be garbled - ignoring passw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supplied an extraction password for an archiv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r program does not support password-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will continue the command while ignoring the /G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XXX" will be replaced by the actual archive typ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] Fata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cannot read configuration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: aborting with exit code 255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GUS complains it can't find the configuration informa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 of its EXE file.  This means something is terribly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at EXE file.  You better delete it and ge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archive unpacked again!  (You *did* save that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dn't you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cannot create new filename for rename or m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while trying to rename (like when an archiver need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) or move (like when a mailarchive couldn't be unpack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le, GUS increments the filename (in case of a fixed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the extension (in case of a bad mailarchive) when it 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succeed with the rename or move. If the 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cannot be incremented anymore and no other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, GUS issues the abov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cannot erase unpacked arch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in mail unpack mode (/M switch) or if the Delete option (/D s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used, GUS is unable to delete the archive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re than likely means that the archive wa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/Only.  You will have to unlock and delete it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mailarchives are created fresh upon receipt,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kely that they would be marked R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can't rename fixed extension back to original, leaving as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GUS had to rename an archive to a name with the fixe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by archivers like DWC, HAP&amp;PAH or HPACK and now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ame the file back to the original name. This can norm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 in a multitasking environment, for instance whe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as renamed, moved or deleted before GUS could rename i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S issues this error message and leaves the file as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DOS couldn't execute �XXX� due to: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GUS was unable to load and execute the unpack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th and name of that unpacker will be inserted i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instead of "XXX" and the reason will be shown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YYY".  That reason will be one of 9 possib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in section 3.1. "General Usage under DOS", EXIT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error code returned by DOS should be unknown to GU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isplay "DOS ERROR" followed by the error numb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error locating directory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unpack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specified a target directory GUS was unable to f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rget path specification will be ignored and the unpack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on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�XXX� is no archive file or a type unkown to G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GUS encountered a file that is not one of the know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s.  GUS will continue with the next file,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XXX" will be replaced by the actual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no such file(s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GUS was started with an archive filename specification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file could be found.  GUS will abort with errorlevel 2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ERROR&lt;: no such mail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 you specified a mail inbound directory (/M switch) that G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able to locate.  GUS will end with errorlevel 2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8. ACKNOWLEDG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KUNPAK  FAST!  Archive Extract Utility  Version 3.61  08-02-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86-1988 PKWARE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KUNZIP (R)    FAST!    Extract Utility    Version 2.04g  02-0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r. 1989-1993 PKWARE Inc. All Rights Reserved.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UNZIP Reg. U.S. Pat. and Tm.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XARC - to decompress a standard ARC Format Archive, Ver 7.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to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1990 by System Enhancement Associates, Inc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RJ 2.41 Copyright (c) 1990-93 Robert K Jung. Jun 03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s Reserved.  U.S. Patent No. 5,140,321 and patent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DWC - Archive utility, Release 5.10, Created 3/07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6-90 by Dean W. Cooper;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HA 0.98 Copyright (c) 1993 Harri Hirv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Hamarsoft (R) Hap&amp;Pah TM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2 By Harald Feld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ly Distributed evaluatio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HPACK - The multi-system archiver Version 0.78a0 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miga, Archimedes, Macintosh, MSDOS, OS/2, an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Peter Gutmann 1989 - 1992.  Release date: 1 Sep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Hyper - Pack Utility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89,1990 P. Sawatzki and K.P. Nisch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LHA version 2.55b   Copyright (c) Haruyasu Yoshizaki, 1988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Pak 2.51 Copyright 1988-90 NoG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RAR 1.50.2 beta   Copyright (c) 1993-94 Eugene Roshal   25 Ma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SQZ -- Squeeze It(1.08.3), Jan 24 1993, Copyright J I Hammar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����   ����  �����      UltraCompressor II (tm)  revi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   ��   ��  ��     </w:t>
      </w:r>
      <w:r>
        <w:rPr/>
        <w:t>"The new way of archiv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��   �����  </w:t>
      </w:r>
      <w:r>
        <w:rPr/>
        <w:t>-NL "Fast, reliable and superior compres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   ��   ��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��  ����  �� </w:t>
      </w:r>
      <w:r>
        <w:rPr/>
        <w:t>(C) Copyright 1994, Ad Infinitum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Zoo archiver, Version 2.10 (1991/07/09 02:10: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91 Rahul Dhesi -- Noncommercial us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RCE Copyright (c) 1986-92 Vernon D. Bue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ARC files, Version 4.1a, 4/12/92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Conference Mail - Revision: 4.07 by Bob Hartman, FidoNet Node 132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6, 1987 by Spark Software Inc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�     �  ������ �     � ������  �  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   �      ��   �� �    � 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  ����     ���   ������  �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�   ��        ��   ��   �� ��   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��  ������    ��   ������ 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</w:t>
      </w:r>
      <w:r>
        <w:rPr/>
        <w:t>Keyboard driver U.S. International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3 and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han Zwiek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ALL�RIGHTS�RESERVE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driver U.S. International (KEYB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low you to type accented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 text graphic characters, blan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and more!  All this in a very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ith a standard U.S. QWERTY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s only 1.5K whil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9. REVISION HISTOR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.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~~~   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90 - Supported the new Russian archiver R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performs about comparable to the Dutch UC2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upported some new features of UltraCompressor II revi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 system error would occur when GUS was used in an OS/2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ssion and needed to shell out to one of the fixe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rs (DWC/HAP/HPK). That was due to a lack of stac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GUS. Corrected. GUS now uses a stack of 819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80 - Supported the new Dutch archiver UltraCompressor II (UC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performs consistently better than either PKZIP or ARJ, but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HPACK are still the best compressors around (albe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the '/V' (View archive contents) command. Original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ed to implement my own archive lister. However, since 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't have the exact layout for a couple of archive typ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dn't want to keep you waiting any longer and provided the l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shelling out to the appropriate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GUS help screen will now also be shown when the us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 /?, GUS -?, GUS /h, GUS -h, GUS /H or GUS -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ggested by Hans Siemons (2:512/14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the drive is full (0 bytes free), GUS is unabl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ad mailarchive away. GUS v1.70 would check the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bort the move if less than 32 bytes would b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 bytes is indeed what's needed to create a new directory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unfortunately this doesn't help much since DOS always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ize of one cluster to allocate new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version of GUS will therefore check if at least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cluster (or 256 bytes for HPFS volumes)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reported by Peter Smink (2:285/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US file /I will yield errorlevel 221 if the file does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ead of errorlevel 1 reported by the previous version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using (since it could also mean GUS found an ARC arch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d two 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                  ErrLev v1.70  ErrLev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^^^^^^^^^^^^^^^^^^^^^^ ^^^^^^^^^^^^  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Such Mail Directory! 0            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Such File(s)!        1            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 reported by Kianusch Sayah-Karadji (2:310/3.80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ex Cleynhens (2:292/5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Just in case you were wondering: I'm using Borlands BPwO v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days for compiling GUS. No, the sourcecode for GU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 any OOP. I wanted to keep GUS small and OOP has a t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low the size of EXE files to huge propor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70 - Added support for the Dutch HAP archive format, which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least 10% better than PKZIP v2.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upport for the Finnish HA archiver, which beats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2.04 by more than 20%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the "/D" or Dele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detection of SFX (self-extracting)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 will recognize all EXE variants of the known archive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GUS can't handle COM self-extractors made by LHarc 1.x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the EXE sfx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the drive is full (0 bytes free), GUS is unabl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bad mailarchive away. It would take quite some tim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 would give up trying, though. Fixed: GUS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rive space and abort the move if less than 32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ee. (32 bytes is what's needed to create a new directory ent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a file could not be opened for the purpose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rchive type, a runtime error 103 result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a message: �WARNING: unable to determine archive typ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error while opening fil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ome people experienced strange `runtime 162'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's what happen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 tried to open the NUL device and create it. Som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have objected t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changed the code so that the NUL device is opened fo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(no creation) and only if the /Q option is used,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k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still caused some systems to yield that runtime error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an error check and disabled the Quiet mode in case the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vice cannot be opened. That should solve the `runtime 16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 once and for a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a message: �WARNING: can't open NUL device -- Qui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nore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is problem appeared mostly with systems that loaded TS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irected their output to the NUL device. That causes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 but never close the NUL device, so when GUS trie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, a sharing violation (runtime 162) occur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s to Wim Van Sebroeck, 292/862 and Bert Hubert, 2:281/506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ssisting me in finding a fix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61 - Fixed a bug which caused GUS to use the wrong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operating with an archiver that requires a fix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 (DWC and HPK at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60 - Added support for the HPACK archiver from Peter Gutman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s the absolutely smallest archive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upport for the Swedish SQZ archiver, which com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ter than ARJ 2.30 or the new PKZIP 1.93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reviously, the first three archive types were: ARC (#1)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#2) and ARC+ (#3). From now on, ARC+ will be #2 and ARJ #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more logical. (The reason for the previous ord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GUS uses the abbreviation ARp internally for ARC+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p comes after ARJ alphabetical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Due to a string length mismatch, GUS couldn't tel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Path or UsePassword options were supported or n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Path problem was reported by Wim Van Sebroeck (2:292/8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by checking that, I discovered that the same was tr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sePassword option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code to allow the Path option to replac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ead of being added to it. (Indicated by `&lt;'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in the Path option in GUS_WCFG.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needed for ARJ and SQZ at this time. (The previous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e -jf' for ARJ doesn't seem to work equal to `x', so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US `forgot' about the specification indicating which file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extracted, once an ARC+ type archive had been wor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 Wim Van Sebroeck (2:292/862)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the specified target directory ended with a backslash (\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 wouldn't recognize it as the target directory.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m Van Sebroeck (2:292/862) and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Extract command for ARJ changed from `e -n' to `e -uy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ied some other archiver parameters in order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haviour of various archiver programs more homogen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 without /R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) XARC and HYPER will ask you if they should overwrit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. Unfortunately, these programs have n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 to work in batchmode and avoi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) HPACK will never overwrite older files because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an option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) all other archivers will overwrite older files and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 with /R will cause existing files alway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someone would combine several real commands on the 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line, the effects might not be what one des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mple: GUS * /T /R would start unpacking when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ect it to ignore the replace command and do a test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I have changed the behaviour. The /T command now has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 all other commands. This means that if you specif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, the /T (test) command will be executed and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nored. If you specify /P and /R, the /P has a high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ill be executed. The /R will be ignored. The prior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increases if it can do less damage. So the priorit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GUS commands is in descending order: /I /T /P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remember: the other switches are options, not command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blem was discovered after a tip by Alex Cleyn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:292/5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itional check for DWC archives. Apart from the string `DW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last 1K of the file, it is now required that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last item in a 27 byte structure for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ntified as a DWC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US reported a runtime error when trying to rename an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ixed extension and if the new name existed already.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Wim Van Sebroeck (2:292/862). Fixed: the nam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remented. Modified the routine which moves bad mail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BADARC.GUS subdirectory as well: if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name already exists in the BADARC.GUS sub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 of the file to be moved is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US had a problem if the target directory was a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at case, it specified only the drive instead of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. Reported by Wim Van Sebroeck (2:292/862)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HPACK seems to require that its archives have a fixe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.HPK (like DWC does). GUS directory /M /T doesn't move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s into the BAD_ARC.GUS directory. Reported by Peter S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:285/1)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Various changes to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50 - Added the /N (/5) switch to prevent GUS using 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s embedded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de this switch automatic while working with mail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/M).  Thanks to John Lots (2:512/36.3@fidonet.org) and E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rtman (2:281/603.5) for suggesting this and det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 with this in GUS 1.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N is now also automatically invoked with /P and /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hanged the way the configuration information is stored a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there was a useless amount of space being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Unknown" type, which of course shouldn't have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a minor problem which caused a runtime err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US.EXE was given a read/only attribute.  Thanks to 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sers (2:283/406.2) for repor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leaned up the batchfile listing in section 3.3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ks to Roelof Heuvel (27:3331/5000@signet.ftn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a minor problem which caused GUS to not append '.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 filename given without an extension when the pat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contain a dot somewhere.  Thanks to Hans Si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2:285/214@fidonet.org) for repor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ecause of a space inserted between the appropriate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ly a password to an unarchiver and the actual password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f, encrypted archives could never be unpacked. Thi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ade minor modifications for PKUNZIP 2.00, due to som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way that one handles its comman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`use path' option was always supplied with the ZOO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0 - Removed MDCD archive support again, since nobody wa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it -- unless you're looking for the worst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r ever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upport for the new LHA version 2 archiver from Yosh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succeeds LHARC.  The previous version of GU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ready handle the new compression, but I didn't exp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of the program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upport for the ARJ archiver program from Robert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ng, which yields nearly always the best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a lot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upport for the HYPER archiver program from Germ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seems to outperform every other archiver on 600..8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gfiles ONLY.  We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support for ARCfiles made by the new ARC version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essor from SEA.  At this time, only on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actor is available, which unfortunately lack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 feature GUS has to 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thanks to Donn Bly (1:236/7@fidonet.org) and Jef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ken (1:273/715@fidonet.org) for providing me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on the ARC7+ archive format and the 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US is now fully commandline compatible with Vernon Bue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E program.  All of ARCE's switches are supported -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/5, which prevents ARCE from creating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ed within ARCfi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US provides two extra options: /I will identify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by means of the exitcode (errorlevel) and /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pack and delete mailarchives in Fidone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BUG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leaned up handling zero-length and read/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now on, GUS won't abort with a runtime err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o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you could only specify one single file to extract on GU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line, although the help screen and manual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ould give more than one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's also corrected now, so you can indeed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lti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OTHER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the code which detects the archive type has be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-written and now is a *lot* faster than bef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1 - This version was never released, but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 of the ARCA*Simulator v2.31 (ASIM_231.LZ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0 - This version was never released, but mentioned in the "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 Versions" column of the FidoNews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0M  Added MDCD archives, corrected an error which made GU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gnize uncompressed file entries in an LZH archive, mad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ew compression method of PAK is supported, added feat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 selection of files and target directory for un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 maintenance release, hence the 'M' behind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0 - Added LZH archives, and changed the way DWC arch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ntified in order to identify them even if up to 1K of rubb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ppended to the end of a DWC archive. This is useful for DW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s which have been transferred by means of an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0 - Base version.  (Turbo Pascal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(eof)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