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94            LSIZE 2.51 -  Archive Fil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to backup very large .LZH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ere were a few programs that allow you to physically spl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ts, but these programs proved to be inconvenient.  I wante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e archive into many smaller ones that are still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gram.  This eliminates the need for rejoining "split"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a file across several floppies.  LSIZE works well for "si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onsisting of several smaller files (less than about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ssed) each.) Remember it is impossible to "size" an archi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larg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the largest file in the archive is say 4Meg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o, say, 1Meg -then you can size the archive no smaller than 1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up archives with files this large still requires spl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.  Luckily, 99% of archives (at least the ones I work with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iles this large so this program works fine.  Final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d to expand the original program to work with the popular ZIP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s well as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ompress a single file and that file is still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size - THIS PROGRAM WILL NOT WORK!  (Luckily, this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)  In this case you have no other choice but to SPL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many programs for this purpose. (People using 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create multi-volume archives with their respective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should work wi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   version 1.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version 2.0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  version 2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version 2.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ir predecessor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not split up multi-volume or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- attempting to do so can cause unpredictable result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with self-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is program will not handle .RAR files with AV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has been compiled to work with all known IBM compatibl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 or without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yping LSIZE alone will produc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LSIZE  SourceFileName  [TargetFileNamePrefix] Max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SourceFileName = name of the archive to be brok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FileNamePrefix = prefix of fil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 [defaults to sour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Size = maximum size(in bytes) of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also accepts sizes: 1.44M, 720K, 1.2M,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o split up a file called YEAR.ZIP into files that w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to 720K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:  LSIZE YEAR.ZIP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a number of smaller files called YEAR1.ZIP, YEAR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3.ZIP, 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lit up a file called BIG.ARJ into smaller files eac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n.ZIP with a max size of 1.4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SIZE BIG.ARJ SMALL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HINGS:  LSIZE will never overwrite files without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file be placed in a position that it could be overwri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: overwrite? (Y/N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means YES overwri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means YES overwrite this file and all subsequent fil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WITH G MEANS YOU WILL NOT BE PROMPTED AGAIN if LSIZ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another file - LSIZE WILL AUTOMATICALLY OVER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response means "NO! DO NOT overwrite!"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erminated and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IZE can only handle archives with no more than 4000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you have the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             HOW LSIZ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basic algorithm used by 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n archiv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.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(2k)| B(7k)| C(5k)| D(3k)| E(1k)| F(3k)| G(6k)| H(3k)| I(8k)| J(2k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en files named A,B,C,...J.  Each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n parentheses. We now wish to size INFILE.TUT to smaller 10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ype  LSIZE INFILE.TUT OUTFILE 10000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reads through the archive and stores each file name in an arra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ompressed size, and its relative position in the archive. 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read, this array is sorted in decreasing order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our arra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8, B7, G6, C5, D3, F3, H3, A2, J2, 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: I'll call the 2K 'A' file, 'A2'; the 7K 'B' file, 'B7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se files are now 'sized' to subfiles.  We'll begin with s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We must now determine which of the files will be placed in OUTFIL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begins by searching the array for the largest file that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 size.  In this case we want 10K files.  So file I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n OUTFILE1.  We now mark off file I8 in the arr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subfile #1.  File I8 will now be eliminated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 We now look for the next largest file in the array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TFILE1 without causing it to go over 10K.  This would be fil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1 now will contain files I8 and A2.  Note that OUTFILE1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K limit and no more files can be placed in it.  Now we begi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UTFILE2.  The next largest file is B7 and it i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2.  The next largest file that will fit is D3.  OUTFILE2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10K limit.  This process of assigning files into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the files have been assigned.  The final s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1          OUTFILE2           OUTFILE3          OUT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  --------           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                B7                 G6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                D3                 F3                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1               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ubfiles is then written out to disk and this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In reality, there is header information that is also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archive that must be accounted for when sizing.  Mak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ese header sizes grow larger each time another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to buy or fees to pay.  (Of course, if you insist 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donation to the address below!)  There are also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.  USE THIS PROGRAM AT YOUR OWN RISK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reely provided that this file is in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is unmodified.  The only thing I ask is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, suggestions, or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S. Lewis                              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arigold Lane              OR         larrylw@eden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boro, NJ 08046-2812               &lt;note: This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  probably be clos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mmer 1994 - I'm gradu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one need a g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gineer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        (CompuSer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4124,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g Yuanzhi                            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 of Computer Science at NTHU    yyz@antslab.cs.nth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nchu, Taiwan,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2   9-2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R files, without AV, supported now (by Yang Yuanz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1   1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arget file size for 1.2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0   1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utput buffering to increase speed (up to 30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REALLY truncate output subfile prefixe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thought I fixed that a long time ago...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pad zeroes as necessary to subfile numbers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d up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40   1-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30 was inadvertently compiled with the small memory mode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n larg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40 is compiled with the CORRECT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fficient dynamic memory allocation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so that LSIZE can handle all archives with up to 4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you h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ader information for the various archives as comments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0   1-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file error when sizing out to over 15 su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DeSimone for pointing out this bu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0   11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small to compressed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the first file sized from an ARJ to repor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0    9-2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ile_name length bug.  File names longer than 16 chars bo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file with a path is usually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gram for use with ZIP 2.04g, ARJ 2.41a, and LHA 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creen I/O to handle longer file names/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LSIZE won't work with multi-volume zips(spannin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0   12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handle ZIP 1.10 and ARJ 2.31 archive form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now handles LZH/ARJ/ZI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d with idea of compiling the code for i386 for be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8086 instruction set for ful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0       6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ndling has been improved.  The output prefix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ptional.  The default is the source name.  The prefix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ceeds 7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  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now reports each file's size as i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ize of each output file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recognizes 1.44M, 1.2M, 720K, and 360K a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   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