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eb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WIN (tm)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and Windows Executable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4 by Yellow Rose Workgroup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WIN compresses Microsoft DOS and Windows programs, to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ir size.  Programs compressed  by PACKWIN  are 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originals,  only smaller.  For example, 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k "Setup" that is bundled with MS-Windows 3.1.  PACKWIN 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less than 250k, or 59% of its original size. Th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programs  save disk space,  LAN overhead, 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discourage reverse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WIN inputs a big program and outputs a small one.  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utomatic and requires no additional drivers and  no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source code or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PAC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WIN can run on  MS-DOS or  Microsoft Windows environ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PACKWIN compression process as a "black box": files go 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e out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steps to compress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Specify the file to be compressed.   The file type  must b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 with "EXE" or "COM" file extension, or 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executable file with the "EXE" or "DLL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Specify the compression options. Several compression op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get extra compression out of som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Start the compression. This stage may take a long time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, but loading time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steps, you have a compressed executable.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renamed with the filename extension "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algorithm used by PACKWIN is the standar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 is compressed, you have several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get extra compression.  The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utomatically selected  by PACKWIN should suffice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Disable compress bitmap resources. Bitmaps typically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overall compression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Disable Compress other system resources. This option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The "other" resources include: Menus,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Tables, and others. The resource types not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that provide status information to extern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version info resources and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Disable compress winstub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Only compress Microsof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Only compress MS-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't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e PACKWIN technology  successfully  compresses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ming majority of programs without difficulty,  som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 candidates fo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trategy is to compress the file and then see if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s up. If it don't work,  it cann't be compresse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and restore this file from "OL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disqualify 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must be DOS or Windows 3.1 executable files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"New Executable" files, such as Windows NT 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s" can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cannot access their own disk file image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data, don't store it in your EX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s cannot have a proprietary file format.    Since PAC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s on the standard Windows file format, it can'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hat has  a proprietary or  self-loading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iles that are already compressed by PACK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annot  contain symbolic debugging information.  If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information is detected,  PACKWIN  will  not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This is a useful feature, since you know th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PACKWIN do not aid and  abet reverse engine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WIN is Shareware, and if you use PACKWIN regularly w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 it.  With registration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software, a comprehensive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ree upgrade of PACKWIN, an optional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registered version are several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a copyrighted work require authoriz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r. Lei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/F 22 Zhichu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idian, Bei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R.China, 100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: (86)-1-20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: (86)-1-2061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