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EGASUS SOFTWARE'S  * RECOMPRESS *  MAXIMUM COMPRESSION UTILITY 1.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Copyright (c) 1993, 1994 Chris Michaels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Another Fine Program From: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e PEGASUS PROJECT...the Next Generation (813) 481-5575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GASUS SOFTWARE'S * RECOMPRESS * is a utility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ss ZIPped files using maximum compression. Pl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...that's it. It will run one file, a whol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part of you PCBTEST.BAT to recompress new uploads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. It will also create a file called RECOMPRE.R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ist the processed file&lt;s&gt;, their original size, thei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and the total byte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ESSING AN ENTI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EGASUS SOFTWARE'S * RECOMPRESS * is as easy a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PRE at the DOS prompt. You will be asked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cess. Simply type the name of the DIRECTORY ONLY and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'll go! RECOMPRESS will select only the ZIP file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also process an entire directory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ing you to run RECOMPRESS in a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 for an entire director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MPRE C:\FILES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^^^ MUST END IN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CESS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cess only one file, you must type the FILENAME AND PAT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For Example, to process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EST.ZIP" in the C:\FILES directory, you w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MPRE C:\FILES\TE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RECOMPRESS AS PART OF YOUR PCBTES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ocess uploads as they come into your BBS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TEST.BAT file in your \PCB DIRECTORY, and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COMPRE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BOARD will pass the file name to RECOMPRESS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-ZIPped with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YOU MUST HAVE PKZIP.EXE *AND* PKUNZIP.EX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PATH OR IN THE DIRECTORY WHERE * RECOMPRESS *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  OR IT WILL NOT OPERAT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GASUS * RECOMPRESS * IS NOT FREE IT IS SHAREWARE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you MUST register it. Although RECOMP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FUNCTIONAL AND UNCRIPPL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TO REGISTER IS A VIOLATION OF THE COPYRIGHT 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IDE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is ONLY $ 5.00. To register complete the form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your name, address, phone, &lt;bbs name, and bbs phon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ail it along with a Check/Money Order for $ 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RIS MICHA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237 PRESIDENTIAL COURT #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T MYERS, FL 33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a registered copy of PEGASUS SOF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RECOMPRESS * on 5 1/2 or 3 1/2 disk, or you can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 your registered copy from The PEGASU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ny comments, suggestions etc.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GASUS PROJECT...the Next GeneratioN (813) 481-55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closed is my Check/Money Order for $ 5.00 as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 for PEGASUS SOFTWARE'S * RECOMP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to download it from The PEGASUS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 ] 5 1/2 DD or [ ] 3 1/2 DD disk mailed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BS NAME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RESS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___________________________ST____________ZIP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PHONE [_______]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 PHONE [_______]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Version of PCBOARD you are currently running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GASUS SOFTWARE'S * RECOMPRESS * has been tested thoroug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as with all shareware, we cannot be held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damage or loss resulting from this progra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 liable for anything. The program is offered as 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accepts all responsibility. Plain and simple,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sponsible for anything, however, if you have a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do our best to help you solve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