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April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 for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, please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Zip      Shelli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T, GUI, PKUNZIP, PKZIP, ARC, SCAN,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ties, Dos Shells/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it is a GUI for PKUNZIP, PKZIP, ARC, and VIRUSCAN. With Shel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ress, decompress, and view files in the arc and zip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drives, directories, and/or files for viruses, all without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line. Shellit provides a list of drives availa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for the current drive, and a file listin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Many other feature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WN Software is a small software company owned and operated by 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e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iding philosphy of GWN Software is to produce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a reason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it was written for the express purpose of removing the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using command lines with three of the most popular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ll free to contact me (Gerald Manweiler)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or suggestions. I can reached by post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Man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7 Blueb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cou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 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473,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G.Man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70473.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y voic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03-778-5028 Mon. to Fri. 9 am - 5 pm M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mber), simply write to the following address and reques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