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April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it is a GUI for PKUNZIP, PKZIP, ARC, and VIRUSCAN. With Shel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ress, decompress, and view files in the arc and zip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drives, directories, and/or files for viruses, all without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mand line. Shellit provides a list of drives availa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for the current drive, and a file listin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Many other feature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WN Software is a small software company owned and operated by 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e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iding philosphy of GWN Software is to produce the ver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a reason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it was written for the express purpose of removing the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using command lines with three of the most popular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ll free to contact me (Gerald Manweiler)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or suggestions. I can reached by post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ald Man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17 Blueber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cour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7S 1G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-mai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0473,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G.Man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70473.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y voic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403-778-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. to F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am - 5 pm M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 who wish to distribute the Shellit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lubs and User Groups wishing to add the Shellit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restriction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Approved Vendors and ASP Approved Associate (Disk Vendor)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distribute the Shellit package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utlin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ASP approved vendors must contact Mr. Gerald Manwe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