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.EX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located in. If you have .SWG files elsewhere on your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ny disk on your system,  you can move around the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y  selecting  the  ".."  file  which  will  take  you 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G Message Base Reade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:\SWAG\FILES\ #��������������� SOURCEWARE ARCHIVAL GROUP 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A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B:\]          ���� Your SWAG Support Team :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C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E:\]          ���� Gayle Davis  Goshen, Indiana  46526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.\            ���� Kerry Sokalsky  North York, Ontario  M2P 1L2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.SWG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RCHIVES.SWG   ���� About SWAG 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ARS.SWG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MDLINE.SWG    ���� SWAG is a collection of source code and progra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.SWG      ���� examples for the PASCAL program language.   Th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����������������������� GREP SWAG Files ����������������������Ŀ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�  Search For: CURSOR;ANSI;                                    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C����������������������������������������������������������������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T.SWG        ���� programming platforms available today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URSOR.SWG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TYPE.SWG   ���� MUCH THANKS AND GRATITUDE TO ALL CONTRIBUTORS 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ETIME.SWG   ���� NO Charge of ANY kind is permitted for this wor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#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enter  MULTIPLE item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 (;). Additionally,  you can  also include  a date 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, and ONLY  records AFTER this date will be  included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the date,  ALL SWAG  snipets AFTER  this date  will be  inclu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entering CURSOR;ANSI;CRT;05/08/93  would search  the SWA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atches for  CURSOR, ANSI  and CRT  occurring AFTER 05/08/93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05/08/93  at the prompt  would bring back  ALL snipets AFTER 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empty  string as  the search  string, and  READER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since the LAST SWA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 search ALL of  the SWAG packets  in the CURRENT 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 based on  your criteria.  A processing  box will  appear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 RENAMED and moved to that directory.  This proces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reate  SWAG  files  containing  ANY  combination  of materia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arch JUST the HEADER  of the SWAG snipet. Just enter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 character  as the FIRST character  on the search line.  For in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snipets by GAYLE DAVIS, you would enter ~GAYLE DAVIS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~GAYLE  DAVIS;GUY MCLOUGHLIN;JOE B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toggles the STATS function. In order  for this to work,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 .SWG file in  the directory box,  and it MUST 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1-Help �     F3-Options �    #�- Read  �    F4-Write �     ESC-Quit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     ������������    �����������    ����������   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l S       SHELL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Write Tagged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s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Write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color group choices available. LIGHTGRAY,  BLUE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MAGENTA. Select one that you find pleasing. Thi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ell  out to DOS from within  the READER. This ability is 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 menu. You can  ALSO do  this  at ANYTIME by  using CTRL[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on the main selection window  brings up the SORT box. The snip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C - CONFERE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T - T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written to a fil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n any of the snipets  allows it to be reviewed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 "snipet" screen and you can use  th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 � Mark  � Find  � Extract  � Print  � ESC-Qu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�  ������  ������  ���������  �������  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 many of the  QWK reader  users  out there,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(+) and  MINUS(-) keys to  display the NEXT  or PREVIOUS snip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key will display the NEXT  snipet. You can Mark, Find, Extra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nipets. If  you have a mouse, you can  select any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LEFT button on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write  them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F4. Enter  the filename, and if it exists, you 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APPEND or OVERWRITE.  All of the tagged  item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 READER  program keeps several of  its program defaults in  an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ASCII) in the same directory  as READER.EXE.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tems that you can change  to affect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have the format LABEL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LIGHTGRAY       (LIGHTGRAY,BLUE,CYAN,RED,GREE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=NO            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=n                (nUMBER,fROM,tO,sUBJECT,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XT=PAS           (default extension for extra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DIR=D:\TEMP\   (default directory for ex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LPT1          (printer port [LPT1,LPT2,LPT3,LPT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DIR=\SWAG\FILES\  (Wherever you keep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ADDS=YES          (Display those BBS adds at the t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using any  word processor. I think t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is version of the  READER, individual SWAG pack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DOS  command  line.  Simple  type READER swagfile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ok at all of the snipets in ANSI.SWG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ANSI.SW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enter the  extension, as the READER will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.SWG  files are not  in the current  directory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somewhere o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3402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SWAG snipets  contain code  that has  been encoded  us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ughlin's XX3402  encoder. This has  been done due  to the neces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BJ  code in the snipet,  and this allows us  a way to do 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e  program does is to  create an ASCII encoded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.  You need to  "CUT" these items  from the snipet, 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and  decode it using XX3402. It's really 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ut your file out, just execut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02 d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the file  needed to compile the snipet will  appear !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. See the file included  with the SWAG distribution XX3402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, and  the COMPLETE SOURCE CODE to 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 for letting us use XX3402 for S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 AND Kerry Soka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