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ank 1.0 Cheesy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ant Freeware.  Use at your own risk, no guarentee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: Yank &lt;Yank Config file&gt; &lt;Archive&gt; &lt;Filespec to extra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nk Config is in the 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omm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Comm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identifi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delimited decimal representation of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hive and filespec must be represented on the command by %a and %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If the offset is a negative number, then offset is the offse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, rather than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 %a *.*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-a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-o %a %f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75 3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put any blank lines after the last archiv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