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v1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/Directory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A VERSION - BETA VERSION - BETA VERSION - BETA VERSION - BET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, Christophe Dubo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: 14 Febr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*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............. BETA vers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........................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........................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............... Using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.....................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.................. 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..................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........................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.......................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...................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............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............Registration/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*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 BETA vers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nal version, ZDiff will integrate a ZREG.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allow you to enter your serial numb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full power of ZDiff. I'll communic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 to you as soon as I receive you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ta version doesn't include yet the Sync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Will surely be in the next/final relea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port any bug that you could find to me, so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 file is maybe not complete or up-to-date,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, and I still work on ZD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 for this beta version, you w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again for the final version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PMI version is not ready yet, but will be soon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now for the DPMI version, you'll get it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Purpo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is a comparison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mpare a pair of archives, or a pair of director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rchive and a directory. (that's the new of this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is a sorted list, showing the status of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D.EXE is the DPMI hosted version.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permits a larger amount of files to be treated (up to 163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orks with Windows or any other DPMI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Synta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&lt;New Archive/Directory/List&gt; &lt;Old Archive/Directory/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&lt;New Arc/Dir/List&gt; &lt;Old Arc/Dir/List&gt; [options] [wildcard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To simplify the following, the archive or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mpared to an other archive or directory will be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f files. There is a NEW set of files, and an OLD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(to determine the one that is Newer and the o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, for inst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New archive/directory&gt; and &lt;Old archive/directo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needed (not 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der in which you specify the New/Old pair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make the difference between a 'Deleted'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nserted' file, or a 'Newer' and 'Older', or 'Bigger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maller'. (globally, it will determine the output res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that a set of files is a LIST (not an archiv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), just add an '@' in front of the LIS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 : ZDIFF @MyList.LST MyNewDir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, I compare MYLIST.LST (which is a list), and MYNEW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ich is a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set of files must be specifi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you may specify wildcards if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ldcards may be used to restrict the files compared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or archive. (for both the new and old 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would be unlogical to have two different wildca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standard wildcards are allowed. Note : wildcard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may be specified anywhere on the command l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case sensitive. The options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:  Automat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once the files have been read,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is shown in a window, on screen, and you can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whole output, using dialogs to specify such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ilters, video options, save option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utomatic mode, ZDiff output the result to standard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mmediatly exits, without any us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 the use of ZDiff 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You can use 'ZDIFF FILE.ZIP C:\DATA /A &gt;PRN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send the result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:  Batch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le names are sent to standar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-use the list as input with an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update an archive with new files, or delete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in an archive or on a backup disk, for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 :  Country flag over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es in the ZIP files are not well recognized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force the date format to use whil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0 - USA date format.       (MM/DD/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1 - EUROPEAN date format.  (DD/MM/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2 - JAPANESE date format.  (YY/MM/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:  Differenc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two sets of files are compared, the output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the files that are different between the 2 sets.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: date, size, crc, nam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all the files of the two set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quivalent to /X= (Exclude Equa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  :  Help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 help screens, and an infor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 :  Ignor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ignore the differences matching certain criter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riteria must immediately follow the /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s that can be used are (in any order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Ignore the CRC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Ignore Dat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- Ignore Siz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: ZDIFF NEWFILE.ARJ C:\DATA /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will ignore date difference in 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/id = Ignore Date differe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 :  Generate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 turned on, you don't compare two sets of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just generate a list from ONE set of files, that ca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ompare with... an other listing, or an othe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This allows you to gain a lot of time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one set of files with several sets of files. (ZD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a list, don't have to scan a disk for names, siz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, and CRC so it's incredibly FAST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generate a list, ZDiff try to obtain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s from the sourc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a label name for the list,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output file. This is for inform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specify any label, the default label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if the source is a directory, the archive na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an archive, or the first label of the list if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sav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ource is a directory, both 16-bit and 32-bit CR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and displayed in the output list.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either compare with a 16-bit CRC archiver output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-bit CRC one. If the source is an archive, only the CRC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narchiver output can be obtained and sent to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. As usual, the display is sent to standard output, 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list, just re-direct it, 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EXAMPLES /L &gt;EXAMP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ZDIFF MYSAMPLES.ARJ /L &gt;SAMPLSET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ZDIFF /LMyLabel DUMM.ZOO &gt;DIR1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example outputs a list from the EXAMPLE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ng both 16 and 32-bit CRC, to EXAMPLES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example outputs a list of the file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SAMPLES.ARJ - the CRC is 32-bit, since ARJ use 32-bit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example outputs a list from DUMM.ZOO, which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-bit CRC. "MyLabel" will be the label of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   :  Matching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will only show the files that are BOTH in the N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set of files. Files that are only in the NEW set 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LD set (i.e., Deleted or Inserted files)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. Useful if you want to compare a set which i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t of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quivalent to /Xid (eXclude Inserted and Dele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:  No Path in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, you can compare a full directory tre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irectory. Useful to compare a ZIP file tha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ree stored inside of it, and a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files without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use this option with caution, since the path is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pped from each name. If two files have the same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different directories, the latest files update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reviou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to compare two directories, one containing the 'cu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and one containing the 'development' version, lik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irectory : BUILD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directory : CUT\DISK1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\DISK2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\DISK3\*.*        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mpare these 2 directories with the following comma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/r /n BUIL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 : 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, ZDiff will prompt you before reading each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ile. The purpose of this is essentially wh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ies, or remove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need to compare two sets that are o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loppies that have the same format,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one disk, read the files from it, and the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Maybe, you could compare 2 removable hard disks, or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nd an archive, or whatev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 :  Quick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directory is involved in comparison, this permits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C calculation on each file of this directory,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up the process. Of course, use this option with ca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comparison is then only made with TimeStamp and Siz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wo files can have the same date and time of last mod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size, and be binary different : using this optio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arked as 'Same'). However, if the timestamp or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, 'Differs'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:  Recurs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subdirectories are not searched, eit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or the directory file structure. (to save time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allows the comparison of the full tree of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if you don't specify the -r option, the filen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path in the archives are not treated at all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is displayed if a path is found in an archiv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used the -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   :  Verbos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causes a status to be output at the end of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us report shows the number of files that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give an idea of the amount of differences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, without having to analyze the whol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    :  eXclude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clude from output the files that match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. These criteria must immediatly follow the /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s that can be used are (in any order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- exclude Inser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exclude Dele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- exclude New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- exclude Old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exclude Bigg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- exclude Small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exclude CRC differe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- exclude Identic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NEWFILE.ZIP C:\DATA /X=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de from output the files that are Equals, and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  :  Zpecial messages. (troubleshooting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mode option - display more informati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, like Country code detected, date used, Zip ver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help if something seems to go wrong (with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ion, for example). Please note that using the DPMI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ZDiff with the Borland RTM DPMI server, the Countr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MAY be inaccurate. However this doesn't affect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detection. (See the /C option to override the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Using th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ll the files have been read in memory, the out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a scrolling window, on screen, with colors tha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differenc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lor have a signification. Use Alt-L (or /Help|Leg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) to obtain the reference (legend)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on blue represent 'No differen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on Red represent 'CRC differen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on Magenta represent 'Date newer' or 'Size bigg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on Cyan represent 'Date older' or 'Size small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 on blue represent 'Inserted' or 'Deleted'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-by-side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on blue represent 'Deleted' files, in Single-sid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-D to toggle), while yellow represent 'Inserte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menu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|Save : Saves the output to a text fil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-by-side or Single column (See Options|Mi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|Exit : Quits ZDiff, back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Filters : show a dialog box to let you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iltering options, (Exclude and Ignore) an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ters apply (to screen only, or Printer or Sav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). These options match by default the command lin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pecified 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Misc : at this time, you can only specify how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ved file output to be. (single or side-by-s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Toggle video : toggle between 25 and 50 lin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Toggle directory : toggle between side-by-sid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directory information is shown on the right, just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ight to see it), and Single colum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names and directories fit on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Arguments : brings a serie of dialogs explaining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ZDiff. (equivalent to /H on the comman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Legend : brings a dialog explaining the meaning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Register : information for registration of ZD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About : Version information, and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is a comparison program, you will probably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it compares the two sets of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of comparison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:  If two names of the sets don't match, either one is new or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depending on the order you specified for th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-r option is specified, the full filename mu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wo files are found in both the 2 sets, a more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occurs. The keys for comparison between two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same name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C  :  The most accurate CRC method is used to know if files are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 is either taken from the archive, or calculated from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se of a directory. 32-bit CRC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if one of the sets is an archive of type LZH, LHA, AR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, then a 16-bit calculation is done on files, to match the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se archive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If you compare one archive which use 16-bit CRC and 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use 32-bit CRC, then they can't match : the Quick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utomatically set to ON. (CRC are not compared)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, the only way to compare these archives with a CRC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one of them to a directory, and then compa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o the unextracted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Quick option is set, and at least one of the 2 set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no CRC calculation occurs, and files are assumed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:  To know which one is the oldest file, or the ne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ime is used, t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:  To know which one is the biggest file, or the small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are two directories, or a directory and a saved lis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lists, you won't need nothing but ZDIF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o compare two archives, or an archive and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eed the correct unarchiver in your PATH,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you ha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supports all the current archive forma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used and that I am aware o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, ARJ, LHA, LZH, PAK, ZOO, 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eded unarchiver, for each extension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ZIP     PKUNZIP.EXE   (v1.10 or v2.04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ARJ     ARJ.EXE       (v2.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LHA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LZH  -  LHA.EXE       (v2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PA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ZOO     ZOO.EXE       (v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ARC     PKUNPAK.EXE   (v3.6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ach of these can be easily found on many BBS or Compuser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here is how ZDiff work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first checks if the archive or directory 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specified exists. (to prevent an error aft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ous seconds of calculation). At this point, it decides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-bit or 16-bit calculation will occur (or no crc, if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is set). Then, it analyzes the NEW set, and then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choices, concerning each set of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f it's an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archiver is called, to obtain a list of each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, along with the date, crc, size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 is saved in a tempor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ing the TEMP environment variable if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the temporary file is opened, and scanned for each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Since all the informations are already calcul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rchiver, there's nothing to compute (the crc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entry is then compared or stored to a list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f it's a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is scanned, and all the files are opene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their date, time, size, and a CRC calculation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if the Quick mode is set). Each file entry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like archive files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If it's a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is opened, and scanned like an archiver outpu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difference is that since BOTH the 16 and 32 bits CRC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, the CRC choosen is the one that correspond the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et of file to compare to. (the most accur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taken) Each file entry is then treated like archiv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ll the files have been read in memory (the NEW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set of files), the sorted list is sent to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. Since you can redirect standard output,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ility to pipe the output to a finder program (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P), or a viewer program (VIEW, LIST), or any fil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examp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ZDIFF NEWARC.ZIP OLDARC.ARJ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s the result of the comparison via the DO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filte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the archive contains sub-dirs, they are not inc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no -r parameter is there - instead, you'll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while running ZDi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ZDIFF /r NEWARC.ZIP OLDDIR *.DOC | FIND "Newer" | LIST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s, via the LIST full-screen viewer, all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NEWARC.ZIP, compared to the OLDDIR directo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are scanned, too. Only the .DOC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ZDIFF NEWZIP.ZIP . -r -q -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s on screen the differences betwee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ZIP.ZIP and the current directory. The subdirect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, too, (-r) both in the archive and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Quick scan (-q) of directories files will be made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), so the comparison will be based on date, time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The date format used by PKUNZIP on this machine (-c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EUROPEAN date format (DD/MM/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ZDIFF -v . -r OLDARC.LHA /d /q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 on screen the differences betwee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the archive OLDARC.LHA. Subdirs (-r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also. A Verbose (-v) status is displayed at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. Only the differences are shown (/d), and no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culated (/q). Only the matching files (-m)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ZDIFF -L \BIN &gt;MASTE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s in MASTER.LST the list of files in the 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long with their date, time, 16-bit and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, and size. For later comparison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ZDIFF LATEST.ZIP @MASTER.LST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s the differences between the latest product z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ATEST.ZIP, and the master list generated by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Requir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is compiled for 80286 and abo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 : a minimum of 300kb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MI version : 2MB or more memory would be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 DPMI host, of course. (Windows, for inst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: a mou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Limi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D.E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files informations are stored in the GLOB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PMI) So, you can virtually store as many fil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ree, up to 16380 files at one tim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Windows or any other DPMI host, like Borland's R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Borland DPMI host can be found on Compuserve :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FORUMS, then go to 'Borland Pascal forum'. Then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rom Borland' library section, and download the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RTM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concerning the LISTS generated by ZDiff : you 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 if a list is used in a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 But you can use wildcards to generate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de my possible to make this program free of bugs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 something is wrong with ZDIFF, tell me. I'll fix it AS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is written in Pascal and Assembly, compil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Pascal 7.01, (for DOS and DPMI targets)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ice that ZDiff supports international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, since PKUNZIP does. (it concerns the date format,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comparison, that is different in US and in Franc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). The DOS Country information is read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3 date formats that exists are USA, European and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ver the comparison of dates seems to be wrong in ZDiff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verride (with the /C option) the automatic detection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e format to use on your machine. See the 'Syntax'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if you use the /Z option to display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the country information reported by ZDIFFD.EX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MI hosted version) may be inaccurate, if you use the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MI RTM ; The date format, however, will be correctly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country number will be correctly obtained,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D under Windows DPMI. Note : The country number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ly. Don't worry if it's wrong. Just chec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 displayed match your PKUNZIP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ZDiff writes a few temporary data on your hard disk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emp directory), you should not reboot while ZDi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, as this could result in lost sectors. (CHKDSK /F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s it anyway) Just use Ctrl-Break if you want to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there is really no possibility for this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 your data, here is the usual disclaimer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shareware program, ZDIFF is distributed as-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disclaims all warranties,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will assume no liability for damages eith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use of this product or as a consequence of it'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, PKUNPAK, ZIP, ARJ, ZOO, PAK, LZH, LHARC, LH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by their respective authors. Borland Pas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Vision are Copyright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file distribution li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   Date     Time    CRC-32   Name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--------  -----  --------  ------------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NEW.DOC  News in 2.0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.EXE     The std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.DOC     You read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--------  -----  --------  ------------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Registration /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his program, and plan to use it, you may t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 21 days period, after what you should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evelop many tools for my own use, (this one helps me a lo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ould be very pleasant to me, to know that these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ful for someone else, to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, it will be a proof that my tools are usefu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I'll spend more time to update them, and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- according to your requests or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is $15 for a singl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$5 more, I'll send you ZDIFFD.EXE, which is the DPMI h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ZDiff; allows more files to com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ulti-user registration, please look at the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included in the ZDiff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de this registration form for your convenience ;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it, fill-in the blank fields, and send it to me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check or bank not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of ZDiff is limited to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files... Please register to override this (smal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Thanks in advance.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MY ADDRESS         Christophe Dubo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paper) MAIL,          23, rue Victor Hu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, or                 78370 PLA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H :                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  Even if you don't send money, please feel free to send m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, suggestions, and specific problems encount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a pleasure to read your mail and to answer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hesitate to contact me, at the following addres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order of prefer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        :   73233,1412 (Christophe Dubou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73233,141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: IBM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home (paper Mail)      :   Christophe Dubo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, rue Victor Hu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370 PLA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                 :   cdubourg@borl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73233,141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using ZDiff, I hope it helps.          //C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