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EGASUS SOFTWARE'S  * ZIPCHANGE *  ZIP COMMENT UTILITY 1.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opyright (c) 1994 Chris Michael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nother Fine Program From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PEGASUS SOFTWARE &amp; COMPUTERS * (813) 481-5575 [BBS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ASUS SOFTWARE'S * ZIPCHANGE * is a utility that will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comment attached to any ZIP archive. Enab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ost messages, descriptions or advertizements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area of the ZIP archive, thus when anyone vie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s the archive, they will see the com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CHANGE can process 1 directory at a time, or,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configuration file, can process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COMPLETELY UNATTENDE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need a program like ZIPCHANGE? Well, how often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 change on your system, say added another phon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s on all the files your users download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information. With this utility, you can chang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ten as you wish, just by editing the ZIPCHANG.CM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program. ZIPCHANGE will NOT change the archiv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dd the new comment. So, files on your system fro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ago, can now have the information that is current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is always growing and changing, and I find i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utility at least once a month, so an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becomes a current, accurate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s fairly simple and straightforward. Simply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nto the directory where you want * ZIPCHANG *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..I put it in my path so it 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not necessary, you *can* creat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* ZIPCANGE * that will enable it to run without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 locations, the content of the CFG file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If you choose NOT to make a CFG file, * ZIPCANGE *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you each time it is run for location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nd location of the the ZIPCHANG.CMT file &lt;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y text editor, create a file called ZIPCHANG.CFG &lt;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you want to call it&gt;, and enter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ZIPCHANG\         &lt;=========PATH (DRIVE A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 THE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INING THE COM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DL01\             &lt;=========PATH (DRIVE A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DL02\                       TO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DL03\                       PROCESSED. ZIP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DL04\                       SELECT ONLY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DL05\                       EXTENSION .ZIP TO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DL06\                       EVEN IF OTH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IST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ACH DIRECTORY MUST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PARATE LIN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IST UP TO 1000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NOTE&gt;&gt;&gt;&gt;&gt;&gt;&gt;&gt;&gt;&gt;&gt;NOTE&gt;&gt;&gt;&gt;&gt;&gt;&gt;&gt;&gt;&gt;&gt;&gt;NOTE&gt;&gt;&gt;THE UNREGISTERED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NLY PROCESS 10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 MATTER HOW M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IS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YOU MUST HAVE PKZIP.EXE *AND* PKUNZIP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PATH OR IN THE DIRECTORY WHERE * ZIPCHANGE *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OR IT WILL NOT OPERAT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CHANG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change or add a comment to the ZIP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comment file called ZIPCHANG.CMT &lt;MUST BE THIS 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with any ASCII text editor. You can make the com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borate or brief as you wish &lt;obviously brief is better&gt;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nclosed the ZIPCHANG.CMT from THE PEGASUS PROJEC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on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.... the file MUST be called ZIPCHANG.CMT or ZIP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ble to find it. The location o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, as you will be prompted for its' loc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ZIP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ZIPCHANGE, simply type ZIPCHANGE at the Command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swer the two questions regarding PATHS, as you are promp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osen to use the optional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PCHANG ZIPCHAN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ZIPCHANG.CFG is the name of the option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GASUS SOFTWARE'S * ZIPCHANGE * IS NOT FREE IT IS SHARE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the program, you MUST register it. Registra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 the 15 second delay at the beginning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ND remove the 10 directory limit, enab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up to 1000 directories 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REGISTER IS A VIOLATION OF THE COPYRIGHT LA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is $10.00. To register complete the form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name, address, phone, &lt;bbs name, and bbs pho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it along with a Check/Money Order 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237 PRESIDENTIAL COURT #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T MYERS, FL 33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a registered copy of PEGASUS SOFTWARE'S * ZIPCHAN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5 1/4 or 3 1/2 disk, or you can choose to download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rom The PEGASUS PROJEC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, suggestions etc.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GASUS PROJECT...the Next GeneratioN (813) 481-5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s my Check/Money Order for $10.00 a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for PEGASUS SOFTWARE'S * ZIPCHANG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to download it from The PEGASUS PROJEC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5 1/4 DD or [ ] 3 1/2 DD disk mail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BS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___________________________ST____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HONE [_______]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PHONE [_______]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Version of PCBOARD you are currently running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ASUS SOFTWARE'S * ZIPCHANGE * has been tested thorough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ALL shareware, we cannot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oss resulting from this program, and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. The program is offered as is, and the us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sponsibility. Plain and simple, w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thing, however, if you have a problem, we will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to help you solv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