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ZipStrip v1.1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Copyright (c) 1994 by Cris McRa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All Rights Reserve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 ZIP Comment Addition/Removal Utilit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NTRODUC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Strip is used to add and remove comments from .ZIP files.  It is ve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s with PKZIP 1.10 through PKZIP 2.04g, and probably with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USAGE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ZipStrip, use the following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STRIP filename[.zip] [-Ccomment.t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 You may include any valid filename.  Wild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extension is given, .ZIP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- If you want to add a comment, use the -C paramet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name of the com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COPYRIGHT/LICENSE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program files ("the software") are copyrigh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The copyright owner hereby licenses you to use the softw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oftware shall be supplied in its original, unmodified for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this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oftware may not be included or bundled with other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unless specific permission is first obtaine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auth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 fee is charged; an exception is granted to non-profi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s, which are permitted to charge a small fee (not to exceed 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terials, handling, postage, and general overhead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is permitted to charge any amount fo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of the 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ocumentation are Copyright (c) 1993-1994 by Cris McR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DISCLAIMER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, expressed or implied, as to th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program.  Your use of this program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author from liability or litigation for any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from the use of this program or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 or inability to use the program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REVISIONS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06/14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07/17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bug that would not allow you to process ZIP files i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CREDITS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Copyright (c) 1989-1994 by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 about this program,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aNET : 1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NET   : 1@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ARnet : 1@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DISNet: 1@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net  : 1@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Link : 1@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: cris@bluethun.quak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send me mail via one of the above networks,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s M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bank, CA  91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dem, you can also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ue Thund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R 16.8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18)848-4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