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&lt;&lt;&lt;&lt;* ZipPal Version 1.0 *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al is for those folks having trouble with unzipping their ZIP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the right place. It will ask the user which zipf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nzip and where they want to unzip it to. I know 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easy but you would be surprized how many people who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ntelligent, fall apart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have PKUNZIP.EXE(any version) loca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unction properly. You know that your PATH is determine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at line in your AUTOEXEC.BA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=C:\;C:\DOS;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not sure if you have PKUNZIP.EXE in your PATH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 located and type COPY PKUNZIP.EXE C:\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et a copy of DOS For Dummies by Dan Gookin...lik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your ready to run Zip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ZIPPAL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al will ask you the name of the zipfile you wish to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per or lower case is in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 What is the name of the file to unz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Barne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ter a filename that is NOT in the current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, ZipPal will beep and give you the option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ZipPal can locate the zipfile you entered then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ish to unzip the file to.(You must be specific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\subdirectory you wish the unzipped file to end 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have to be a subdirectory in your PATH). ZipPal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to unzip the zipfile at LIGHTNING FAST SPEED so loo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per or lower case is in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 Where do you want the file unzipp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c:\games\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ubdirectory you enter does not exist (or you typed it wrong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al will beep and ask if you wish to create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Y then ZipPal will make the directory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file into the newly made subdirectory...at LIGHTN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..loook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al will exit and leave you in the sub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that simple? I though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al also shows you the current drive and directory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drives total space and free space in cas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d away unzipping files all over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al will always look for zipfiles with imbedd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tilize the -d parameter to include them automatic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(Useful for us sharp veterans that FORGET to type the -d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horoughly tested by me and should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s....I don't worry about such things because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BACKUP MY FILES REGUL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do s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good/bad is the only price I request for this program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or README.BAT file on where I can be reached. Hop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.....even if you think this program ST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ike Kubi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outh Bend,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y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