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) Drake of Dominators 1993,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program is to make the handling of your zip-files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ormally process a lot of zip-files, e.g if you store a lot of wa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ape, i bet you use a lot of different utilities to check for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logos, delete bbs-ads, remove -av check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have one program that does it all! Okay, i use a few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do some of the work, but why code something that somebody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di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vital for the program to run, that you enter the setup menu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s of your PKZIP, PKUNZIP, STRIPAV and RECOM. If you're look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why, read more about the technical part in ZPROCESS.HIS. For those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on't have these utilz, i have included them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YSTEM REQUIREMENTS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M : Fuck knows... You'll get an error message if you don't hav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ly depends on how much ram pk(un)zip feels like ea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: Make sure you have some working space free... 50k will b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for ME, depending on the filesizes you specify for the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s (more about them later), but please notice that pkzip/pkunzip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a little space to play with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TARTING THE PROGRA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ps, this is a hard one.. Try typing Z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THE MENU SYSTEM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some explanation of each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ETUP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PTION SELEC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you specify WHAT you want done to your zipfiles.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6 different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Remove -AV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eck for CRC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Remove BBS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Remove Random 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Add .ZIP 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Keep old .ZIP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CRC Errors. Scans the .ZIP files for possible errors, and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to the file ZPROCESS.LST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Random Ads. This is a very powerful feature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BBS ads with RANDOM NAME and CHANGING SIZE!!! You can hav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of these ads deleted. The files will be scanned for up to 10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by you, and will NOT be deleted unless all the keyword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more about it in "Add Keywor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Old .ZIP Date. If you chose no here, the file will be d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yste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DD KEYWOR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you enter the known facts about the Random BBS-ads!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ompted for an "Entry Note", which is just your person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ad, a "Min/Maximum Size", which specifies the file size. Be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is, because ALL files matching this size will be extrac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! At times it can be VERY slow, but it is always VERY effec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up to 10 keywords for every entry, and you can have 10 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: The keywords are CASE SENSI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TILITY PATHS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you MUST supply the FULL path of your PKzip, PKunzip, StripAv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 utilities! Even though you supply the full path, the program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A DIRECTORY IN YOUR P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ATHS TO SCA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up to 15 directories, where the specified zip-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Just enter the full filespec, e.g C:\LEECH\*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AVE SET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current configuration to a file named ZPROCESS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BOUT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gure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TAR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 OPER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processing the files. Output from the integrity test is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ZPROCESS.LST and the output from the removing of Random Ads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RANDOM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QUI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ACK TO DO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End of Doc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get in touch with me, call our World HQ, Pentium, and le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. Fan mail can also be sent by snail-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-4300 HOLBA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r, Drake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