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3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for the ZIF Editor has received a face-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has been modified with the latest changes in our interna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Best of all, STSI is now an autho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complies with ASP standard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an be found in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list of changes can be found in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of ZIP'R Pro For DOS adds a new button style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type "ZIPRPRO.EXE" without any passed parameter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button interface with a complete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files found in the \ZIPRPRO sub-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 button for each program found (with a current limit of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.  Simply use the mouse to left-click on a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rogram, or right-click on the sam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DO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see the file ZIPRPRO.REV or the 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ZIPRPRO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2 contains a fix for a problem created in version 2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error occurred during the decompression process,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erminate program execution without display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  Further problems have also been reported that Inocu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w detected the same virus (see v2.01 revision) now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FPRO.EXE.  While we still believe this to be a false-positive,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ing ZIP'R Pro will all files in un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1 of ZIP'R Pro contains an updated INSTALL.EXE file.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users reported that InocuLAN (by Cheyenne Software) was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ccurrence of the Tony-H virus in the INSTALL.EXE file.  We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a false-positive report, and not cause for alarm.  Howev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easing ZIP'R Pro 2.01 with the INSTALL.EXE file in un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Also, the file BONUS.DOC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0 of ZIP'R Pro contains new built-in compression,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KZIP 2.0.  This makes it possible to use ZIP'R Pro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ing any outside compression program.  The built-in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s with a .ZIP extension, and can decompress file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KZIP 2.0.  (Likewise, files created with the internal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viewed and decompressed using PKZIP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7 is a maintenance release.  A more attractive color sch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w being used in the ZIF Editor, and all drop-down box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radio buttons to make the interface easier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for those who may no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