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P'R Professional For DOS Version 2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3 -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ertha BBS: (218) 924-2060, 8,N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Welcome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trying ZIP'R Professional For DOS!  ZIP'R Pro is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utility designed to automatically decompress an ent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t is executed, and compress it after it is exited. 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valuable hard drive space by storing programs in compress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y are not in use.  ZIP'R Pro even achieves a substanti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on hard drives that already use an on-the-fly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such as Stacker, SuperStor, or DoubleSpace!  ZIP'R Pro i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t not only compresses and decompresses entire program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unches them as well!  This feature makes it possible to fully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'R Pro into most, if not all menuing systems.  ZIP'R Pro can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compression program such as PKZIP / PKUNZIP, ARJ, or LHA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se internal compression routines that are compatible with PKZIP 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ppreciate ZIP'R Pro For DOS, you are encouraged to call The Be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at (218) 924-2060, and let us know!  Comments, sugg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 request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quirement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ZIP'R Pro reliably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BM PC, PC-Compatible or MS-DOS Computer with a Hard Drive and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GA or VGA Color Monito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Table of Contents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come   . . . . . . . . . . . . . . . . . . . . . . . . . . . .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ments  . . . . . . . . . . . . . . . . . . . . . . . . . .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-Start Instructions  . . . . . . . . . . . . . . . . . . . .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 / License Agreement  . . . . . . . . . . . . . . . . .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 Notice  . . . . . . . . . . . . . . . . . . . . . . . . . . .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 . . . . . . . . . . . . . . . . . . . . . . . . . .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 . . . . . . . . . . . . . . . . . . . . . . . .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ZIP'R Pro?  . . . . . . . . . . . . . . . . . . . . . . .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'R Pro Feature List  . . . . . . . . . . . . . . . . . . . . .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Reasons To Use ZIP'R Pro . . . . . . . . . . . . . . . . . . .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Does ZIP'R Pro Work?  . . . . . . . . . . . . . . . . . . . .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ing ZIP'R Pro  . . . . . . . . . . . . . . . . . . . . . .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ZIF Editor Pro  . . . . . . . . . . . . . . . . . . . .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ng The ZIF Editor Pro  . . . . . . . . . . . . . . . . . .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.ZPD Files  . . . . . . . . . . . . . . . . . . . . . . .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ning and Deleting Files  . . . . . . . . . . . . . . . . . . .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'R Pro Settings  . . . . . . . . . . . . . . . . . . . . . . .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ZIP'R Pro  . . . . . . . . . . . . . . . . . . . . . . .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Interface  . . . . . . . . . . . . . . . . . . . . . . . . .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ZIP'R Pro . . . . . . . . . . . . . . . . . . . . . . . . .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ZIP'R Pro With A Menuing System . . . . . . . . . . . . . .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Happens When I Execute ZIP'R Pro?  . . . . . . . . . . . . .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s / Multitaskers . . . . . . . . . . . . . . . . . . . . .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Qview Tips &amp; Techniques  . . . . . . . . . . . . . . . . . . .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ZIP'R Pro With Windows  . . . . . . . . . . . . . . . . . .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Effective Is ZIP'R Pro? . . . . . . . . . . . . . . . . . . .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tions When Using ZIP'R Pro . . . . . . . . . . . . . . . . . .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oubleshooting / Common Problems . . . . . . . . . . . . . . . .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 And Answers . . . . . . . . . . . . . . . . . . . . . .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From ZIP'R Users . . . . . . . . . . . . . . . . . . . .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Mentioned  . . . . . . . . . . . . . . . . . . . . . . .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'R Pro Registration Form . . . . . . . . . . . . . . . . . . .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Quick-Start Instructions: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get ZIP'R Pro up and running in a hurry, follow these Quick-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Run the Install program by typing "INSTALL"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Reboot your machine to ensure that any changes made by the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o your AUTOEXEC.BAT file have take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Execute the ZIF Editor Pro from the \ZIPRPRO sub-directory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ver you installed ZIP'R Pro) by typing "ZIFPRO", and create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ZPD file for the program you want to compress and launch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Once you have created a .ZPD file, exit the ZIF Editor Pro, mak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still located in the ZIP'R Pro program directory, and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ZIPRPRO PROGRA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of potential command lines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RPRO PCSH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RPRO PSDELU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If the fields of the .ZPD file have been entered correctly, ZIP'R P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the prelog screen, and then execute the program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ated in the .ZPD file.  When you exit the program, ZIP'R P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se the compression type you selected to compress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(including all sub-directories).  When it is comple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gistered users will see a shareware nag screen before ZIP'R P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to a DOS prompt or the menu system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The next time you want to run this program, use the same 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will display the prelog screen, decompress the program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it normally.  Once again, after exiting the program, ZIP'R P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compress the program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To calculate how much disk space you are gaining by using ZIP'R Pr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the free hard drive space prior to compressing a program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 after compressing the program.  Subtract the two number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 will be the disk space saved through using ZIP'R Pro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programs you choose to compress, the greater the savings will b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</w:t>
      </w:r>
      <w:r>
        <w:rPr/>
        <w:t>Disclaimer / License Agreemen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distribution gives users a chance to try software before bu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  If you try a Shareware program and continue using it,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cted to register.  Individual programs differ on details -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 registration while others require it, some specify a maximum tr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.  With registration, you get anything from the simple righ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d below.  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authors, and the programs are of comparable quality.  (In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s, there are good programs and bad ones!)  The main difference i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thod of distribution.  The author specifically grants the righ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and distribute the software, either to all or to a specific gro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some authors require written permission before a commer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is a distribution method, not a type of software.  You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software that suits your needs and pocketbook, whether it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or Shareware.  The Shareware system makes fitting your nee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ier, because you can try before you buy.  And because the overhea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, prices are low also.  Shareware has the ultimate money-back guarant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using ZIP'R Professional For DOS, users indicate their accepta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ZIP'R Professional For DOS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, 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 of merchantability and of fitness for any purpose.  N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SI, The Bertha BBS, or any STSI employees will be held responsibl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damages, direct or consequential, which may result from the u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'R Professional For DO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nformation in this documentation is subject to change without notic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represent a commitment on the part of STSI.  STSI may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rovements and/or changes in this documentation or in the produ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/or programs described in this documentation at any ti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'R Professional For DOS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ge 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iends, but please do not give it away altered or as part of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users with quality software without high prices, and ye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 incentive for programmers to continue to develop new products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find this program useful and find that you are using ZIP'R Pro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to use ZIP'R Pro after a reasonable trial period, you must mak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payment of $49.95 (+S&amp;H) to Stevenson Technical Servic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. (STSI).  This registration fee will license one copy for use on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computer at any one time.  You must treat this software just lik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.  An 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ople and may be freely moved from one computer location to another,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as there is no possibility of it being used at one location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being used at another.  Just as a book cannot be read by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persons at the same time, ZIP'R Pro should not be used on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computer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users of ZIP'R Professional For DOS must register and pa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copies of ZIP'R Professional For DOS within 30 days of first us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license is withdrawn.  Site-License arrangements may be mad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ing STSI at (218) 924-20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one distributing ZIP'R Pro for any kind of remuneration must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STSI for authorization.  This authorization will be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nted to distributors recognized by the (ASP) as adhering to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delines for shareware distributors, and such distributors may 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ering ZIP'R Pro immediately.  (However STSI must still be advised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distributor can be kept up-to-date with the latest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'R Pr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encouraged to pass a copy of ZIP'R Pro along to your friend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ion. 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y can use it.  All registered users will receive a cop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st version of the ZIP'R Pro, along with a printed manual and bo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</w:t>
      </w:r>
      <w:r>
        <w:rPr/>
        <w:t>ASP Notice: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SI is a member of the Association of Shareware Professionals (ASP).  AS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s to make sure that the shareware principle works for you.  If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able to 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ing the member directly, ASP may be able to help.  The AS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mbudsman can help you resolve a dispute or problem with an ASP memb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to the ASP Ombudsman at 545 Grover Road, Muskegon, MI 49442-94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, FAX 616-788-2765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Registration: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'R Pro is distributed under the shareware concept.  You may try ZIP'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 for a period of two weeks.  After this period, you must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ntinue using it, or register it.  A single-user license is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49.95 (+$5.00 S&amp;H in the U.S., or $12.50 S&amp;H on Foreign Orders)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 includes a printed manual, 3 1/2" and 5 1/4" diskettes, along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Name and Number allowing you to register your copy of ZIP'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ceive a temporary registration number over the telephone, call ST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(218) 924-2050, and charge it to your Visa, MasterCard, Ameri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ress, or Discover credit card.  Upon request, you will recei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y registration name and number over the telephone.  Thi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the modification and/or removal of the prelog delay time, alo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nag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For registered users of the original ZIP'R For DOS, there i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e path available.  A $20.00 upgrade fee will cover the differenc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 between the two products, as well as the cost to produce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and ship the complete packag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further registration information and pricing, please rea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.DOC file included with ZIP'R Pro.  There is also a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contained at the end of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Technical Support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 is available to ZIP'R Pro users through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rtha BBS:    New versions of ZIP'R Pro will be posted here as so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they are available.  The Bertha BBS uses a U.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obotics Dual-Standard Modem, which is capabl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.32bis, V.32, HST, and 2400 baud connect speed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ess number for The Bertha BBS is (218)-924-2060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chnical support questions should be address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SI FAX:          STSI has a FAX machine on-line 24 hours-a-day to accep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X transmissions.  Technical support questions 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blems may be faxed to (218) 924-2050.  Most FA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ransmissions will be automatically routed to the FA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chine.  If you have problems reaching our FA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chine, wait until after the first ring, press 11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 begin transm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phone:         Technical support calls may be placed at (218) 924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What Is ZIP'R Pro?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'R (pronounced "zipper") Pro is a hard drive utility design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decompress an entire program before it is executed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 it after it is exited.  This process saves valuable hard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by storing programs in compressed form when they are not in u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'R Pro even achieves a substantial amount of compression on hard dr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lready use an on-the-fly compression program, such as Stack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Stor, or DoubleSpace!  ZIP'R Pro is unique because it not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s and decompresses entire programs, but it launches them as well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eature makes it possible to fully integrate ZIP'R Pro into most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all menuing systems.  ZIP'R Pro can use an existing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such as PKZIP / PKUNZIP, ARJ, or LHA, or it can use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routines that are compatible with PKZIP 2.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>ZIP'R Pro Feature List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'R Pro is a spin-off of the popular ZIP'R For DOS product.  ZIP'R 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most or all of the features found in ZIP'R, and adds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ful features as well.  If you like all the extra bells and whist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love ZIP'R Pro!  The following list shows a comparison of the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, and details some of the highlights of ZIP'R 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                                         ZIP'R          ZIP'R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 Compression                             Yes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 Decompression                           Yes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 Program Launching                       Yes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ry Option (Optional Compression)               Yes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Option (Fast Recompression)                Yes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ed Extraction (PKUNZIP Only)                  Yes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ilt-In Compression Routines                     No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to Floppy Disks (PKZIP Only)          No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 Compression Files On Any Drive/Directory    No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/Decompress Only Option                   No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 Network/Multitasker Detection           No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ed Compression/Decompression                No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p Compaction (Eliminates Unnecessary Swapping) No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-Line Help Available In ZIF Editor              No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/OUT Commands Handled In ZIF Files              No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omic Lock Files Used                            No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 Cluster Size Detection                  No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 To EMS, XMS, Or Disk Only When Necessary     No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To Test Archive Integrity                  No            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ve Extraction / Exclusion                  No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rovements From ZIP'R To ZIP'R 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ignificant speed enhancements in Updat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ZIP'R Pro is faster than ZIP'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mproved (more extensive) error trapping in ZIP'R 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AFSC (Accurate File Size Calculation) now has 4 levels, for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10 Reasons To Use ZIP'R Pro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Saves Valuable Hard Drive Spac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though hard drive prices have dropped substantially in the p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, the prices are still out of range for many computer users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, computer programs have become much larger, requiring f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space than they used to.  ZIP'R Pro can double, and in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s triple, the amount of data that can be stored on a hard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like SuperStor, Stacker, and DoubleSpace typically achie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ratios around 30 - 35%.  Even hard drives that use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the-fly compression programs can usuallly save an extra 20%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Does Not Require 40 - 50K Of Valuable Memory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like SuperStor, Stacker, and DoubleSpace require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render 40 - 50K of valuable conventional memory to use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.  ZIP'R Pro does not!  For users who are already cram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nventional memory, ZIP'R Pro is clearly the wa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Automatically Executes Programs After Decompressing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'R Pro automatically launches programs after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ed.  This allows you to continue with your work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'R Pro takes care of the rest.  Rather than man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ing, launching, and recompressing your program, ZIP'R P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the entire process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Works On Networks And Under Multitask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'R Pro has the built-in ability to detect when program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ccurring in a network environment and under a multitask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'R Pro takes extra steps to protect your data, such as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hat no one else can access your program at the same tim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ing it.  Potentially dangerous situations are monitor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d elegantly by 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Safe and Reliabl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comment we receive regularly from our users is that ZIP'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afe and reliable".  We have carried that same reliability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'R Pro.  Our company has never had data corrupted whe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'R or ZIP'R P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Store Compressed Programs On Any Drive And In Any Sub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new feature of ZIP'R Pro is the ability to stor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on any drive and in any subdirectory.  This is a power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, giving you complete control of the compress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ion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Compress Programs To Floppy Diskettes (PKZIP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the ability to store compressed files on floppy disket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s you more flexibility, allowing you to completely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from your hard drive, if necessary.  A special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ZIF Editor Pro allows you to turn on DOS Verify, ens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grity of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 Much Cheaper Than Buying A New Hard Driv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'R Pro is a great way to double your hard drive capacity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ing your budget.  Priced at just $49.95 (+$5.00 S&amp;H, USA)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DOC for more information), ZIP'R Pro gives you the ext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you need to delay the purchase of that next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 Compress programs at will using Query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ZIP'R Pro's Query option, users can decide on-the-fly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ot to compress a program.  With a simple keypress, ZIP'R P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recompresses the program, or leaves it uncompressed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when you're in-and-out more than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 Update option makes program recompression fast and easy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Update option, (available only with PKZIP or Internal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), ZIP'R Pro can significantly speed up the re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Rather than waiting for a completely new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created, the old file is updated with any changes tha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ed since the file was decompressed.  You'll be amaze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matic difference in sp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How Does ZIP'R Pro Work?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'R Pro works in combination with existing compression program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 directories, sub-directories, and the files they contain into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er, compressed file on the hard drive.  This allows an ent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filled with files to be stored in compressed form when no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, saving a substantial amount of hard driv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program is executed, ZIP'R Pro invokes the proper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o decompress the desired directory, and executes the reque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During this time ZIP'R Pro swaps itself to disk, EMS, or X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, leaving behind only about 2.5K plus the size of th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or and its environment.  This usually is less than 10K. 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exited, ZIP'R Pro invokes the chosen compression progra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 the entir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</w:t>
      </w:r>
      <w:r>
        <w:rPr/>
        <w:t>Installing ZIP'R Pro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step in testing a new piece of software is to perform a back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est its integrity.  Since ZIP'R Pro will compress entire direct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 single file, your potential losses are much greater if thi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omes lost or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to the drive where you are installing ZIP'R Pro from, and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NSTALL".  The ZIP'R Pro For DOS installation program will ask you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installing ZIP'R Pro from (usually, the current directory)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cation where the program files should be stored.  (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ination directory is C:\ZIPRPRO.) If you are upgrading from a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, ZIP'R Pro will issue a warning before overwriting the ZIPRPRO.IN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If you have already set up your registration information and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erences in the ZIPRPRO.INI file, answer "N" (No) to instruct ZIP'R 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to overwrite this file.  When the installation is complete, ZIP'R 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display a completion message and return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'R Pro can be installed on any drive in your system, including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!   Be sure to include a SET ZIPRPRO=N:\ZIPRPRO statement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ver you put ZIP'R Pro), in your AUTOEXEC.BAT fil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nvironment variable is not found, ZIP'R Pro defaul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C:\ZIPRPRO sub-directory.  (If either of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cannot be found on your system,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is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Using The ZIF Editor Pro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ZIF (ZIP'R Information File) Editor Pro is a user-friendly inter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as created to assist ZIP'R Pro users in the maintenance of .ZP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and ZIP'R Pro configuration files.  The ZIF Editor Pro allow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 editing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ZPD Files         ZIP'R Pro For DOS Information Files (.ZPD File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ain program specific information that instru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IP'R Pro how to execute a particular program, and w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chiving utility should be used.  This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to decompress, execute, and re-compres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 and their sub-directories.  These .ZPD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ferenced from the ZIP'R Pro command line, and ma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IP'R Pro an easy-to-use utility for novice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perienced users a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RPRO.INI File   This file contains program defaults for ZIP'R Pro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 within the ZIF Editor Pro, users can enter thei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ration name and number, and alter severa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tings described later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re a few technical notes about specific editing 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the ZIF Edito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Keys:           The following keys are available to edit or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 text into most tex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ME            Move to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TRL+HOME       Move to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             Mov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TRL+END        Mov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ERT          Insert Mode / Overstrik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LETE          Remove character over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CKSPACE       Remove character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FT ARROW      Move cursor one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IGHT ARROW     Move cursor one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             Move cursor to nex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IFT+TAB       Move cursor to previou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           Move cursor to nex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ACE BAR       Highlight file in file lis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per Case Characters:  When new field entries are added to the ZIF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's editing screens, the ZIF Editor Pro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utomatically convert them to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racters.  This speeds up the typing proc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vides consistency within the ZIF Editor Pr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only field that serves as an exception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ule is the "Parameters:" field.  Som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case sensitive when accepting pa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meters, so the ZIF Editor Pro does not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haracters in this fiel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>Executing The ZIF Editor Pro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voke the ZIF Editor Pro, type "ZIFPRO" from the \ZIPRPRO sub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(or wherever you store ZIP'R Pro), and press [ENTER].  The Z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Pro's desktop space will display a logo containing vers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Editing .ZPD File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 menu allows users to create, open, and delete .ZPD files, mod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'R Pro default settings, register, and view information about the Z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Pro.  By creating or opening a file from the main menu, users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 to the field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note about the user interface: Depending on which user inter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eing used (Beginner, Intermediate, or Advanced), certain fields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available.  For example, the Beginner interface will only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ZIF Filename, Executable Filename, and Parameters fields listed be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Beginner is selected, the default compression to be used will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Internal ZIP, making ZIP'R Pro extremely easy to 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F (ZIP'R Information File)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ry typed in this field will be the name of the .ZPD fil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ntain the program preferences entered on this screen.  Thi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referenced on the ZIP'R Pro command line to execut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This filename should reflect the name of the program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.  A full path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should contain the full path and filename of the fil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.  You must add the correct extension of the file you wis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.  If you specify an incorrect extension, ZIP'R Pro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find the corr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can optionally contain any necessary parameters that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assed to the program being executed.  These parameters are pa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one variable, and since some programs require case sensi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parameters, ZIP'R Pro does not automatically convert the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fiel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ZIP'R Pro in a network environment or und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tasker such as Windows or DESQview, specify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urrent users (or accesses) that should be allowed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For example, if a network program is only licensed for f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, you will want to enter 5 in this field.  This tells ZIP'R P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o allow more than 5 users into this particular program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time.  If you are running a multitasker, you may run the risk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ing multiple sessions of the same program at the same time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to your benefit to enter 1 in this field.  That way, ZIP'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 will only allow you to execute one copy of this program at a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for this field is 1.  (Special Note: The un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ZIP'R Pro only supports a maximum of 5 concurrent user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program at the same time.  In order to have access for more than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, you must register ZIP'R Pr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full path and filename of the compressed file tha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and used by ZIP'R Pro in this field.  After you exit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sen program, ZIP'R Pro creates the compressed file in the lo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in this field, along with the filename you specify. 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an extension to the filename you type.  When ZIP'R Pro cre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file, it will append a .ZIP extension for files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PKZIP or Internal ZIP compression, a .ARJ extension for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with ARJ, or a .LZH extension for files created with L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he compressed file can be created on any drive and in any su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including floppy diskettes.  Common location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file include the directory where the program is exec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, a special archive directory on your hard drive, a flop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(only available with PKZIP), or a net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should contain the name of the compression program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o compress the specified program and its sub-directorie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able shows the compression utilities currently suppor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, and the corresponding entry for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ion Utility                       Fiel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                                      AR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(Built-In) Compression           Internal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                                       LH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Compression                           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ZIP Version 1.10                        PK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ZIP Versions 2.04c, 2.04e, and 2.04g    PK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entry for this field is "PKZIP" when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mediate or Advanced user interface.  If the Beginner interfac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, the default entry is "Internal ZIP".  To change this entry,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use to click on the corresponding control, or use the up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arrow keys to highligh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est Integrity is checked, ZIP'R Pro will tell the com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being used to perform an integrity check on the arch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ry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Query" option is a ZIP'R Pro feature that allows users to choo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program is exited, whether or not it should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box is checked, ZIP'R Pro will query (ask) the user wheth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he program should be compressed each time it is exited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the user to have more control over the compression proces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having to decide in advance whether a program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Option (PKZIP and Internal ZIP Compression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Update" option is a ZIP'R Pro feature which can significa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uce the time required to recompress a program.  Normally,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decompresses a program, it extracts all of the program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ub-directories, and deletes the old compressed file.  Dur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process, ZIP'R Pro creates a new compressed fil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s all of the program files and sub-directories into it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makes the most efficient use of hard disk space, bu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a significant amount of time to recompress the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the number and size of files that need to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Update" option of ZIP'R Pro can save a tremendous amount of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process.  Instead of deleting the old compressed file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files and sub-directories are extracted, ZIP'R Pro leave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its original location.  When the compression process starts, ZIP'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 uses PKZIP (or the Internal ZIP compression) to update any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/or sub-directories that have been added or changed, and dele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files and/or sub-directories that have been deleted sin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as extracted.  In essence, if no files or sub-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added, changed, or deleted since the program was decompress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does not need to update any files.  The old compresse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left in the directory and the program's files and sub-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ing a check mark in this box instructs ZIP'R Pro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pdate" method when compressing this program.  (Note: The "Updat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only available for PKZIP / PKUNZIP or the Internal 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mount of time that can be saved when using the "Update"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es between programs.  I encourage you to try this option on a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own programs.  Here are a few hints that I've figured ou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menting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The greatest difference in speed will be noticed on program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large files and/or files that have not changed.  It takes a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time to compress large files using the normal compression metho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update method, if ZIP'R Pro detects that these larg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dentical to the ones already maintained in the compressed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it needs to do is delete these files out of the directory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pression process is comple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You may notice that any lower-level sub-directories with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re always updated when the update option is enabled. 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are deleted when a program is compressed, PKZIP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these directories before decompressing the program.  When PK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s to update the compressed file, it detects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have "changed", and therefore, is forced to update them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This option is useful to speed up the recompression proces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programs, but it may actually increase the time of compress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.  The programs that may not compress as quickly with the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 are ones that have large numbers of small files and/or 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have many files added, changed, or deleted during each ses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not sure, use a watch and time each method to see which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ave the mo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Options (Advanced ZIF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 / Decompress Program Only (Do Not Execu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dvanced feature of ZIP'R Pro allows you to specify wheth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ZIP'R Pro should attempt to execute the program file o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has been decompressed.  If this box is checked, ZIP'R P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nly decompress the program if it is in compressed forma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compress the program if it is in non-compressed forma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potentially dangerous to the novice user.  Cau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Command Processor To Execut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users to specify whether or not ZIP'R Pro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 secondary command processor before executing th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If this is disabled, a command processor will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, resulting in an extra 3 - 5K of free memory.  The defaul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, indicating that ZIP'R Pro will load a secondary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before executing the program.  (Files with a 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(or .BTM extension for 4DOS) MUST be executed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turned on.  ZIP'R Pro contains fail-safe code to en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appe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lternate Directory as Program Paren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box is checked, the Program Parent Directory fiel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 for entering the parent directory for the program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Paren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users will want to use this optional field for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unique requirements.  While most programs maintai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executable file in the parent program directory,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maintain their primary executable file in a lower-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y.  A good example of this problem is found with Bo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7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P       &lt;---- Most executable files are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>PASCAL       in this sub-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>DOC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>BIN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>BGI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>RTL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>PEN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P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>PASCAL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>DOC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>BIN    &lt;---- Borland Pascal places the file BP.EXE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>BGI          in the C:\BP\BIN sub-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>RTL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>PEN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compensate for situations like this, ZIP'R Pro (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ZIF Editor Pro), allows users to specify a paren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program.  In the case of Borland Pascal, the Executab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given on the front screen would contain "C:\BP\BIN\BP"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all files and directories from the main subdirectory (C:\B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elow), the Program Parent Directory field would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B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lternate Directory To Launch Executabl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box is checked, the Launch Directory field is enabl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e directory where the program will be launched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,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unch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allows users to optionally enter the directory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program will be executed from, if it is a director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one where the program resides.  For example,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Works (C:\WORKS\WORKS.EXE) could be executed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uch as C:\DOCS.  This would allow Microsoft Works to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 C:\DOCS sub-directory without the need to chan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irectory from with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ree fields, labeled "Program Swapping", "IN File Swapping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OUT File Swapping" allow you to specify when ZIP'R Pro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itself to EMS, XMS, or disk.  If ZIP'R Pro does not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, execution of the Program, IN Commands, and/or OUT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s much more rapidly than if swapping is necessary. 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options available for the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structs ZIP'R Pro to use built-in trip points for swapp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these built-in trip points, select the "View Trip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" comman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structs ZIP'R Pro to swap itself to EMS, XMS, or disk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not enough memory available, as specifi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Trip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nstructs ZIP'R Pro to always swap itself to EMS, X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isk, no matter how much memory is available. 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st method for executing programs and/or DOS commands, 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consume mo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structs ZIP'R Pro that it should never swap to EMS, XM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no matter how much (or how little) memory is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Use this option carefully, as it could caus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S commands to issue out of memory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p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users to specify the trip point (o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ility requirement) that should be used for ZIP'R Pr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 when it should swap itself to EMS, XMS, or disk.  The tr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only works when "Automatic Swap" is selected as the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PKZIP / PKUNZIP options may be used to choose less com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xchange for more speed, or more compression in exchange for 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IP -e0 switch.  (PKZIP 2.0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IP -es switch.  (PKZIP 1.1 or 2.0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IP -ef switch.  (PKZIP 2.0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IP -en switch.  (PKZIP 2.0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IP -ex switch.  (PKZIP 1.1 or 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figures were generated using PKZIP 2.04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 Compression       ZIP Results   Compre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 -e0        2,980,853           2,985,751        0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 -es        2,980,853           1,535,935       48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 -ef        2,980,853           1,432,248       52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 -en        2,980,853           1,401,026       53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 -ex        2,980,853           1,392,625       5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se options, additional parameters may be add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KZIP 2.04c, 2.04e, and 2.04g command lines to solve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and software compatibility problems.  These extra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-&gt;  Disable 32-bit Instruction U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)  -&gt;  Disable DPMI Sup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 -&gt;  Use "Slow" MemCop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  -&gt;  Disable EMS U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-&gt;  Disable XMS/UMB U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  -&gt;  Disable Network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of these parameters is explained in the troubleshooting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KZIP documentation.  To use any of these options, pla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mark beside the corresponding entry on the Compression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mpression options are available for people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J.EXE to compress / decompress programs.  The default AR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setting is to use the -m1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J -m0 switch            ARJ -m1 -jm switc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J -m1 switch            ARJ -m2 -jm switc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J -m2 switch            ARJ -m1 -jm1 switc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J -m3 switch            ARJ -m2 -jm1 switch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J -m4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figures were generated with ARJ 2.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es      No Compression       ARJ Results   Com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-m0          2,980,853           2,983,500        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-m1          2,980,853           1,406,625       53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-m2          2,980,853           1,414,245       53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-m3          2,980,853           1,444,400       52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-m4          2,980,853           1,593,074       47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-m1 -jm      2,980,853           1,403,524       53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-m2 -jm      2,980,853           1,403,524       53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-m1 -jm1     2,980,853           1,404,949       53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-m2 -jm1     2,980,853           1,404,949       5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Temporary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se options, ARJ allows users to test the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that is created when compressing files.  To do this, plac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mark in the "Test Temporary Archive" che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pression options are available when using Internal 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Internal ZIP, you can specify if files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using the Deflate, Implode, Shrink, or Store method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let ZIP'R Pro use the Best method, depending on ea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compression ratios can be achieved using the Def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, while the least effective is Store, which simply stor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ile inside the .ZIP file without compres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late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deflate compression method is being used by the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compression routines, a deflate level can be specif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 the overall compression.  The range of values is from 1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, with 1 being the least compression, and 9 being the mos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this value is set, the more time will be required to com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ode Match Length  &amp;  Implode Repeti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plode match length and repetitions settings can be adjus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 compression or speed on files that are imploded.  The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must be in the range of 4 to 288, and the repetitions much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ange of 4 to 960.  The default value for both fields is 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er the numbers, the greater the compression will b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o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Selective Extraction (PKUNZIP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box is checked, Selective Extraction is turned o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files listed in the Selective Extraction File Lis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ed from the .ZIP file when this program is decompress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.ZIP file is preserved (similar to the process us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Option is enabled).  After the program is exite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.ZIP file is updated with any changes that were made d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session.  When Selective Extraction is enabled, Qu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is ignored, and the Update Option is always used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-user access features are disabled when using Sel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on.  Only one user is allowed into a program at a tim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ve Extrac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the Selective Extraction Files, select the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ve Extraction Fil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ox contains a list of the files that should be extract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ZIP archive when the program is decompressed. 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an entire archive, you can choose to decompress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are needed for program execution.  This can dra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up the compression and decompression process.  For example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e Norton Utilities SFORMAT.EXE, the only files neede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ORMAT.EXE and NORTON.INI.  By entering these two files, PKUN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nly extract the two files specified before exec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ORMA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ntering filenames into this file list, wild cards may be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*.EXE, *.DOC, ???.CFG, etc.  If a filename is entere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exist in the .ZIP file, PKUNZIP.EXE will not attemp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it, and it will not issu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very careful when using this option!  If you forget to extra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ecessary for proper program execution, your program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unexpectedly or issue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Selective Exclusion (PKUNZIP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box is checked, Selective Exclusion is turned on, an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listed in the Selective Extraction File List will be ex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extraction process when the .ZIP file is decom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lective Exclusion is enabled, Query Option is ignor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date Option is always used.  All multiple-user access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isabled when using Selective Exclusion.  Only one us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into a program at a time when Selective Exclu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the Selective Extraction Files, select the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ve Exclusion Fil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ox contains a list of the files that should be exclude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raction process when the .ZIP archive is decom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than extracting an entire archive, you can choose to ex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files that are not needed for program execu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  This can dramatically speed up the compress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ion process.  For example, most programs do not requ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DOC files to be present in order to run successfully.  By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*.DOC" into the Selective Exclusion File List, PKUNZIP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these files, saving time during the compress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ion processes, and disk space while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ntering filenames into this file list, wild cards may be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*.EXE, *.DOC, ???.CF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very careful when using this option!  Excluding a file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for proper program execution could cause your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unexpectedly or issue error messages.  Also rememb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lective Extraction AND Selective Exclusion are both enabl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ve Exclusion files take precedence.  That means tha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EXE is listed in both file lists, it will alway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IN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box is checked, IN Commands are enabled, and any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listed in the IN Commands memo field will be executed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ecuting the selec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the IN Commands, select the corresponding Edi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mmands are DOS commands that are executed prior to run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program.  An example of this would be to swap a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prior to executing the program.  Another example would b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sh and disable write caching before running a disk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is feature, enter any necessary DOS commands tha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prior to going "IN" to the program in the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!  Do NOT attempt to invoke or remove TSR (Termin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y-Resident) programs from memory with IN or OUT DOS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virtually guaranteed to cause conflicts with ZIP'R Pro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invoke a TSR before running a program, or remov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xiting a program, see the section on TS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UT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box is checked, OUT Commands are enabled, and any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listed in the OUT Commands memo field will b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selected program has been exited or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the OUT Commands, select the corresponding Edi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Commands are DOS commands that are executed after exi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program.  An example of this would be to swap a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back to its original state after exiting from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example would be to re-enable write caching, if it had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disabled using the IN Commands, after exiting from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is feature, enter any necessary DOS commands tha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after going "OUT" of the program in the corresponding me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!  Do NOT attempt to invoke or remove TSR (Termin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y-Resident) programs from memory with IN or OUT DOS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virtually guaranteed to cause conflicts with ZIP'R Pro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invoke a TSR before running a program, or remov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xiting a program, see the section on TS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SR Pr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box is checked, TSR Pre-Program Commands are enabl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OS commands listed in the TSR Pre-Program Commands memo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executed prior to executing the selec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the TSR Pre-Program Commands, select the corresponding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 Pre-Program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like IN Commands, TSR Pre-Program Commands are DOS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executed prior to executing the selected program. 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is that TSR Pre-Program Commands invoke one or more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erminate-and-Stay-Resident) programs.  TSR's can be a bit trick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ndle due to the fact that ZIP'R Professional cannot tell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has been used by any TSR's that load later.  But ZIP'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essional makes TSR's easier to manage by creating a "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r File".  This file is simply a temporary batch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commands that surround the command line used to execu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th the TSR (Pre) and TSR (Post) commands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executed, this batch file is executed instea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allowing TSR's to load and unload while ZIP'R Profess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ormant.  No user intervention is required.  ZIP'R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creates, and then deletes this temporary bat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's that can be loaded and unloaded via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usually be invoked successfully with this method.  The key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ember is to unload TSR's in the REVERSE order that they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  The following example illustrates this concept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R (Pre) Commands :  TSR1 (Loa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SR2 (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R (Post) Commands:  TSR2 (Unloa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SR1 (Un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2 must be unloaded first, since it was the last TSR load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oaded last in memory.  Once TSR2 is unloaded, TSR1 may be saf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aded, because it is now the last TS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portant point to remember is that if you load a TSR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the program, you MUST unload it after exiting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control will not be returned to ZIP'R Pro.  W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s, ZIP'R Pro will not perform the compression proc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ing in several problems.  If the Update option was enabl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ressed file will still be in the compressed file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program files will still be in the program director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be dangerous, if you don't know what you're doing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that you delete the compressed file before attemp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e program again.  You may also find some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ZIPRPRO sub-directory with a .U00 or .P00 extension.  If no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is accessing the program at the time, you should delete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void such problems as these, either don't load TSR's at all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at you unload them using the TSR (Post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SR Post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box is checked, TSR Post-Program Commands are enabl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OS commands listed in the TSR Post-Program Commands memo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executed after exiting from, or terminating, th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the TSR Post-Program Commands, select the corresponding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 Post-Program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like OUT Commands, TSR Post-Program Commands are DOS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executed after exiting from, or terminating, th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The main difference is that TSR Post-Program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one or more TSR (Terminate-and-Stay-Resident) program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TSR's can be a bit tricky to handle due to the fac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'R Professional cannot tell what memory has been used by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's that load later.  But ZIP'R Professional makes TSR's easi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 by creating a "TSR Container File".  This file is simp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batch file that contains commands that surrou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used to execute the program with the TSR (Pre) and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ost) commands.  When the program is executed, this batch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instead of the program, allowing TSR's to load and u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ZIP'R Professional is dormant.  No user interven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.  ZIP'R Professional automatically creates,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this temporary batch file.  TSR's that can be load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aded via command line parameters can usually be invo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ly with this method.  The key point to remember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ad TSR's in the REVERSE order that they were load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example illustrates this concept more cl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R (Pre) Commands :  TSR1 (Loa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SR2 (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R (Post) Commands:  TSR2 (Unloa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SR1 (Un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2 must be unloaded first, since it was the last TSR load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oaded last in memory.  Once TSR2 is unloaded, TSR1 may be saf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oaded, because it is now the last TS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portant point to remember is that if you load a TSR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the program, you MUST unload it after exiting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control will not be returned to ZIP'R Pro.  W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s, ZIP'R Pro will not perform the compression proc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ing in several problems.  If the Update option was enabl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ressed file will still be in the compressed file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program files will still be in the program director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be dangerous, if you don't know what you're doing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that you delete the compressed file before attempt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e program again.  You may also find some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ZIPRPRO sub-directory with a .U00 or .P00 extension.  If no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is accessing the program at the time, you should delete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void such problems as these, either don't load TSR's at all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at you unload them using the TSR (Post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creen allows users to select options to be invoked when cre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pressed file on a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Note: Options for floppy diskette compression will only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PKZIP / PKUNZIP is used as the compression program.  Also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Update option can NOT be used when compression is occur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loppy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following options can be selected as the default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a compressed file on a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All Files and Sub-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Destination Diskette (Quick 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Destination Diskette (Full 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Low-Density Disk in High-Density Drive (Quick 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Low-Density Disk in High-Density Drive (Full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 explanation of these options, see the Backup Guide su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PKZIP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DOS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DOS Verify to be turned on when compressing files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ette, place a check mark in the "Use DOS Verify"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.  This adds an extra level of security to make sure tha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reated error-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 (Browse for Executable Fi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powerful feature of the ZIF Editor Pro is the ability to brow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files using file and directory list boxes.  Selecting the "Brows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will display a file browsing screen to allow you to searc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ecutable file for the designated program.  Once a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from this screen, the drive, directory, and executabl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utomatically pasted into the "Executable Fil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Opening and Deleting Fil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available from the main menu is the ability to open or dele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ly created .ZPD file.  Use the "Open An Existing File" scree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through available drives and directories for the .ZPD file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dit.  Once you've located the file you want to open, click on i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, or press [ENTER] when it is selected with the highlight ba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ZIF Editor Pro will read the information and import it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screen to be viewed or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hoose "Delete An Existing File" from the main menu, a simi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box will appear, allowing you to search through available dr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irectories for the .ZPD file you want to delete.  When you find i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on it, or press [ENTER] when it is selected with the highlight b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nfirmation dialog box will be displayed to confirm that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the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ZIP'R Pro Setting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ZIP'R Pro Settings menu, users can have access to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for 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/Multitasker Execution  (Yes, No, Aut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sers who intend on using ZIP'R Pro under a multitasker or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environment, ZIP'R Pro has automatic network/multitas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on.  (For a list of current networks/multitaskers suppor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Question #2 at the end of this documentation.)  When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t to Yes, ZIP'R Pro always assumes that the adv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/multitasker features should be used.  If this option is s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, ZIP'R Pro will never use the advanced network multitas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.  The default setting is Auto, which instructs ZIP'R Pro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detect whether or not execution is occurring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environment or under a 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 Size Calculation (Auto Detect, Manu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ZIP'R Pro uses the Accurate File Size Calculation, it need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 the size of the allocation unit used on the program's disk dr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selecting "Auto Detect", you can instruct ZIP'R Pro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detect the true cluster size.  If you select "Manual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enter the cluster size you want ZIP'R Pro to use when ma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alculations.  When in doubt, use Auto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luster Size Calculation option is set to "Manual",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ster size that ZIP'R Pro should use for disk spac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rate File Size Calculation (Level 1, Level 2, Level 3, Level 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ZIP'R Pro is able to decompress a program, it must calcul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mount of disk space that will be required to hol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ompressed program.  There are 4 levels of accuracy/speed 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re accuracy that is desired, the slower the calculation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Level 1 is selected, ZIP'R Pro "guesses" at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hold the decompressed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Level 2 is selected, ZIP'R Pro performs a more accu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on for the space needed to successfully st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ed files.  This level is recommended for most users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culation used is fairly accurate, and usually err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rvativ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3 uses the same calculation as level 2, but with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in the video display.  Level 2 views the conten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size of the archived file by redirecting the outpu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Level 3 redirects this output to a file, which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.  If you use Level 3, you won't see the archive file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lying-by" on the screen, but it will take a bit longer to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ost complicated (and most time-consuming)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ing the space needed for the decompressed files.  But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.  ZIP'R Pro reads the size of each file from the arch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, and uses the Cluster Size to determine exactly how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a file will consume once it is extracted.  This method tak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time to complete, but there should be NO DOUBT about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space exists on the hard drive to complete the de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 Create Sub-Directories Under OS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who are running ZIP'R Pro under OS/2 in combination with Nov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 will want to enable this option.  Problems have been rep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PKUNZIP in a global network session, where PKUNZIP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the sub-directories properly during the decompression proc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is problem has been reported to PKWare.)  When this op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d, ZIP'R Pro will manually created the needed sub-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instructing PKUNZIP to decompress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tomic Lock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network/multitasker features of ZIP'R Pro are being us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can specify whether or not atomic lock files are used. 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ion on atomic lock files, see the "Networks / Multitasker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ed Extraction (PKUNZIP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orted Extraction is set to "Yes", ZIP'R Pro will extract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.ZIP archive in alphabetical order.  This featu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pecially useful on network drives that generally prevent ut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nature from working.  If this option is set to "No",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ed in the order in which they appear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Directory Deletion (PKZIP 2.04g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ing sub-directory deletion will instruct PKZIP 2.04g no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any of the program's sub-directories (located under the pa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) when compressing a program.  The default is On, which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PKZIP will automatically delete the lower level sub-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compression process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ed Com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Windowed Compression is set to on, ZIP'R Pro will attemp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the program compression process within the limits of a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, program compression will occur on a full DO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ed Decom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Windowed Decompression is set to on, ZIP'R Pro will attemp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the program decompression process within the limits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  Otherwise, program decompression will occur on a full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nup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Item Is Protected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modifying the cleanup password for ZIP'R Pro, you must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leanup password for verification that you have authoriza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this action.  If the cleanup password is blank, or ha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set up, this dialog box 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up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ew password that must be entered before a user can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leanup Fil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n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Item Is Protected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executing the Cleanup Files option, you must enter the clean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for verification that you have authorization to perform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.  If the cleanup password is blank, or has not been set 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ialog box 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 File Clean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ialog box warns you that all signal files created by ZIP'R P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normal network or multitasker operation will be deleted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ned up, from the ZIP'R Pro sub-directory.  If your machine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 hung while running a program through ZIP'R Pro, or if unu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 have taken place during the compression or decom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s, you probably have old signal files left over in the ZIP'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 sub-directory.  It is a good idea to perform this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asionally.  Make sure ZIP'R Pro is not being used by 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or network workstations before performing this oper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appropriate path to the file ARJ.EXE in the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:\ARJ\".  Do not add the actual filename or extension.  I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is left blank, or if ZIP'R Pro cannot find ARJ.EXE in the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, it will search the ZIP'R Pro sub-directory.  If it is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ble to locate ARJ.EXE, it will search the DOS Path.  If ARJ.EX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located, an error message will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J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version of ARJ that you will be using.  Currently, ZIP'R P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 version 2.41 of AR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HA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appropriate path to the file LHA.EXE in the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:\LHA\".  Do not add the actual filename or extension.  I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is left blank, or if ZIP'R Pro cannot find LHA.EXE in the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, it will search the ZIP'R Pro sub-directory.  If it is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ble to locate LHA.EXE, it will search the DOS Path.  If LHA.EX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located, an error message will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HA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version of LHA that you will be using.  Currently, ZIP'R P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 version 2.13 of L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appropriate path to the files PKZIP.EXE and PKUNZIP.EX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"C:\PKZIP\".  Do not add the actual filename or exten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of these files must be located in the same sub-directory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is left blank, or if ZIP'R Pro cannot find either of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files in the path entered, it will search the ZIP'R Pro su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If it is still unable to locate them, it will sear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Path.  If PKZIP.EXE or PKUNZIP.EXE is not located, a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will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version of PKZIP/PKUNZIP that you will be using.  Current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supports versions 1.1 and 2.04 (2.04g prefer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registered copies of ZIP'R Pro will ignore any changes o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nd use the default settings.  Registering ZIP'R Pro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will allow you to completely remove the prelog pause and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during Pre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a check mark in this box if you want ZIP'R Pro to pause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ess Any Key" message when the prelog 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during Pre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 a check mark in this box if you want ZIP'R Pro to delay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log screen is displayed.  Enter the amount of the delay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log Dela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log De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umber of seconds ZIP'R Pro should pause on the pre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before ZIP'R Pro attempts to execute the selected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is only valid if the "Delay during Prelog" box has a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 in it.  Experienced ZIP'R Pro users can set this field to 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prevent ZIP'R Pro from displaying the prelog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ice users may want to set this field to 4, to allow a short ti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the information displayed on the prelo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/ Decompression Swap (Default, Automatic, Always, Nev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specify whether or not ZIP'R Pro swap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, XMS, or disk when it attempts to compress a program. 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 options available for this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structs ZIP'R Pro to use built-in trip points for swapp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iew these built-in trip points, select the "View Trip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" comman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structs ZIP'R Pro to swap itself to EMS, XMS, or disk ONL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t enough memory available, as specifi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rip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nstructs ZIP'R Pro to always swap itself to EMS, X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isk, no matter how much memory is available.  This is the saf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for executing programs and/or DOS commands, although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ume mor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ver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structs ZIP'R Pro that it should never swap to EMS, XM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no matter how much (or how little) memory is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 Use this option carefully, as it could caus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S commands to issue out of memory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swapping generally slows a program down, it is best to let ZIP'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 decide when to swap by using the "Automatic Swap" or "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"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/ Decompression Trip Point: This option allows us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the trip point (or memory availability requirement)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used for ZIP'R Pro to decide when it should swap itself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, XMS, or disk.  The trip point only works when "Automatic Swap"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as the swapping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ing 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EMS For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eck box allows you to specify whether or not ZIP'R Pro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use EMS for swapping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XMS For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eck box allows you to specify whether or not ZIP'R Pro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use XMS for swapping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ing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EMS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both EMS and XMS are enabled under Swapping Preferences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hether ZIP'R Pro should attempt to swap to EMS or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.  If this option is selected, ZIP'R Pro will try to swa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before it swaps to 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XMS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both EMS and XMS are enabled under Swapping Preferences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hether ZIP'R Pro should attempt to swap to EMS or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.  If this option is selected, ZIP'R Pro will try to swa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before it swaps to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Trip Point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command button is selected, a dialog box will b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ing the internal trip points that will be used for compress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ompression swapping when "Default Swap" is selected as the swa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M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Custom TAME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option is selected, ZIP'R Pro allows you to cre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ed ZPROTAME.BAT batch file that can be used under Window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S/2, or DESQview to invoke TAME prior to running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ME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should contain the drive and path where TAME is locat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ard drive.  This path you enter here will be hard-coded in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PROTAME.BA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Custom ZPROTAME.BAT Bat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button is pressed, ZIP'R Pro creates a ZPROTAME.BAT b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n the ZIP'R Pro subdirectory.  This can be used to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under Windows, OS/2, and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rites (BIOS, Direct, Auto Detec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specify whether ZIP'R Pro should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to the screen using BIOS or Direct.  The default is Au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Activity Indicator (File Count, Twirling Bars, N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an activity indicator is a small display that occurs on th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ompression screen when ZIP'R Pro is scanning for add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 files.  If File Count is selected, ZIP'R Pro will displa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he current file that it is checking as it proceeds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list.  If Twirling Bars is selected, a pair of twirling b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pin, letting you know that there is continued activity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f ZIP'R Pro.  Select None if you do not want either of these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displayed.  (Note: This process has been speeded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cantly from the original ZIP'R, and in most cases, you proba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n't notice this indicator.  It is most useful on extremely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s with many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Register ZIP'R Pro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a registered user of ZIP'R Pro, enter your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in the Registration Name field.  The Registration Name can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r than 36 characters.  If you are not a registered user,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he "Registration Terms"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a registered user of ZIP'R Pro, enter your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n the Registration Number field.  If you are not a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, please read the "Registration Terms"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egister ZIP'R Pro for a network license, you will recei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code that supports a specific number of network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for your registration code to work properly, you must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act number of stations your network license is registered f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not using ZIP'R Pro on a network, simply leave this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Te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For DOS is shareware.  You may try ZIP'R Pro for a peri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weeks.  If you continue using ZIP'R Pro after the initial two wee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, you must register it.  Standard registration is only $49.95 (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5.00 S&amp;H).  Registered users will receive the newest version of ZIP'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 on diskette, along with a printed manual, and a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 To register, call (218) 924-2050.  We accept Vis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Card, American Express, and Discover, as well as personal che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oney orders.  (Checks / money orders must be in U.S. Funds dra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U.S.  Bank!)  If you wish to register by mail, print o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form entitled REGISTER.DOC, and send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evenson Technical Servic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8 Second Avenue 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rtha MN 56437-02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>User Interfac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most useful features of the ZIF Editor Pro is the abilit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a user interface.  The user interface level determines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will be available when editing a .ZPD file and modify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s for 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's a general overview of the benefits of each of the user inter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er      The Beginner interface is for novice users who want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tered from all of the complexities of ZIP'R Pro.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eginner level, users can simply en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ZPD file being created, the executable program, and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ed parameters.  All advanced options are hidden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, making ZIP'R Pro less intimidating.  When Beginn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elected, Internal ZIP compression is used on program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aning that no outside programs are needed to ope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modify default ZIP'R Pro settings, Beginner level us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access to the Delays screen, as well a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mediate  The Intermediate interface is for users who want to use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al compression program, such as ARJ, LHA, or PKZIP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who want to specify the settings for the T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grity, Query Option, or Update Option fields. 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options are hidden from view on the Beginner lev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face, these options are accessible to intermedi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modify default ZIP'R Pro settings, Intermediate lev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s have access to the Compression Paths screen,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 to the screens mentioned under the Beginn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face level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     The Advanced interface is for users who want to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ess to all of the features available in ZIP'R Pro.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desired "bells and whistles" can be accessed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Advanced interface.  This includes Selec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raction and Exclusion, IN and OUT commands, TS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, Advanced Options, Compression Options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oppy Compression Options.  Advanced users can specif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ame and location of the compressed file, storing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any available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vanced level users also have access to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ZIP'R Pro settings.  The settings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vanced users should only be modified after reading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and understanding their impact on 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interface level can be changed at any time.  Beginner users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up to an intermediate or advanced interface, and advanced users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down to an intermediate or beginner interface.  Files created 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interface can be opened using another interface.  This will not aff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grity of the .ZPD file being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>Using ZIP'R Pro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ZIP'R Pro system preferences have been set up in the ZIF Editor Pr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.ZPD files have been created for each program, you are ready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'R Pro.  Log to the ZIP'R Pro program sub-directory, and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ZIPRPRO.EXE".  ZIP'R Pro will display a collection of buttons. 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represents a .ZPD file that exists in the \ZIPRPRO sub-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use the mouse to left-click on a push button, and ZIP'R Pro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the corresponding program.  You can also right-click on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button, and ZIP'R Pro will execute the ZIF Editor and allow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the corresponding file.  When you are done editing the file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the ZIF Editor and immediately return to the ZIP'R Pro button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using ZIP'R Pro's button menu is helpful, you may wish to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gram directly, without accessing the button menu.  To do this, lo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\ZIPRPRO sub-directory, and type "ZIPRPRO PROGRAM", wher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s the name of the file to execute.  Examples of potential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IPRPRO PC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IPRPRO P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IPRPRO PSDELU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IPRPRO LOTUS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IPRPRO TH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Using ZIP'R Pro With A Menuing System: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ZIP'R Pro with a menuing system, you must modify the loca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name specified for each program that will be run through ZIP'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kMenu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     Location:  C:\PF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:  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    Location:  C:\ZIPRP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:   ZIPRPRO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enu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     C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\PF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    C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\ZIPRP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IPRPRO P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rograms that are executed through ZIP'R Pro must have C:\ZIPRPRO (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ual location of the ZIP'R Pro files) specified as the path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of the program to be executed is specified in the .ZPD fil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created with the ZIF Editor.  ZIP'R Pro automatically change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 directory before executing the desir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What Happens When I Execute ZIP'R Pro?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things take place through the course of using ZIP'R Pro.  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rief summary of what ZIP'R Pro does, and what you can expect to se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the following variable on the ZIF Editor's .ZPD edit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IF Filename....:  C:\ZIPRPRO\PCSHELL.ZP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utable File.:  C:\PCTOOLS\PCSHELL.EX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ameters......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ximum Users...: 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ressed File.:  C:\PCTOOLS\PCTOO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ression Type: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ntering the command line:    ZIPRPRO PC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events would take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ZIP'R Pro checks for the existence of the .ZPD file.  If the .ZP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be found, ZIP'R Pro issues an error message.  If ZIP'R Pro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locate the .ZPD file, ZIP'R Pro proceeds to step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ZIP'R Pro displays the prelog screen.  The unregistered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will pause for 10 seconds while this screen displa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may reduce the delay period, or remove it entire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ZIP'R Pro Defaults screen within the ZIF Editor.  (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, see "ZIP'R Pro Default Setting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creen contains a wealth of information for users with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configurations.  The following is a summary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, and what it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amount of available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amount of availabl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amount of free disk space on the drive where ZIP'R P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eing execu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amount of available environme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amount of free disk space on the drive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being execu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ster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s the Cluster Size being used.  If Auto Detect was selec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ZIF Editor, ZIP'R Pro will display the size of the al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that it detects on the target drive.  If Manual Entry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in the ZIF Editor, ZIP'R Pro will display the size t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Maximum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maximum number of network users allowed to use ZIP'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Maximum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maximum number of concurrent users allowed fo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as set up in the specified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ry (Q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check mark if Query mode is enabled in the specified .ZP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 (UP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check mark if Update mode is enabled in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ed (SR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check mark if Sorted Extraction is being used.  (Appl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for PKZIP / PKUNZI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ve Extraction / Exclusion (SE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check mark if either Selective Extraction or Sel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-Directory Deletion (SD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check mark if Sub-Directory Deletion is en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pplies only to PKZIP 2.04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Check (I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whether or not Test Integrity is enabled in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 / Decompress Only (C/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check mark if Compress/Decompress Only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omic Lock Files (AT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check mark if Atomic Lock Files 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(N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check mark if ZIP'R Pro detects the presenc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tasker (MU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check mark if ZIP'R Pro detects the presence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ommands (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total number of "IN" DOS Commands rea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Commands (OU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total number of "OUT" DOS Commands rea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ve Extraction Commands (SX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total number of Selective Extraction entries rea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ve Exclusion Commands (SX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total number of Selective Exclusion entries read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 Commands (TS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total number of TSR DOS Commands read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SC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Accurate File Size Calculation level selected for ZIP'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Path/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program path and executable filename as set up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ny parameters that will be passed to the program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, as set up in the specified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path and filename of the compressed file tha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when ZIP'R Pro compresses the program.  The extens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on this field should reflect the name of th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being used.  (PKZIP and Internal ZIP compression wil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ZIP, ARJ will use .ARJ, LHA will use .LZH, and NONE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n exten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After displaying the prelog screen, ZIP'R Pro checks the validi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rive and path that was entered in the .ZPD file.  If ZIP'R P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find the drive and/or path, it issues an error messag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is able to locate the drive and path specified, it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for the existence of a compressed file, bearing th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in the "Compressed FileName" field of the .ZPD editing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checks for the existence of the compressed file, and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found, attempts to decompress it using the correspo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ompression utility (step #4).  If ZIP'R Pro does not fi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file, it skips the decompression process and begi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the program (step #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ZIP'R Pro begins the decompression process by viewing the com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nd calculating the disk space required to decompress the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The accuracy level of this calculation depends on the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Accurate File Size Calculation (Level 1 - 4) and the Clu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ZIP'R Pro determines that there is not enough disk spac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compress the entire file, a warning message will be issued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determines that sufficient disk space is avail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ompress the entire file, it executes the necessary decom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o decompr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The next step performed by ZIP'R Pro is automatic execu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program.  This step makes ZIP'R Pro unique from most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/ decompression utilities.  Rather than forcing us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 and decompress programs separately, ZIP'R Pro does i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.  If ZIP'R Pro is not able to locate the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it issues an error message stating the problem.  If ZIP'R Pro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locate the executable file, it executes the program norm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any parameters set up in the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If Query Mode is enabled, ZIP'R Pro pops up a screen prompting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or not you want to compress the program you just exited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nswer Yes, ZIP'R Pro continues with step #7.  If you answer N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skips to step #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Once the program is exited, ZIP'R Pro begins to compress (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press) the program directory using the compression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in the .ZPD file.  The amount of time this takes depend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and size of the files being compressed.  If Update Mod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d, ZIP'R Pro simply updates the archive file with any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have occurred since the file was decompressed.  New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o the compressed file, modified files are upda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file, and deleted files are removed from the com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 After the compressed file has been successfully created, ZIP'R P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delay screen for unregistered users.  To remove this del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read the file REGISTER.DOC to find out how to register ZIP'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.  Once this is complete, ZIP'R Pro returns control of th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to a DOS prompt or the menuing system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>Networks / Multitasker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'R Pro has advanced features available to deal with program execu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, and decompression under multitaskers and in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s.  Currently, ZIP'R Pro recognizes Windows, DESQview, OS/2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Novell operating systems / environments.  ZIP'R Pro has an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that the original ZIP'R did not have.  It's called atomic 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Network / Multitasker option of ZIP'R Pro is enabled, ZIP'R 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s special token files to make sure that two users do not attemp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 or decompress a program at the same time.  Normally, ZIP'R 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check for a token file, and create it only if it did not ex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ready.  However, it is possible that another user could create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e time that ZIP'R Pro checked for it and the time tha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ly created it.  This situation is rare, but could happen, and c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dangerous.  That's where atomic lock files are useful.  Atomic 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ensure that a file by the same name cannot be in existence AS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sing ZIP'R Pro under a multitasker or in a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, make sure that "Network/Multitasker Execution" is se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es" (or "Auto", for Auto-Detection), under Advanced Option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menu of the ZIF Editor.  Also make sure that "Use Atomic 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" is set to "Yes".  This will provide the maximum amount of secu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st potential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DESQview Tips &amp; Techniques: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t up ZIP'R Pro under DESQview, use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.DVP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   Program...: P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: C:\P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  Program...: ZIPRP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: P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: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a Tame user, use the ZIF Editor to specify the correct path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ME directory on your hard drive, and create a custom ZPROTAME.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file.  This file invokes TAME-RES.COM prior to executing ZIP'R P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the previous example program, the .DVP command lines w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.DVP Example (Invoking T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   Program...: ZIPRP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: P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: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  Program...: ZPROT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: ZIPRPRO P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: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ZPROTAME.BAT is a batch file containing an EXIT statement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also make the following change to your .DV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a Program Advanc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     Close on exit (Y,N,blank)......: 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    Close on exit (Y,N,blank)......: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hange allows control to return to the ZPROTAME.BAT file after ZIP'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 completes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cating about 300K of EMS memory to programs executed through ZIP'R 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low ZIP'R Pro to swap itself to EMS memory, rather than disk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s up the swapping process somewhat.  If you are already alloc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S memory to the program, increasing the amount by 300K will pro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 room for the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ening ZIP'R Pro screen will indicate how much EMS memor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to ZIP'R Pro.  If this figure is less than 300K, increa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 of EMS memory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PKZIP 2.0 can also use EMS memory, additional memory should be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ide as swap space for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ZIPRPRO (without TAME), you can save about 8K of memory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ing the .EXE extension for ZIPRPRO as shown in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.DVP Example (Saves about 8K of memory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   Program...: ZIPRP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: P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: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  Program...: ZIPRPRO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: P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.: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aves about 8K of memory by allowing DESQview to execute ZIP'R 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, rather than loading a secondary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>Using ZIP'R Pro with Windows: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'R Pro is only effective when running DOS programs under Windows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work with Windows specific progra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Program Item Propertie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:       P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C:\P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:       ZIPRPRO P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.PIF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   Program Filename:     PW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-up Directory:   C:\P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  Program Filename:     ZIPRPRO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al Parameters:  P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-up Directory: 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ME may also be used in combination with ZIP'R Pro under Windows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 Tame user, use the ZIF Editor to specify the correct path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ME directory on your hard drive, and create a custom ZPROTAME.BAT b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This file invokes TAME-RES.COM prior to executing ZIP'R Pro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the previous example program, the Windows command lines w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Program Item Properties Example (Invoking T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:       ZIPRPRO P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:       ZPROTAME ZIPRPRO P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.PIF Example (Invoking T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   Program Filename:     ZIPRPRO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al Parameters:  P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-up Directory: 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  Program Filename:     ZPROTAME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al Parameters:  ZIPRPRO P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-up Directory: 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How Effective Is ZIP'R Pro?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'R Pro can save a typical computer user a substantial amount of h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 space.  Most users have several programs on their hard driv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eldom used, but take up a tremendous amount of hard disk real-est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her than deleting these programs completely, ZIP'R Pro allows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to be accessed when needed, storing them in a compressed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y are not in use.  The amount of hard drive space saved depe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ly on the effectiveness of the compression program used by ZIP'R P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compression programs improve, so will the ratios that ZIP'R Pro is 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ch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ression programs used by ZIP'R Pro do not provide "on-the-fl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compression.  As a result, there is a time delay dur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and decompression processes.  However, ZIP'R Pro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 50K of valuable memory, either.  In addition, ZIP'R Pro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grade the performance of the computer system as the "on-the-fly"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program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erformance comparison of the three compression programs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by ZIP'R Pro is shown in the following table.  The 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consisted of 33 files, plus a sub-directory which contained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17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st Directory Size Using Microsoft MS-DOS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OVER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TYPE           BYTES       COMPRESSION    COM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Baseline            2,980,853         -             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                      2,980,853         0%             0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Baseline                 2,980,853         -              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al compression obtained using ZIP'R 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Compression (NONE)        2,980,853         0%             0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 1.1 Compression (ZIP)  1,536,688        48%            48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 2.0 Compression (ZIP)  1,401,026        53%            53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HA Compression (LHA)        1,428,393        52%            52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Compression (ARJ)        1,406,625        53%            5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Directory Size Using DR DOS 6.0 (with SuperS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OVER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TYPE           BYTES       COMPRESSION    COM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Baseline            2,980,853         -             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DOS w/SuperStor            1,992,704        33%            33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Baseline                 1,992,704         -             3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tional compression obtained using ZIP'R 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Compression (NONE)        1,992,704         0%            33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 1.1 Compression (ZIP)  1,551,360        22%            48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 2.0 Compression (ZIP)  1,408,512        29%            53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HA Compression (LHA)        1,444,864        27%            52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Compression (ARJ)        1,423,872        29%            5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ee by this table that SuperStor was only achieving an over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ratio of 33%.  Using ZIP'R Pro with PKZIP 2.0 allowed an ext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% savings on hard drive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>Cautions When Using ZIP'R Pro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attempt to use ZIP'R Pro to compress any directories con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that are referenced in your CONFIG.SYS or AUTOEXEC.BAT.  If you w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mpress the DOS sub-directory, copy any such files to the ro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of the hard drive, and update the paths in your CONFIG.SY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.BAT.  Also be cautious when compressing directories that co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managers, caches, and utilities that may be needed to boo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hine.  These directories may be compressed, but any files need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ting the machine must be copied to the root directory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SYS and AUTOEXEC.BAT path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in mind that in order to properly decompress a program, there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ough free space on the hard drive to contain all the extracted fil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 to the original compressed file.  After the files have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cessfully extracted, the compressed file is deleted.  Likewise,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ng a program, sufficient space must be available for the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files and the newly created compressed file.  After the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has been successfully created, the original program fi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taskers such as DESQview and Windows put additional stres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I/O systems of the computer.  If you have any doubts abo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bility of your system, use the Test Integrity option in the .ZP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orce the compression program to verify the integrity of the arch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running on a network or under a multitasker, make sur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etwork/Multitasker Execution" is set to "Yes" or "Auto", and "Use Atom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 Files" is set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pgrading to PKZIP 2.0, test the reliability of the compress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ression processes before trusting it with your data!  PKZIP 2.0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documented problems with fast machines (486/25 and up) using ex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 memory caches.  Read the troubleshooting section of the PKZIP 2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one circumstance where data loss is possible (or even likel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very careful when setting or changing the time on your comput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 clock.  If you are using the Update option (for PKZIP)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, setting the time back on your clock could cause PKZIP no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files that are newer, since the date and time may be older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/time stamp stored in the .ZIP file.  One of our users reported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 on his machine after resetting his computer date to 1-1-8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ally, if you set your date and/or time back for any reason,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potential danger.  Consider the situation carefully before ma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Troubleshooting / Common Problems: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common problem among ZIP'R Pro users is incorrect setup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ZPD file being used.  The following list gives some hints and tip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ing in each field when editing a .ZPD file through the ZIF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Name         Hints /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'R Pro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at this field contains only characters that can be us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a filename.  To find out which characters may or may not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art of a DOS filename, see your DO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abl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place the correct extension of the program to be execut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name.  If ZIP'R Pro issues an error message that it contain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, make sure you have check the extension o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some programs require case sensitive passed parameters, the Z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does not automatically convert this field to UPPER CASE. 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arameters exactly as you would enter them after the program 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ere using a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place an extension for the compressed file in this field.  ZIP'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automatically adds the correct extension at run time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program is PKZIP, the extension will be .ZIP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program in ARJ, the extension will be .ARJ, and likewis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ression program is LHA, the extension will be .LZ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at the maximum number of concurrent users does not exc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6.  ZIP'R Pro will only allow 256 users in one program at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compress a previously compressed program without recompressing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select the compression program that was used for the progra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and then select the Query option.  This will a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ion of the program, along with the option of whether or no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press it when the program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his box ONLY if you want the compression program to perform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 on the archived files once they have been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ry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his field when you want ZIP'R Pro to prompt you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ng a program.  This allows you to specify whether a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compressed "on-the-f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only available for use when PKZIP or Internal 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is selected as the Compression Type.  If any other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, the Update Option field will be grayed and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receive the error message, "Unable to run COMMAND /C ...",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ably running DR DOS, and do not have COMMAND.COM available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.  For some reason, DR DOS does not copy COMMAND.COM into the \DR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-directory at installation time, making it unavailable on the pa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lution here is simply to copy COMMAND.COM from the root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the \DRDOS sub-directory.  Another alternative is to add the ro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o the PATH= statement 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'R Pro is able to detect if COMMAND.COM cannot be found, and ther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sues a warn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ZIP'R Pro won't compress the program's files and sub-directories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exited, check the .ZPD file.  If the fields are all correct,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\ZIPRPRO sub-directory for files with any of the following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U00 through .UFF               .CSF              .S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00 through .PFF               .DSF              .ZS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N00 through .NFF               .SX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are token files created by ZIP'R Pro to track concurrent access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 on networks and under multitaskers.  Normally, thes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deleted when the program is exited.  However, if the computer hang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iles will not be deleted, and will prevent ZIP'R Pro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ng the program's files and sub-directories.  The filename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 the name of the compressed file specified in the .ZPD file.  ZIP'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 provides a quick and easy solution to the problem of leftover sig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Make sure that ZIP'R Pro is not being used on any active progra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the ZIF Editor by typing "ZIFPRO", and executing the Cleanup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from the ZIP'R Pro Setting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leanup Files option is used to erase all signal files in the ZIP'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 sub-directory.  This option should be used with care to ensure that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processes are using ZIP'R Professional.  (Erasing signal fil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in use by other programs could cause "weird" behavi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st common reason that any of these types of files would b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hind is usually due to a computer hang.  When the computer hang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is not returned to ZIP'R Pro, so ZIP'R Pro cannot delete them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 of the cleanup process.  They can also be left behind due to a TS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unloaded in the TSR (Post) Command process if it was load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R (Pre) Command process.  As mentioned earlier, this can also 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to not be returned to ZIP'R Pro, in which case, these files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ZIP'R Pro will not recognize your registration name and number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s to issue an "UNREGISTERED" message on the prelog screen,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ZIPRPRO.INI.  If you manually edited this file without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F Editor, it is possible the text editor you were using allo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spaces to be saved at the end of both the registration nam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.  To solve this problem, use the ZIF Editor to modify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ies.  The ZIF Editor makes sure that all extra spaces are trim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saving these fields to the .ZPD file.  If you cannot use the Z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, use a text editor that allows you to view and trim any ext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s, or use a text editor that automatically trims extraneous sp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end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having trouble getting ZIP'R Pro to run properly, there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"/TEST" parameter that can aid you in diagnosing your probl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yping the command line to run ZIP'R Pro, instead of typing "ZIPR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", you can type "ZIPRPRO FILENAME /TEST".  This extra parame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low you to view several screens of parameters.  These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information that ZIP'R Pro is reading from the system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RPRO.INI file, and the individual .ZPD file.  This can be used to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if ZIP'R Pro is reading the necessary files accurately.  If you det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blem when using the /TEST parameter, please contact STSI at (218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24-20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keys (CTRL + Break) can be used on the ZIP'R Pro prelog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from ZIP'R Pro.  Although this is not recommended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users to stop execution in an emergency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using OS/2 Version 2.1 in combination with Novell NetWare, PKUN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re-create lower-level sub-directories when decompressing a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is problem only appears in a global session.)  If you are experienc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types of problems, disable sub-directory deletion on the Advan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screen of the ZIF Editor, or use the Manual Sub-Directory Cre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OS/2 switch on the sam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2.02 of ZIP'R Pro introduced the ability to handle "overwrit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messages generated by PKUNZIP.EXE or ARJ.EXE.  When either of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detected a file on the hard drive that already exis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, they issued an overwrite message, prompting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or not the file should be replaced with the one loca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.  Each of these programs then generated an exit cod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(prior to version 2.02) caused ZIP'R Pro to cease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on and terminate.  Since these errors are non-fatal errors, ZIP'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 (version 2.02 &amp; higher) offers users the choice of whether to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ormal program executio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is this necessary?  The most common need for this feature is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such as Central Point Anti-Virus or Microsoft Anti-Virus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HKLIST.CPS" or "CHKLIST.MS" files in each directory when a virus sca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d on a user's computer.  The first time this happens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or (PKZIP, for example) adds the leftover virus file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.  After a virus scan is executed a second time, PKUNZIP dete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 file by the same name exists in the program directory, generate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code, and thus would cause ZIP'R Pro to terminate execution.  (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prove to be frustrating, since a file by this name is plac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scanned directory.)  ZIP'R Pro (version 2.02 &amp; higher) will det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 overwrite message occurs, and will display a message box, a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the option of whether to continue with the normal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o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in mind that if you choose NOT to overwrite one or more files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compression process, you will lose these files if you continu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program execution.  This is due to the fact that PKZIP will up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ressed file with the files remaining in the subdirectory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process starts.  By not overwriting files dur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ression process, you are indicating that you do not need them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er.  Make sure you understand this concept!  Most of the time,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probably not be prompted to overwrite files.  The most common 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virus-scanner scenario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</w:t>
      </w:r>
      <w:r>
        <w:rPr/>
        <w:t>Questions And Answer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 #1:    Can ZIP'R Pro leave a program uncompressed after it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previously compressed with ZIP'R P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:         Yes!  Simply use the "Query" option on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ZIP'R Pro attempts to recompress the program,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sk you if you want to compress it.  Answer "No"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mpt, and the program will remain uncompress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option is to use the Compress / Decompress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, located on the Advanced ZIF Options screen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quickly compress or decompress your program (based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current state), and exit without attempting to execu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recompres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 #2:    What networks / multitaskers does ZIP'R Pro recogniz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:         ZIP'R Pro currently recognizes/support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ng systems / environ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S/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QView / DESQview/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ve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tast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Comments From ZIP'R User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list shows samples of some of the comments we have recei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ZIP'R / ZIP'R 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ZIP'R Pro (is) an archive automator that adds attractive menus, hotkey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help screens.  Best of all, you don't need to know a thing about b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ing to use it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 Computer Sho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April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orks as advertised. Seamless integration.... I think you have a super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- Toronto, Ont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ZIP'R is going to save you money, and more important hard disk stor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.  It will save you money AND headaches by not having to purchas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compression program such as Stacker or SuperStor....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and give this program a try.  I know you will use it, NO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 has enough hard disk space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Throughput (The S.W.I.P.C.C. Inc. Journ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March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Really neat program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 Dresden, Tennes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re is an excellent interface for setting up each program 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'R...  Once a program has been set up, it's operation within ZIP'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parent to the user.  One advantage to those who can't afford the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50 K of RAM required by other compression programs is that ZIP'R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s 2.5K RAM when it has finished loading your program. 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become familiar with the program you will wonder how you ever mana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it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read.me (The Personal Computer Club of Toront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October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...thanks for a great product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- Edgewood, New Mex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It's (ZIP'R is) a program of professional quality, worth registering 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helps me to avoid Double Space..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- 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Programs Mentioned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86MAX is copyrighted by Qualita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is copyrighted by Robert K Ju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enu is copyrighted by Magee Enterpri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ST FAX PC is copyrighted by U.S. Robotics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Qview is copyrighted by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Way is copyrighted by Marshall Dudl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 DOS is copyrighted by Digital Research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tastic is copyrighted by Artisoft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 is copyrighted by Haruyasu Yoshizaki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-DOS is copyrighted by Microsof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vell is copyrighted by Nove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/2 is copyrighted by IB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ZIP is copyrighted by PKWARE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UNZIP is copyrighted by PKWARE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EMM is copyrighted by Quarterdeck Offic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kMenu is copyrighted by OSCS Software Development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er is copyrighted by Stac Electronics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Stor is copyrighted by AddStor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me is copyrighted by PowerSoft, Inc. and David G. Thoma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is copyrighted by Microsof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'R is copyrighted by Stevenson Technical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rtha, MN 56437-02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one/FAX: (218) 924-20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rtha BBS: (218) 924-2060, N,8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IP'R Pro 2.13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    Description                                   Price Each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ZIP'R Pro 2.13 Single-User Registration          $49.95  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Printed Manual, 3 1/2" &amp; 5 1/4" Diskett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ZIP'R Pro 2.13 Network Registration (Users? ___) ______  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ame price breaks apply for site-licens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of Users      Price           # of Users       Pr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     -------          ----------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-&gt;   $150.00              50     -&gt;   $600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   -&gt;   $300.00             100     -&gt;   $750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   -&gt;   $450.00            More?    -&gt;   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ub-Total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innesota Residents Add 6.5% Sales Tax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/Handling (USA/Canada = $5.00, Foreign = $12.50)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Upgrade Fee:  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rom ZIP'R / ZIP'R Pro For Windows / ZIP'R Pro For DOS v1.x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SA/Canada = $30.00, Foreign = $37.50 - No other fees app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otal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  Company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_________  State: _____  Zip Code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: ___________________________  Phon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gister ZIP'R Pro To This Name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of Payment: ___ Visa/MC   ___ American Express   ___ Disco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 Check/Money Order Encl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hecks/MO's must be in U.S. Funds drawn on a U.S. Ban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Card #: _________________________________  Expiration Date: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n Card: _______________________  Signature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/ Suggestions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ssist us in improving and marketing ZIP'R Pro.  (Check all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hear about ZIP'R P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BS             [ ] Catalog/Magazine    [ ] Friend/Rel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Rack Vendor     [ ] User's Group        [ ] Other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provide name of BBS/Catalog/Magazine/User's Group, (if poss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do you use ZIP'R Pro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usiness Applications    [ ] Games    [ ] Other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compression program(s) are you u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ARJ    [ ] LHA    [ ] ZIP    [ ] Internal ZIP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you be interested in seeing ZIP'R Pro work on Windows-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Yes    [ ] No 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are you registering ZIP'R P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I'm honest by natur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The prelog and nag delays are so annoying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Other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do you like the most about ZIP'R Pro?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would you like to see added to ZIP'R Pro?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Comments: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We Quote You?    [ ] Yes    [ ] No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