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 LOG 1.1                       Pag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LOG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P U R P O S E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LOG is a convenient way to keep track of all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air and maintenance records. Having not see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ng this same function whether it be a Commerci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product, I saw the need for and decided to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believe you will find it both convenient and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pefully you will continue using it. I am not includ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eatures in the Sharware Version. I believe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items to make a fa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R E Q U I R E M E N T S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86 to 80486 I.B.M. Compatible PC running under D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was developed on a GATEWAY 486DX 33V and t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ndy 1000, and Epsom 286 Computer both with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 K E Y B O A R D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=Cancel       -  To Quit the current application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menu, or to ex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         -  On-line help is available from within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=Quit/Update   -  Quitting an application while updat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F. Key is found only within the Data Ent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=Delete        -  To delete the displayed recor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=Read          -  To read for a specific record using the dat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called a "Direct Read" or "Random 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=Read Prev     -  To read records within a file in a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, from back to front. This is a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quential 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=Read Next     -  To read records within a file in a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front to back. Records are rea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=Update       -  A record is "Added" if it is not already 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, if it is already on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Updated".  F10 also serves as the Print Ke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 LOG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Copyright 1993 by Stephan Kob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LOG 1.1                      Page: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LOG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KEY        -  On Menu Screens, it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. You use the arrow keys to mov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desired selection,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. Once within, Enter will function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Key moving to the next inpu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application calls for the Ente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updates, then this will also serve as an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       -  On menu items, it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 to gain access to the desired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the help menu, it will pag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/PAGE DOWN-  Used from within the help application for pa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  -  Used in the help menu to quickly get to the firs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st page in the help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   M O U S E  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function entered with a PF. Key, may be entered by us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 To use the mouse, click the left Mouse button once o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, menu screen entry, or display of "PF#=Function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the right Mouse button serves n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   A L P H A B E T I C   K E Y S  ==  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enu screens where the Highlighted Letter is display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ccess that menu item by entering that let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case letters will b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   M A I N  M E N U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MENU:     This is where all records are entered and maintain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may be added, changed or deleted. There are s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sible choices with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 MAINTENANCE:   This is for the rebuilding and/or reorganizing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es and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:         The help screen may be accessed by entering this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or by pressing the F1 Key. Help may be accessed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time from within an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 LOG 1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Copyright 1993 by Stephan Kobre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LOG 1.1                      Page: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LOG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QUIRY MENU:        For searching for all data files for specific piec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RINT:  If you should decide to register,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PORT PRINT MENU:  For printed reports of all the data records store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 You may print an entire report or you may p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selected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AUTO LOG:       Quit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=Available o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   D A T A  E N T R Y  M E N Y  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nu items have been broken dow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ategories due to the large number of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I preferred to be specific when listing an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using a generalized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 could have used the words "Fuel Syst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compass the items "Carburetor", "Fuel Injectio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issions", "Tune-up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ORIES/ELECTRICAL:   Some items are elect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airs, Battery, add-on accesso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/PAINT/EXTERIOR:      Items included 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airs, or maintenance to the car ex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SSIS/BRAKES/FRONT END: These items pertain to the Chassis of the vehic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items included are Brakes Front End repai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el Bear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TRAIN/TRANSMISSION: These items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tribution of power to the wheels. Item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the Transmission, Universal Joints, CV Joi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Shaf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/FUEL/EMISSIONS:    Items listed here all pertain to the eng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hicle. Some items listed are Carburetor, Fu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jection, Emission Systems, Fuel Lines, Tune-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AR SETUP DATA:       Information entered within 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h reference and used when storing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s. By entering a car number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l year, make, and model,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rried over to the data repair records.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re than one vehicle, repair records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ach vehicle, for a total of up to nine c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 LOG 1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Copyright 1993 by Stephan Kobre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LOG 1.1                      Page: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LOG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   I N Q U I R Y  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QUIRY MENU:     This menu item is for conveniently finding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entry. After entering the item you want to search f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nter your choice and the application will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for any records matching that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lling is important, it must be an exact match and part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will not be found. If any records are found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on another screen. If there are more record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han the screen can hold, then you may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by using the F8 and F7 keys. If you want a printed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se findings, you may press F10 to print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SEARCH FOR TYPE OF WORK DONE: This is for type of repair work d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ield searched is the same a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entry menu. An example might b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arch through the file for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TUNE-UP". The program will retur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cords entered in this field tha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] SEARCH FOR AMOUNT:            If you want to find a specific amoun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now you paid for a repair, you can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rough the file to find all reco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tch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SEARCH FOR WORK DONE BY:      To find all records on file that matc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 SEARCH FOR MILEAGE:           All records matching the mileag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] SEARCH FOR ALL OF THE ABOVE:  When using this menu item, all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s must be an exact match, otherwi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e is incorrect and three are correc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will return wit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No Records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lease note that the following items are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   R E P O R T  P R I N T  M E N U  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print a complete report, o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tegories. These categories ar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entry menu. Use either the alphabetic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or move the arrow keys to the highlighted sel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mak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 LOG 1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Copyright 1993 by Stephan Kobre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LOG 1.1                      Page: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LOG1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   F I L E  M A I N T E N A N C E   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build Utility itself,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 vendor and I have included it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. I have incorporated it into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 system for ease of operation. The following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he menu choices withi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REBUILD FILE INDEXES:  A file index(.idx) may become corrupt if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dating a record, your PC experiences a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rge. This will leave the index partially bui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utility program can rebuild these co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es. You may run this utility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harm, even if the file indexes ar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RECREATE LOST INDEXES: If a file index is deleted or cannot be repai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item [1] of this utility, you can re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index from the data file(.dat) alo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item as with all the menu items with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y may be run at any time without harm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REORGANIZE FILES:      When large amounts of records are added to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n deleted, the space once occupied by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rds still remains. Eventually, with the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any new records, this space will be fi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will "Compress" the files remov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Dead Space" thus improving the efficiency of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 LOG 1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)Copyright 1993 by Stephan Kobre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