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 VERSION 2.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ian De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33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lland, Mi. 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-(616)-396-9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DeJ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...........................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...........................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..................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.............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d...............................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d...............................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............................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..................................................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..................................................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ersonal information..............................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child.........................................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cal information for a child........................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 child...........................................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child.......................................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list of all children on file...................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...............................................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continued.....................................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history for a child............................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child's information file.......................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pdates And Support.................................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 Version 3.0 Features and Enhancements.................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Benefits.......................................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...........................................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to CHILD V2.0.  A Day Care Management Program to hel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ing number of Day Care providers with the task of 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te records of the children in their care.  This help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enable the user to hold records of a child's med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, personal information, invoices, and payment his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of all "CHILD" is very user friendly and easy to us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-driven so choices are made from a list of option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the bottom of each display window lists the comma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description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LD is a shareware program, so we encourage you to try i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ke copies for friends.  If you like th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it, we ask that you become a registered user. The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for CHILD is at a maximum of 30 days before we must ins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register.  Registration costs $25.00 plus shipping.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ive you permission to continue using CHILD and reciev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nefits of the registered version which are listed la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ation.  Permission is hereby granted to make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program and documentation for the purpose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 Cost of such not to exceed $5.00 and is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the cost of duplication, and does not constitut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ai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riters and programers of "CHILD" make no warranty conse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or fitness of this documentation or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and shall have no liability or responsibility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 with respect to any liability, loss, or damage,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directly arising out of the use of the document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including but not limited to any loss of business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or 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hildren's Database Including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Childs name, address, phone number, birth 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arent's name, address, phone number, place of employ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Person(s) to call in case of an emergenc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List of persons allowed to pick up the childr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Ability to print out a list of the children with emerg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numbers to c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Your childrens database can be printed in a eas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hild's Medical Database Including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Child's physician with phone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Child's insurance carrier with policy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Allergy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Sho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nvoicing And Payment History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Print &amp; record payments made to the Day Care with one eas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ad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utomatically keeps track of all outstanding balances d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Invoices show the payment, payment history, year to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, and outstanding bala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Ability to print a child's payment history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MS-DOS compatible computer ( IBM-PC, AT, PS/2, or a compat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MS-DOS Version 3.3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t least 512k of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Will run on either a floppy drive or hard drive. The 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mouse is also recommended for use with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What you should have received with CHILD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HILD2   .EXE   The CHILD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HILDINF .DBF   The CHILD information file. Which comes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child for a new user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HILDMNU .BDJ   Menu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HILD2   .DOC   The manual you are now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MYINFO   .DBF   Your personal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ILE_ID  .DIZ   Description of CHILD V2.0 for BBS and Ve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art the program, choose the directory you have install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unzipped the program.  We will assume that you put CHILD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rectory called CHILD on drive C: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 C:\&gt; type in CD CHILD to choo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ed CHI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ype at the DOS prompt  C:\CHILD&gt; CHILD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�������    </w:t>
      </w:r>
      <w:r>
        <w:rPr/>
        <w:t>Child has a easy to use pull down menu system. 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needs to do is use the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desired and press the ENTER key to pull down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option available within that menu. Then arrow dow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option requested and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ersonal information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using the arrow keys to highlight the EDIT menu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, then highlighting the PERSONAL option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.  This will open the personal information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you will be able to enter your: Day Care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rs Name, Address, City, State, Zip, State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, Phone Number, Providers Social Security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is information is stored and then used in ma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voice by including it on the invoice. By pop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and the social security number and the licens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not been included on the invoice because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information not normally given out unless as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 child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using your arrow keys highlight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open that menu option. Then highligh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option and again press ENTER.  This will open the Ad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ld information window.  Adding the child's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program is as easy as filling in the blanks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o do is type in the appropri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TAB key to move yourself to the next field.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SHIFT + TAB keys to move yourself backwards thru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find that some fields like the date and 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fields will automatically move to the next fiel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filled in.  This feature was placed into CHIL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to speed up the time required to enter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 information needed to be st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reached the amount line in the child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screen you then have the option to type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ly rate ( $3.00 per hour ) or a weekly rate ( $10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 week ). After you have typed in the amount you will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next field where you will either type HOURL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LY to tell the program how to calculate the amou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ey owed for each payment, this will be described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invoice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Hourly-Weekly line you will them TAB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 line where you may type in any special notes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ild, ("Needs teddy for nap time") 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cal information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ow will use the TAB button to highlight the MED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t the bottom of the screen and then press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  This will open the MEDICAL window where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option to enter the child's: Physicians Name, 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, Insurance Carrier, Policy Number, Allergies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ld's Shot Rec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gain it is important to remember the TAB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move yourself from line to line. And the SHIFT 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keys are used to move the cursor backwards thru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ll the medical information has been entere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ill use the TAB key to highlight the SAVE butt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When you press ENTER you will have save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ild's information in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hint for a quick way to save the information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ALT + S keys at any field on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information is saved you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a child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there is a need to edit or add any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hild's record, all you have to do is: Highligh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menu and press the ENTER key to open that menu op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arrow keys to highlight the CHILD option and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again. This will open the same child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you used to enter all the child's rec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 you can now use the TAB key to adv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self thru the fields or use the SHIFT + TAB keys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wards thru the fields. After you type in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t the field to be changed you the will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B key again to advance your cursor to the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at the bottom of the screen, then press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save your chan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icker way to save the changes you have made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ALT + S keys to save all the changes from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line.  You then will automaticaly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 menu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 child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your arrow keys to highlight the EDIT menu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open that menu option.  Use the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again to highlight the DELETE option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open the delete option.  You now will be show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the children in your program.  To delete a chi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is list all that has to be done is use the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to highlight the child you wish to delete then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key and within seconds all the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hild will be deleted from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very important to remember that all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child being delete will permanently be los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..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 child list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a complete list of all the children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LD program including: Child's Name, Address, Phone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ents Name, Parents Work Phone Number.  You will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make sure that your printer is turned on and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in it.  Then use your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 menu and press the ENTER key to open the print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hen use the arrow keys again to highlight the CHI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n the PRINT menu and press the ENTER key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start the printing of the child lis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 has finished printing you then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s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feature of CHILD is the ability to give al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ustomers a weekly invoice with a payment histo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ly bala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very easy to perform all you need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 your arrow keys to highlight the PRINT menu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key to open the PRINT menu option.  Then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s again to highlight the INVOICE option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key to open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bring you to the children list of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ldren in the DayCare. You now will use your arrow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ighlight the child you wish to create an invoic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 you will now be at the invoice window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ursor at the child's name. You now will verif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child you want to make an invoice for. 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you must then press the ESCAPE key to ex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window and choose the name ag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hild's name is correct then press the TAB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your cursor to the Date Covered field.  You n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dates that the invoice is going to cover,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gain a easy fill in the blank field, ( 01/01/1994 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again press the TAB key to advance your cursor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ld's account is paid on a set weekly amount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to the Amount Due line.  If the child's accoun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d at a hourly rate your cursor will be advanc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 Watched line.  Here you will type in the exact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ime the child was in your care, ( 2.0, 5.25, 10.75 ec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press the TAB key to advance your cursor to the Amount D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, you will notice that it already has an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into this field, this is automatically enter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ata of the child in his/her amount paid per h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when you entered the child into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s continued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Amount Due field, if the child's pay is per h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just press the TAB key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total the amount due for you and advanc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next field. Or just type in the amount in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. If there is any changes that need to be made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any amount you wish at the amount due field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ld pays a weekly set rate you will also press the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vance to the next field and the program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ly set the amount d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sor should now be at the Amount Past Due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eld will be discussed further later, for now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TAB key to advance your cursor to the Total D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.  Here the program has totaled the amount due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past due for you to give you the total amount d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ow can make any changes to this amount field or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TAB key to advance your cursor to the Amount Pa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Amount Paid field you will now enter the ac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the child's parents have paid you.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key, this will tell the program to record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entered into the invoice. If the actual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d to you by the parent is different than the amount du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will automatically leave an amount past d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alanced Owed field.  This amount will later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into the Amount Past Due field on the next invo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for this child.  If the amount past due is owed to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add it to the Total Amount field or if the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credit due to the parent because they overpaid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due then it will automaticaly be subtract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amount due on the next invoice.  Now press the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one more time, your cursor should now be at the child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all that needs to be done is to print the invo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make sure that the printer is turned on and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nty of paper in it, and you have pressed the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 the Balance owed field to put your cursor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ld's name at the to of the screen.  To print the invo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you need to do is press the F10 key and it will print 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cord all of this into the child's payment his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history for a child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enable you to print a payment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y given child.  This is especially useful when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have any questions concerning a payment made to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par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arrow keys to highlight the PRINT menu op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open that menu. 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to highlight the PAYMENT option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gain to open the payment history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ow will be shown a list of all the children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atabase.  Use the arrow keys to highlight the chi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print a payment history on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  Automatically the program will print the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history of the child chosen.  The repor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a date history of all payments made and the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payment was made.  It will print a year to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for all the payments made at the time of the 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will also include a past due amount ow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care if any will ex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be quite useful when the end of the y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here and the parent needs to know how much they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declare as a deductible for child care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a child's information file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option put into the program to allow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able to keep a printed record of the child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ile that is stored in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arrow keys to highlight the PRINT menu op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open it.  Again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ighlight the the FILE option and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it.  You now will be shown a list of all the childr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program.  Use the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ld you would like to make the information report 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chose that child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print the report which will includ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hat you have entered when you added this chi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rogram including the medical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very important report to keep up to date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know how miserable it tis to have a computer go dow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hard drive failure.  This report will give you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formation you need to enter it back 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of course you all will make daily backup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ldinf.dbf file when any changes are mad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Updates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I strive to provide the best possible program, I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enhance and revise CHILD.  I will notif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by mail when CHILD updates are availab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y can be obtained. I have just recently started V3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 many enhancements that it is much more than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3.0 Features and Enhancements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voices are much cleaner and easy to 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year to date and payment history on the invoice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the current invoice. V2.0 would not updat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until a new invoice was made for that chi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bility to include your own personal notes and remind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invoice. Such as "Happy Birthday", "Have A Nice Day", 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dates and amounts in the payment history on the invoice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n neat columns. V2.0 where misalign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eleting a child will now give the user a second chanc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the information, asking them if they are sur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delete all records for this chi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ull context sensitive help is now available for V3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he user will now be able to print a year to date income repo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ing the total income received per child and a summary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the children at the bott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ability to edit a past invoice is now available to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 who are prone to make mista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The most important enhancement to V3.0 is the ability to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of all your expenses. With easy to read report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or by date summ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gister CHILD, you will receive the following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latest registered version of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ree unlimited technical support, you will be able to cont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er of CHILD directly. Non-registered users of CH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nly receive limited support thru mail or collect al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registration number which will allow you to continu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ALLY use CHILD past the 30 day trial period. 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be required when calling for technical advic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ll &lt;&lt; UNREGISTERED VERSION &gt;&gt; messages will be remov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access to all areas of CHILD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ll registered users will be the first to receiv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ail on how to obtain new versions of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Remember your registration fee for CHILD is an expens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care that is TAX DEDUC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losing we would like to thank you for trying CHILD V2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has been a great experience for us to prov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users a very useful program to manage their inco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daycare. Also to remind you, registering CHILD will 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ny more helpful and productive features.  Enhance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dded all the time to make CHILD the only program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manage your income and expenses to run a quality dayc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mments are appreciated.  If you can think of anyth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nhance CHILD please let me know. The more input I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registered users I get will encourage me to incorporate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ideas and yours into CHI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nregistered users, support is limited. But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hile evaluating CHILD I am willing to help.  I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 several ways.  Always registered users will have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receiving help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:                    PHONE:</w:t>
      </w:r>
    </w:p>
    <w:p>
      <w:pPr>
        <w:pStyle w:val="PreformattedText"/>
        <w:bidi w:val="0"/>
        <w:jc w:val="left"/>
        <w:rPr/>
      </w:pPr>
      <w:r>
        <w:rPr/>
        <w:t xml:space="preserve">      ������   </w:t>
      </w:r>
      <w:r>
        <w:rPr/>
        <w:t>Brian DeJong    �������       1-(616)-396-99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33 Washington            Please have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land, Mi.               number handy when call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94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DayCare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: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:   1-(______)-______-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-(______)-_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Quantit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....................................$25.00.. ______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% Michigan Sales Tax (If Applicable).......................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...( $5.00 USA &amp; Canada, $12.00 International).....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.....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eck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 3.5"  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 5.25" 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il this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rian DeJ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33 Washing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lland, M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94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ephone: 1-(616)-396-9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