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omputer Service Billing, Version 1.50 - HISTORY.DOC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The author Robert Selz is a MEMBER of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88 through 1993, Selz Software Desig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         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/16/1992    Released version 1.00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/22/1992    Printer output may now be switched to file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/28/1992    Removed the above printer switch, was causing a problem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 old  model  PC  and  epson  printer.   Control tabs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tical and horizontal were not functioning.  Removal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/02/1993    Added explanation for usage of key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ized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 file backup screens, moved the instruction scree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ght so that DOS commands could be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 using the current account screens if you wan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line you just blanked out the  date  field  on  that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one line at a time was allowed.  Upgrade allows up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s to be deleted in on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/05/93      Released as version 1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HISTORY.DOC POOL SERVICE BILLING SELZ SOFTWARE DESIG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