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uter Service Billing, Version 1.50 - SITELIC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The author Robert Selz is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88 through 1993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 T E   L I C E N S E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is  a 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person to legally use one copy of a program 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 time.  Site licenses are designed for companies, off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groups where more than one person in the organization needs to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 but  does not need additional manuals or disks. 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companies, departments, government agencies, etc., to equi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 the 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 upgrades, etc., and we (the licensor) provide a "golden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kette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chart gives a breakdown of the cost of site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you save per site licensed.  For instance, if  you  purchas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for 11 users (sites) your cost would be $411.40, which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$193.60 of the cost of 11 separate purchases.   The more sit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 10          20%          $44.00         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24          32%          $37.40         $1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-  49          44%          $30.80         $2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-  99          53%          $25.85         $2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- 149          62%          $20.90         $3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0 - 199          71%          $15.95         $39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or more computers  $2000.00 one tim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Agreement Selz Software Designs, Inc.  Page i of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z Software Designs, Inc.  Computer Service Billing v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ays the world seems to be run by attorneys, so of course the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get  involved  in everything.  The following legalese documen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icense agreement.  Simply print it, fill  it  out,  sign 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, enclose a check or money order for the correct amount, an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z Software Designs, Inc.            Voice:  (704) 455-59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08 Somerset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risburg NC  28075-9617             CompuServe:  75570,2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 receipt  of  the completed, signed form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rrect amount, we will send you the required "golden maste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copy  of  the  license  agreement  with  an authorized signature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have  any questions, or if you need site license inform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100 sites, please call our offices at  (704)  455-5971.   Th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This software is also marketed as Shareware, but this licens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ollowing pages are part of the actual site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Selz Software Designs, Inc.  Page ii of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z Software Designs, Inc.  Computer Service Billing v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z Software Designs, Inc.  (Licensor) grants to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(Licensee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 accepts, a license to use the licensed program in accor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"Licensed program" means the object code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Exhibit 1 and related program user documentation.  No righ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versions of the licensed program are grant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"Object code" means any instruction or set of instructions in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"User documentation" means any standard manuals or other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used for user instruction or reference in use of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"Use" means copying of any portion of the licensed program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unit or media into the designated equipment and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Licensee is granted a non-transferable, nonexclusive right to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 copies  of  the  licensed  program indicated on Exhibit 1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's internal use.  Licensor (Selz  Software  Designs,  Inc.)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 one copy of the licensed program to Licensee.  Licensee may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pies of the licensed program, up to  the  number  of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 herein,  provided  that  each copy of the program contains Sel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signs, Inc.'s  copyright  notice  and  any  other  proprie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s,  including  legends  under  the  Federal Acquisition Reg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only one computer at any one time.  If used on a network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erminal user is automatically considered to be using a distin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Selz Software Designs, Inc.  Page 1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z Software Designs, Inc.  Computer Service Billing v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This license is effective until terminated.  Licensee  may 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at  any  time by destroying the licensed program and all copies o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ifying Selz Software Designs, Inc.  in writing.  This licens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terminate as otherwise provided in this agreement.  On termin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 shall return  all  materials  not  destroyed  to  Selz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s,  Inc.   together 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The fee for this license is set forth in Exhibit 1,  payable  as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The  licensed  program  is  licensed,  not  sold.   Nothing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shall be construed as conveying title in the  licensed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Licensee understands and agrees that the source code for the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all documentation related  thereto  constitute  the  valu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 and trade secrets of Selz Software Designs, Inc., ow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to the licensed program, embodying substantial creative eff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are  secret, 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ich secure to Selz Software Designs, Inc. 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Licensee agrees during the term of this license, and  thereafter,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  the  licensed  program,  including  any  copies  thereof  and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related thereto, in strict confidence and to not permi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or entity to obtain access to it except as required for Licens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Licensee shall inform Selz Software Designs, Inc.   promptly  an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 of 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The obligations under this paragraph shall survive the termina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Selz Software Designs, Inc. 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from the date of delivery of the licensed program, the program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by the Licensee, will perform in substantial conformit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documentation.  Selz Software Designs, Inc.  does not warr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reported to Selz Software Designs, Inc.  during the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and determined by Selz Software Designs, Inc.  to be actual co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will be corrected by Selz Software Designs, Inc. 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time.  Any modifications to the licensed program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Selz Software Designs, Inc.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z Software Designs, Inc.  Computer Service Billing v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The  above warranty does not apply to the extent that any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to perform as warranted is caused  by  the  lic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being (1) not used in accordance with the user document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odified by any person other than authorized Selz  Software  Desig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. 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LICENSOR  MAKES AND LICENSEE RECEIVES NO OTHER WARRANTY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WITHOUT  LIMITATION,  ANY  WARRANTI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The total liability of Selz Software Designs, Inc.  or its suppl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laim or 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 related  to  this  license  shall be limited to direct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hall not exceed  the  license  fee(s)  which  have  been  pai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  to Selz Software Designs, Inc. 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IN NO EVENT SHALL LICENSOR  BE  LIABLE  TO  LICENSEE  FOR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F OR INABILITY TO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D PROGRAM, EVEN IF LICENS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0 TERMINATION.  THIS LICENSE MAY BE TERMINATED BY SELZ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S, INC. 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icensee fails to comply with any material term or condition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 and  Licensee  fails  to cure such failure within fiftee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notices of such failure by Selz Software Designs, Inc.;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icensee's normal business operations are disrupted  or  dis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 more   than  thirty  days  by  reason  of  insolvency,  bankruptc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Neither this agreement nor any rights or obligations hereunder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ssigned  or  otherwise transferred by Licensee without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of Selz  Software  Designs,  Inc.,  which  consent  will  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asonably  withheld.   Selz  Software  Designs,  Inc.  may assig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entirely in its discretion upon the express written 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This  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all be governed  by  the  laws  of  the  State  of  North  Caroli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to contracts between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Selz Software Designs, Inc.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z Software Designs, Inc.  Computer Service Billing v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Any controversy or claim arising out of or relating to this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breach thereof shall be settled by arbitration in accordanc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ercial  rules  of the American Arbitration Association, us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tor with knowledge of computers and software,  and  judgment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ward  rendered  by  the  arbitrator(s)  may be entered in any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jurisdiction thereof.  No arbitration or other action arising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ny  claimed  breach  of  this  agreement 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may be demanded by either party more than one  year  af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of action accrued.  The prevailing party in any such action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 arising under  this  agreement  shall  be  entitled  to 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orneys'  fees.   This  provision  shall  not  apply  to  any ac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This agreement and its exhibits contain the entire agreement 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ties hereto, superseding all previous agreements, represent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s and negotiations.  This agreement may not be amende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by writing signed by 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  If  any  terms  or provisions of this agreement shall be fou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egal or unenforceable  then,  notwithstanding,  this  agreement 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 in  full  force  and  effect  and such term or provision sha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 No amendment of this agreement shall be effective  unless  it  i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 and  signed  by duly authorized representatives or both par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erm or provision hereof shall be deemed waived and no breach  exc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such waiver or consent shall be in writing and signed by the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ed to have waived or consented.  Any consent  by  any  party  to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ver  of  a  breach by the other, whether express or implied, sha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itute a consent to, waiver of or excuse for any other, different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  This agreement shall be binding on and shall inure to the benef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rs, executors,  administrators,  successors  and  assign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es  hereto,  but  nothing  in this paragraph shall be constru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nt to any assignment of this agreement by  either  party  except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herei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Selz Software Designs, Inc.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z Software Designs, Inc.  Computer Service Billing v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Representative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                        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 Selz Software Desig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 5408 Somerset 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    Harrisburg, NC 28075-9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Service Billing, Version v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USERS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-  10             $4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-  24             $37.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-  49             $30.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 -  99             $25.8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- 149             $20.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0 - 199             $1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or more computers  $2000.00 one tim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rices include one copy of the Retail Version of the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Billing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pies licensed.  Selz Software Designs, Inc.  can supply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distribution diskettes at an additional cost of $5.0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lus shipping and handling costs.  Selz Software Designs, Inc.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multiple copies of the printed User's Guide at an additional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Selz Software Designs, Inc.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SITELICE.DOC COMP SERVICE BILLING SELZ SOFTWARE DESIGNS I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